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</w:rPr>
      </w:pPr>
      <w:r>
        <w:rPr>
          <w:color w:val="000000"/>
        </w:rPr>
        <w:t xml:space="preserve">УПРАВЛЕНИЕ ОБРАЗОВАНИЯ </w:t>
      </w:r>
    </w:p>
    <w:p>
      <w:pPr>
        <w:pStyle w:val="Style18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Style18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ЖЕРО-СУДЖЕНСКОГО ГОРОДСКОГО ОКРУГА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135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3644"/>
        <w:gridCol w:w="1097"/>
        <w:gridCol w:w="3402"/>
      </w:tblGrid>
      <w:tr>
        <w:trPr>
          <w:trHeight w:val="319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. 09. 2019 г.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 проведении школьного этапа Всероссийской олимпиады школьников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в 2019-2020 учебном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На основании приказа Минобрнауки России от 18.11.2013 №1252 «Об утверждении Порядка проведения всероссийской олимпиады школьников» с изменениями и дополнениями, утверждёнными приказом Минобрнауки России от 17.12.2015 № 1488, приказа Департамента образования и науки Кемеровской области от 30.08.2019 № 1651 и  в соответствии с планом работы управления образования администрации Анжеро-Судженского городского округа на 2019-2020 учебный год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Провести школьный этап Всероссийской олимпиады школьников среди обучающихся общеобразовательных организаций Анжеро-Судженского городского округа  в период </w:t>
      </w:r>
      <w:r>
        <w:rPr>
          <w:rFonts w:cs="Times New Roman" w:ascii="Times New Roman" w:hAnsi="Times New Roman"/>
          <w:b/>
          <w:sz w:val="24"/>
          <w:szCs w:val="24"/>
        </w:rPr>
        <w:t>с 19 сентября по 18 октября 2019 го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график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 русскому языку и математике для учащихся 4-11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 физике, химии, информатике и ИКТ, биологии, географии, литературе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для обучающихся 5-11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53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ок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 xml:space="preserve">Утвердить состав оргкомитета школьного этапа олимпиады (приложение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Утвердить состав предметно-методической комиссии по математике, физике, химии, информатике и ИКТ, биологии, географии, астрономии,  литературе, русскому языку, иностранным языкам, истории, праву, экономике, обществознанию, технологии, физической культуре, основам безопасности жизнедеятельности, экологии, искусству (МХК) 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Главному специалисту отдела организационно-методической и инновационной работы МКУ «ФАЦ» Н. В. Комаровой, обеспечить разработку и передачу  олимпиадных заданий для проведения школьного этапа олимпиа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6.09.2019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Назначить членами жюри школьного этапа олимпиады по математике, физике, химии, информатике и ИКТ, биологии, географии, астрономии,  литературе, русскому языку, иностранным языкам, истории, праву, экономике, обществознанию, технологии, физической культуре, основам безопасности жизнедеятельности, экологии, искусству (МХК) 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Назначить аккредитованными наблюдателями школьного этапа олимпиады по математике, физике, химии, информатике и ИКТ, биологии, географии, астрономии,  литературе, русскому языку, иностранным языкам, истории, праву, экономике, обществознанию, технологии, физической культуре, основам безопасности жизнедеятельности, экологии, искусству (МХК) 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пределить форму рейтинга участников школьного этапа всероссийской олимпиады школьников (приложение 5 – в электронном виде, для каждого предмета создать отдельную электронную таблицу) и форму протокола жюри школьного этапа олимпиады  (приложение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Установить квоту победителей и призёров школьного этапа олимпиады - 30 процентов от числа участников олимпиады, по каждому общеобразовательному предмету (набравших не менее 51 процента от максимально возможного количества баллов по итогам оценивания выполненных олимпиадных зад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Определить время начала выполнения работы на школьном этапе всероссийской олимпиады школьников для учащихся  4-11 классов  –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 Руководителям общеобразователь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 В целях повышения информированности родителей (законных представителей) учащихся, участников ВСОШ  разместить на школьном сайте (вкладка ВСОШ) протоколы и скан-копии работ победителей и призёров по каждому предмету, внести результаты школьного этапа в АИС «Электронная школа 2.0», раздел «Олимпиада» 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ечение 3-х дней с даты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). Инструкция по заполнению – Приложение 7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 Предоставить в управление образования, Н. В. Комаровой, главному специалисту отдела организационно-методической и инновационной работы МКУ «ФАЦ» отчёт по итогам школьного этапа олимпиад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ждому предме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ечение 3-х дней с даты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ый отчёт </w:t>
      </w:r>
      <w:r>
        <w:rPr>
          <w:rFonts w:cs="Times New Roman" w:ascii="Times New Roman" w:hAnsi="Times New Roman"/>
          <w:b/>
          <w:sz w:val="24"/>
          <w:szCs w:val="24"/>
        </w:rPr>
        <w:t>до 21.10.2019 г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е №№ 1,2,3 согласно приложению 8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в электронном виде на эл.адрес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bko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и на бумажном носителе за подписью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сполнением данного приказа возложить на начальника отдела общего и дополнительного образования управления образован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.А. Анкудин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</w:t>
        <w:tab/>
        <w:tab/>
        <w:tab/>
        <w:tab/>
        <w:tab/>
        <w:tab/>
        <w:tab/>
        <w:tab/>
        <w:tab/>
        <w:t>О.Н. Овчинн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а школьного этапа всероссийской олимпиады 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нкудинова О.А., начальник отдела общего и дополнительного образования У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Бикбаева Л. А., начальник отдела организационно-методической и инновационной работы МКУ «ФА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марова Н.В., главный специалист отдела организационно-методической и инновационной работы МКУ «ФА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ушкарева Т.Г., главный специалист отдела организационно-методической и инновационной работы МКУ «ФА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зюман Ю.В., главный специалист  отдела мониторинга, статистики и анализа в сфере образования МКУ «ФА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Лановикина Л.А., главный специалист отдела воспитательной работы и дополнительного образования МКУ «ФА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Тагирова С.Н., главный специалист отдела воспитательной работы и дополнительного образования МКУ «ФА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Блинова И.А., зам. директора МБОУ «СОШ №3 с УИОП имени Г.Панфило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Романова О.Л., зам. директора МБОУ «ООШ №7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Гравова И.В., зам. директора МБОУ «ООШ №8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Шестакова Н. Л., зам. директора  НМБОУ «Гимназия №11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Конакова И.А., зам. директора МБОУ «СОШ №1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Степанова Л.В., зам. директора МБОУ «ООШ №17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</w:t>
      </w:r>
      <w:r>
        <w:rPr>
          <w:rFonts w:cs="Times New Roman" w:ascii="Times New Roman" w:hAnsi="Times New Roman"/>
          <w:color w:val="000000"/>
          <w:sz w:val="24"/>
          <w:szCs w:val="24"/>
        </w:rPr>
        <w:t>Липатова Г. В.,</w:t>
      </w:r>
      <w:r>
        <w:rPr>
          <w:rFonts w:cs="Times New Roman" w:ascii="Times New Roman" w:hAnsi="Times New Roman"/>
          <w:sz w:val="24"/>
          <w:szCs w:val="24"/>
        </w:rPr>
        <w:t xml:space="preserve"> зам. директора МКОУ «Ш-И №18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Чернышова Ю.В., зам. директора МБОУ «СОШ №2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Екименко И.А., зам. директора МБОУ «ООШ №3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Коровченко Т.В.,  зам. директора МБОУ «ООШ №36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Драничникова И.В., зам. директора МБОУ ООШ №38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left="-14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предметно-метод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2"/>
        <w:gridCol w:w="3039"/>
        <w:gridCol w:w="222"/>
        <w:gridCol w:w="3270"/>
      </w:tblGrid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атилова Н.П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кова О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Валентина Борис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 Надежда Вита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И.Г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ина С.Ю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кина Оксана Васи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ведева Елена Леонид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.Х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Н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Юлия Леонид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вская Ирина Геннад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шенко Лариса Геннад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-И №1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унова Наталья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-И №1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ман Е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Ольга Викто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Галин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ее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№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а М.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№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канова Елена  Вале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а Светлан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ко Н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мановская Тамар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илова Наталья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 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икова Ю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ович Галина Вита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гард Т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Ольга Вале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 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Л.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№ 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Ольга Вале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, эколог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фан О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мановская Тамар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Г.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кратьева Тамара Васи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шова Н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аева И.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ковская Любовь Мэн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ая С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а Марина Дмитри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ова Л.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Наталья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с И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мановская Тамар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това Л.П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пачева Светлана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хим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Е.Б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ковская Любовь Мэн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ая С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тилова Марина Дмитри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«ООШ №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хим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ова Л.Г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Наталья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, астроном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а Анна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пашев Владимир Геннад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а Л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Максим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 О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елля Васи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 П.С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Ксения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Иван Ива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.Г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0" w:hanging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чинников Геннадий Анатол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вская Л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Ю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Кирилл Борис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бан О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Ольга Васи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а Виктория Пет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Л.Ю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Светлана Викто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М.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снов безопасности жизнедеятель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илова Наталья Ива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сковский Максим Владимир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 ОБ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ценко О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5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дежд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 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5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Г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№ 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5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Ольга Вале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О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кова О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Альвина Вячеслав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Валентина Борис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т Э.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ина С.Ю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кина Оксана Васи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окова Татьяна Васи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 Т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юдмила Геннад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кая  Оксана Викто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Наиля Рашит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-И №1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Сергей Ивано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-И №1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панова Н.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льга Викто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чнева Наталья Серг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к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Елена Геннад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цова Юлия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кова Н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реева Мария Да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ева Н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исович Марина Валентин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а И.Г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никова Анна Серг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 и инфор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кин А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льг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ова Я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Елена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Л.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реева Мария Да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тчина Маргарита Исмагил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нова О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ович Галина Вита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тунов И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, права, эконом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Елена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льга Освальд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О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С.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Светлана Викторов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№7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Ю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телова Анна Хамзаев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С.П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енко Ирина Борисов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ц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Татьяна Владимиров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32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адежда Евгеньев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32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6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ева С.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6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ель Ирина Владимиров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ченко Т.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Юлия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а Л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котова Еленав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английского язы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Т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 Наталья Вале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ностранного язы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на Елен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ская Ирина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атилова Н.П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Татьяна Александ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чкина А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ведева Елена Леонид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чикова С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духова Ольга Вита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ман Е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нко Татьяна Серг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аталья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Е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Александр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№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.Г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норова Александра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нова О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лло Светлана Борис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тунов И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, права, эконом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Елена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льга Освальд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Д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Александр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М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льчикова Венера Раис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А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лло  Светлана Борис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 О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Елена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льга Освальд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Л.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Александр Никола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.Г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тчина Маргарита Исмагил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нова О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лло  Светлана Борис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тунов И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, права, эконом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Елена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льга Освальд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ц Н.Я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 Надежда Вита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Ю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0" w:hanging="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явская Татьяна Серг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Ю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духова Ольга Витал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русского языка и литерату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Т.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дежда Александ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32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музы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ко М.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6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ель Ирина Владимиро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38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жюри школьного этапа В</w:t>
      </w:r>
      <w:r>
        <w:rPr/>
        <w:t>сероссийской олимпиады школьник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41"/>
        <w:gridCol w:w="3563"/>
        <w:gridCol w:w="298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атилова Н.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 Н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пова И.Г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А. 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кина Оксана Васи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ведева Елена Леонид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Н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Ирина Викто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юдмила Михайл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-И №1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йман Е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рева Марина Владимировн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емеева О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бова Светлана Александ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а А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пашев Владимир Геннадье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Максим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дер О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елля Васил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>
          <w:trHeight w:val="38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шустин П.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шкарева Ксения Александ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фан О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мановская Т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Г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кратьева Тамара Васил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аева И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ковская Любовь Мэн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ая С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а Марина Дмитри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андарова Л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ешова Наталья Влади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фан О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мановская Т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Г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>
          <w:trHeight w:val="4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кратьева Тамара Васил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шова Н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ковская Любовь Мэн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довская С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а Марина Дмитри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андарова Л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ешова Наталья Влади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кова О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А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т Э.М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С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кина Оксана Василь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окова Татьяна Васил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юдмила  Геннад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Ольга Леонид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-И №1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лпанова Н.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льга Викторовн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икова 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онкина Л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евцова Юлия Влади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силькова Е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ц Н.Я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 Н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онова И. 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явская Татьяна Серге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духова Ольга Витал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мидт Т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дежда Александ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денко М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вель Ирина Влади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а А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пашев Владимир Геннадье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Максим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дер О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елля Васил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шустин П.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ОШ 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шкарева Ксения Александ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А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И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>
          <w:trHeight w:val="38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 А.Г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чинников Геннадий Анатолье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вская Л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Кирилл Борис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убан О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лия Андре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зинова А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анова Виктория Пет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ченко Т.И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Ю.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анова Л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>
          <w:trHeight w:val="49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котова Елена Александ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Т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 Наталья Валер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това Т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Любовь Александ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ченко Н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ОШ№36»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шинская Ирина Влади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ьнова О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 Н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стова И. 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гирева Любовь Михайл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жена Е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ец Альбина Габдулл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йман Е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Ольга Михайл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ьина С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салаева Наталья Александ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с И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мановская Т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утова Л.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пачева Светлана Влади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Е.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ковская Любовь Мэн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довская С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а Марина Дмитри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андарова Л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ешова Наталья Влади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Л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С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ев М.М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чанцева Елена Никола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сковский Максим Владимир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ценко О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дежда Александ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андарова Л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за Ольга Валер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О.А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С.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С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лова Л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ходько Татьяна Никола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С.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енко Ирина Борис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ценко О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това Н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Татьяна Влади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льга Анатол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икова С.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вель Ирина Влади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ко Н.А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мановская Т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Д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илова Наталья Иван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икова Ю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ович Галина Витал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гард Т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Ольга Валер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вченко Т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за Ольга Валер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кова Н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реева М.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ерева Н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исович Марина Валентин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а И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никова Анна Серге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ыкин А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ьёва Надежда Пет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ванова Я.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выденко Елена Влади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Л.М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реева М.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Д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>
          <w:trHeight w:val="6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тчина Маргарита Исмагил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нова О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ович Галина Витал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тунов И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Елена Влади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икова Г.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винова Ольга Освальд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Л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Т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итова М. 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тчина Маргарита Исмагил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А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лло Светлана Борис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тунов И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Елена Влади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лова С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винова Ольга Освальд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Е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Т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Л.Г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норова Александра Влади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нова О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лло Светлана Борис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тунов И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Елена Влади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лова С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винова Ольга Освальд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Д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Т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0" w:hanging="70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№8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льчикова Венера Раис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МБОУ «Гимназия №11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А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лло Светлана Борис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пунова О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2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Елена Влади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ООШ № 32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лова С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36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винова Ольга Освальд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ООШ № 38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-142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аккредитованных наблюдател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right="0" w:hanging="0"/>
        <w:jc w:val="center"/>
        <w:rPr/>
      </w:pPr>
      <w:r>
        <w:rPr/>
        <w:t>школьного этапа Всероссийской олимпиады школьник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0"/>
      </w:tblGrid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блюдателя</w:t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 имени Г. Панфил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енко И.А.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О.И.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Н.С.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денко Ю.Н.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Л.В.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О.А.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а Л.В.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О.В.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.С.</w:t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 7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илин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хрушева Ма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 Ан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ышева Татья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хих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 8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нко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цкий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тская Еле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рева Еле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ле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Алес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льга Олеговна</w:t>
            </w:r>
          </w:p>
        </w:tc>
      </w:tr>
      <w:tr>
        <w:trPr>
          <w:trHeight w:val="27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БОУ «Гимназия № 11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гополова Татьяна Александровна</w:t>
              <w:br/>
              <w:t>Яковлева Татьяна Викторовна</w:t>
              <w:br/>
              <w:t>Смышляева Ольга Александровна</w:t>
              <w:br/>
              <w:t>Солдатова Елена Юрьевна</w:t>
              <w:br/>
              <w:t>Прислегина Ольга Юрьевна</w:t>
              <w:br/>
              <w:t>Бердникова Наталья Владимировна</w:t>
              <w:br/>
              <w:t>Булгакова Светлана Николаевна</w:t>
              <w:br/>
              <w:t>Паульс Татьяна Геннадьевна</w:t>
              <w:br/>
              <w:t>Салмина Марина Лукинична</w:t>
              <w:br/>
              <w:t>Старкова Наталья Геннадьевна</w:t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 12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а 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петун Наталь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лов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 Ан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унова Ольг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Ольг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а Светла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ман 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берт Наталья Викторовна</w:t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 17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кун Олеся Александровна </w:t>
              <w:br/>
              <w:t xml:space="preserve">Дмитриева Ольга Сергеевна </w:t>
              <w:br/>
              <w:t xml:space="preserve">Устюгова Ирина Сергеевна </w:t>
              <w:br/>
              <w:t xml:space="preserve">Коваленко Анжелика Викторовна </w:t>
              <w:br/>
              <w:t xml:space="preserve"> Харкевич Клавдия Сергеевна </w:t>
              <w:br/>
              <w:t xml:space="preserve"> Высоцкая Ольга Николаевна </w:t>
              <w:br/>
              <w:t xml:space="preserve">Куколь Людмила Юрьевна </w:t>
              <w:br/>
              <w:t xml:space="preserve">Вайс Ирина Николаевна </w:t>
              <w:br/>
              <w:t xml:space="preserve">Валиахметова Наталья Васильевна </w:t>
              <w:br/>
              <w:t>Гондаренко Ирина Николаевна</w:t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кола №18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ова Оксана Александровна</w:t>
              <w:br/>
              <w:t>Баклушина Ирина Михайловна</w:t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 22»</w:t>
            </w:r>
          </w:p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и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ос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Я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дова Е.В.</w:t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 32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Юлия Николаевна</w:t>
              <w:br/>
              <w:t>Колоколова Ольга Михайловна</w:t>
              <w:br/>
              <w:t>Чепурина Мария Петровна</w:t>
              <w:br/>
              <w:t>Мезенцева Марина Юрьевна</w:t>
              <w:br/>
              <w:t>Юдина Кристина Павловна</w:t>
              <w:br/>
              <w:t>Мальченко Василина Анатольевна</w:t>
              <w:br/>
              <w:t>Кашапова Наталья Олеговна</w:t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 36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окина И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ицкая Ан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ицкая Мария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онова Н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исеева Ан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хметшина Але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овойтова Юлия Владимировна</w:t>
            </w:r>
          </w:p>
        </w:tc>
      </w:tr>
      <w:tr>
        <w:trPr>
          <w:trHeight w:val="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 38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льг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чина Ольг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ко Нелли Шариф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И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а Виктория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Ирина Владимировна</w:t>
            </w:r>
          </w:p>
        </w:tc>
      </w:tr>
    </w:tbl>
    <w:p>
      <w:pPr>
        <w:pStyle w:val="Normal"/>
        <w:spacing w:lineRule="auto" w:line="240"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  <w:r>
        <w:rPr/>
        <w:t xml:space="preserve"> </w:t>
      </w:r>
    </w:p>
    <w:tbl>
      <w:tblPr>
        <w:tblW w:w="1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81"/>
        <w:gridCol w:w="1701"/>
        <w:gridCol w:w="1843"/>
        <w:gridCol w:w="1559"/>
        <w:gridCol w:w="1134"/>
        <w:gridCol w:w="1134"/>
        <w:gridCol w:w="2276"/>
      </w:tblGrid>
      <w:tr>
        <w:trPr>
          <w:trHeight w:val="253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ата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токол  школьного  этапа В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____________________________в ______классе.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балл  - _____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 участника олимпиа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л-во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возможного числа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ти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ителя</w:t>
            </w:r>
          </w:p>
        </w:tc>
      </w:tr>
      <w:tr>
        <w:trPr>
          <w:trHeight w:val="2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 жюри:    (подпись и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на сайт выставляется протокол без ФИО участника и ФИО учителя</w:t>
      </w:r>
    </w:p>
    <w:p>
      <w:pPr>
        <w:pStyle w:val="Normal"/>
        <w:spacing w:lineRule="auto" w:line="240"/>
        <w:ind w:left="-142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! - Все формы заполняются на отдельных страниц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форма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чёт по итогам школьного этапа Олимпиады обучающихся 4-х классов МБОУ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139"/>
        <w:gridCol w:w="2913"/>
        <w:gridCol w:w="2913"/>
        <w:gridCol w:w="2923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-во участник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-во победител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-во призеро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чёт по итогам школьного этапа Олимпиады обучающихся 5-11 классов  МБОУ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62"/>
        <w:gridCol w:w="1395"/>
        <w:gridCol w:w="1395"/>
        <w:gridCol w:w="1396"/>
        <w:gridCol w:w="1413"/>
        <w:gridCol w:w="1396"/>
        <w:gridCol w:w="1396"/>
        <w:gridCol w:w="1413"/>
        <w:gridCol w:w="1517"/>
        <w:gridCol w:w="1439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 по классам/ %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участников/ % от общего числа обучающихс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актическое количество участников *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./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./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./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./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./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./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./%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Форма №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личественные данные по школьному этапу всероссийской олимпиады школьников МБОУ</w:t>
      </w:r>
      <w:r>
        <w:rPr>
          <w:rFonts w:cs="Times New Roman" w:ascii="Times New Roman" w:hAnsi="Times New Roman"/>
          <w:color w:val="000000"/>
        </w:rPr>
        <w:t xml:space="preserve">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92"/>
        <w:gridCol w:w="1392"/>
        <w:gridCol w:w="1588"/>
        <w:gridCol w:w="1452"/>
        <w:gridCol w:w="1375"/>
        <w:gridCol w:w="1392"/>
        <w:gridCol w:w="138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м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учас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 от общего числа обучающихся 5-11 клас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победи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  от количества участ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призе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  от количества участ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ХК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участников школьного этапа ВСОШ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актическое количество участников школьного этапа ВСОШ*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</w:rPr>
        <w:t>*</w:t>
      </w:r>
      <w:r>
        <w:rPr>
          <w:color w:val="C00000"/>
        </w:rPr>
        <w:t xml:space="preserve"> </w:t>
      </w:r>
      <w:r>
        <w:rPr>
          <w:rFonts w:cs="Times New Roman" w:ascii="Times New Roman" w:hAnsi="Times New Roman"/>
          <w:color w:val="C00000"/>
        </w:rPr>
        <w:t>Обучающийся, принявший участие в  данном этапе олимпиады по нескольким предметам, учитывается 1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28"/>
      <w:szCs w:val="24"/>
      <w:lang w:val="ru-RU" w:bidi="ar-SA"/>
    </w:rPr>
  </w:style>
  <w:style w:type="character" w:styleId="Style17">
    <w:name w:val="Основной текст Знак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firstLine="50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rFonts w:cs="Calibri"/>
      <w:b/>
      <w:bCs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ko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4:00Z</dcterms:created>
  <dc:creator>I16</dc:creator>
  <dc:description/>
  <dc:language>en-US</dc:language>
  <cp:lastModifiedBy/>
  <cp:lastPrinted>1995-11-21T17:41:00Z</cp:lastPrinted>
  <dcterms:modified xsi:type="dcterms:W3CDTF">2019-09-11T08:37:06Z</dcterms:modified>
  <cp:revision>92</cp:revision>
  <dc:subject/>
  <dc:title>УПРАВЛЕНИЕ ОБРАЗОВАНИЯ</dc:title>
</cp:coreProperties>
</file>