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«Средняя общеобразовательная школа №22»</w:t>
      </w:r>
    </w:p>
    <w:p>
      <w:pPr>
        <w:pStyle w:val="Normal"/>
        <w:tabs>
          <w:tab w:val="clear" w:pos="708"/>
          <w:tab w:val="left" w:pos="4950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color w:val="1F497D"/>
              </w:rPr>
            </w:pPr>
            <w:r>
              <w:rPr>
                <w:color w:val="1F497D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color w:val="1F497D"/>
              </w:rPr>
            </w:pPr>
            <w:r>
              <w:rPr>
                <w:color w:val="1F497D"/>
              </w:rPr>
              <w:t>Начальник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color w:val="1F497D"/>
              </w:rPr>
            </w:pPr>
            <w:r>
              <w:rPr>
                <w:color w:val="1F497D"/>
              </w:rPr>
              <w:t>Анжеро-Судженского го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color w:val="1F497D"/>
              </w:rPr>
            </w:pPr>
            <w:r>
              <w:rPr>
                <w:color w:val="1F497D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color w:val="1F497D"/>
              </w:rPr>
            </w:pPr>
            <w:r>
              <w:rPr>
                <w:color w:val="1F497D"/>
              </w:rPr>
              <w:t>________________Овчинникова О.Н.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950" w:leader="none"/>
              </w:tabs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950" w:leader="none"/>
              </w:tabs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color w:val="1F497D"/>
              </w:rPr>
            </w:pPr>
            <w:r>
              <w:rPr>
                <w:color w:val="1F497D"/>
              </w:rPr>
              <w:t xml:space="preserve">              </w:t>
            </w:r>
            <w:r>
              <w:rPr>
                <w:color w:val="1F497D"/>
              </w:rPr>
              <w:t>число, месяц,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right"/>
              <w:rPr>
                <w:color w:val="1F497D"/>
              </w:rPr>
            </w:pPr>
            <w:r>
              <w:rPr>
                <w:color w:val="1F497D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right"/>
              <w:rPr>
                <w:color w:val="1F497D"/>
              </w:rPr>
            </w:pPr>
            <w:r>
              <w:rPr>
                <w:color w:val="1F497D"/>
              </w:rPr>
              <w:t>Директор МБОУ «СОШ №22»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right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right"/>
              <w:rPr>
                <w:color w:val="1F497D"/>
              </w:rPr>
            </w:pPr>
            <w:r>
              <w:rPr>
                <w:color w:val="1F497D"/>
              </w:rPr>
              <w:t>___________________Сиваков В.Г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right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950" w:leader="none"/>
              </w:tabs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color w:val="1F497D"/>
              </w:rPr>
            </w:pPr>
            <w:r>
              <w:rPr>
                <w:color w:val="1F497D"/>
              </w:rPr>
              <w:t xml:space="preserve">                     </w:t>
            </w:r>
            <w:r>
              <w:rPr>
                <w:color w:val="1F497D"/>
              </w:rPr>
              <w:t>число, месяц, год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righ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righ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50" w:leader="none"/>
        </w:tabs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b/>
          <w:b/>
          <w:color w:val="1F497D"/>
          <w:sz w:val="56"/>
          <w:szCs w:val="56"/>
        </w:rPr>
      </w:pPr>
      <w:r>
        <w:rPr>
          <w:b/>
          <w:color w:val="1F497D"/>
          <w:sz w:val="72"/>
          <w:szCs w:val="72"/>
        </w:rPr>
        <w:t>Программа развития</w:t>
      </w:r>
    </w:p>
    <w:p>
      <w:pPr>
        <w:pStyle w:val="Normal"/>
        <w:tabs>
          <w:tab w:val="clear" w:pos="708"/>
          <w:tab w:val="left" w:pos="4950" w:leader="none"/>
        </w:tabs>
        <w:jc w:val="center"/>
        <w:rPr/>
      </w:pPr>
      <w:r>
        <w:rPr>
          <w:b/>
          <w:color w:val="1F497D"/>
          <w:sz w:val="72"/>
          <w:szCs w:val="72"/>
        </w:rPr>
        <w:t>акмеологической школы – школы нового качества</w:t>
      </w:r>
    </w:p>
    <w:p>
      <w:pPr>
        <w:pStyle w:val="Normal"/>
        <w:jc w:val="center"/>
        <w:rPr/>
      </w:pPr>
      <w:r>
        <w:rPr>
          <w:b/>
          <w:color w:val="1F497D"/>
          <w:sz w:val="72"/>
          <w:szCs w:val="72"/>
        </w:rPr>
        <w:t>образования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color w:val="1F497D"/>
          <w:sz w:val="32"/>
          <w:szCs w:val="32"/>
        </w:rPr>
      </w:pPr>
      <w:r>
        <w:rPr>
          <w:rFonts w:cs="Times New Roman" w:ascii="Times New Roman" w:hAnsi="Times New Roman"/>
          <w:b w:val="false"/>
          <w:color w:val="1F497D"/>
          <w:sz w:val="32"/>
          <w:szCs w:val="3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950" w:leader="none"/>
        </w:tabs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Программа принята </w:t>
      </w:r>
    </w:p>
    <w:p>
      <w:pPr>
        <w:pStyle w:val="Normal"/>
        <w:tabs>
          <w:tab w:val="clear" w:pos="708"/>
          <w:tab w:val="left" w:pos="4950" w:leader="none"/>
        </w:tabs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на педсовете</w:t>
      </w:r>
    </w:p>
    <w:p>
      <w:pPr>
        <w:pStyle w:val="Normal"/>
        <w:tabs>
          <w:tab w:val="clear" w:pos="708"/>
          <w:tab w:val="left" w:pos="4950" w:leader="none"/>
        </w:tabs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ротокол №1</w:t>
      </w:r>
    </w:p>
    <w:p>
      <w:pPr>
        <w:pStyle w:val="Normal"/>
        <w:tabs>
          <w:tab w:val="clear" w:pos="708"/>
          <w:tab w:val="left" w:pos="4950" w:leader="none"/>
        </w:tabs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т 31.08.2015г.</w:t>
      </w:r>
    </w:p>
    <w:p>
      <w:pPr>
        <w:pStyle w:val="Normal"/>
        <w:tabs>
          <w:tab w:val="clear" w:pos="708"/>
          <w:tab w:val="left" w:pos="4950" w:leader="none"/>
        </w:tabs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риказ №026</w:t>
      </w:r>
    </w:p>
    <w:p>
      <w:pPr>
        <w:pStyle w:val="Normal"/>
        <w:tabs>
          <w:tab w:val="clear" w:pos="708"/>
          <w:tab w:val="left" w:pos="4950" w:leader="none"/>
        </w:tabs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т 01.10.2015г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Анжеро-Судженск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2015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1. Паспорт программы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2. Информационная справка о школе                                                     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Проблемный анализ состояния школы.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3.1. </w:t>
      </w:r>
      <w:r>
        <w:rPr>
          <w:rFonts w:cs="Times New Roman" w:ascii="Times New Roman" w:hAnsi="Times New Roman"/>
          <w:b w:val="false"/>
          <w:szCs w:val="28"/>
          <w:lang w:val="en-US"/>
        </w:rPr>
        <w:t>SWOT</w:t>
      </w:r>
      <w:r>
        <w:rPr>
          <w:rFonts w:cs="Times New Roman" w:ascii="Times New Roman" w:hAnsi="Times New Roman"/>
          <w:b w:val="false"/>
          <w:szCs w:val="28"/>
        </w:rPr>
        <w:t xml:space="preserve"> – анализ образовательной системы </w:t>
      </w:r>
    </w:p>
    <w:p>
      <w:pPr>
        <w:pStyle w:val="TextBody"/>
        <w:spacing w:lineRule="auto" w:line="360"/>
        <w:ind w:left="540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МБОУ «Средняя общеобразовательная школа № 22»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3.2. Проблемно-ориентированный анализ управления </w:t>
      </w:r>
    </w:p>
    <w:p>
      <w:pPr>
        <w:pStyle w:val="TextBody"/>
        <w:spacing w:lineRule="auto" w:line="360"/>
        <w:ind w:firstLine="54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МБОУ «Средняя общеобразовательная школа № 22»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3. Древо проблем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4. Древо целей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Концепция развития школы.</w:t>
      </w:r>
    </w:p>
    <w:p>
      <w:pPr>
        <w:pStyle w:val="TextBody"/>
        <w:spacing w:lineRule="auto" w:line="360"/>
        <w:ind w:left="360" w:hanging="36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5. Основные критерии и показатели эффективности реализации программы развития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6. Основные мероприятия  по реализации программы развития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7. Смета расходов на реализацию программы развития школы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8. Тезаурус.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9. Список литературы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я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АСПОРТ  ПРОГРАММЫ  РАЗВИТИЯ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МБОУ «Средняя общеобразовательная школа № 22» на 2015-2019 г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развития муниципального бюджетного общеобразовательного учреждения «Средняя общеобразовательная школа № 22» Анжеро-Судженска городского округа «Акмеологическая школа: школа нового качества образования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ая база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З  РФ «Об образовании в РФ».</w:t>
            </w:r>
          </w:p>
          <w:p>
            <w:pPr>
              <w:pStyle w:val="Normal"/>
              <w:rPr/>
            </w:pPr>
            <w:r>
              <w:rPr/>
              <w:t>2. Конвенция о правах ребенка.</w:t>
            </w:r>
          </w:p>
          <w:p>
            <w:pPr>
              <w:pStyle w:val="Normal"/>
              <w:rPr/>
            </w:pPr>
            <w:r>
              <w:rPr/>
              <w:t>3. Закон РФ «Об основных гарантиях прав ребенка».</w:t>
            </w:r>
          </w:p>
          <w:p>
            <w:pPr>
              <w:pStyle w:val="Normal"/>
              <w:rPr/>
            </w:pPr>
            <w:r>
              <w:rPr/>
              <w:t>4. Закон КО«Об образовании в Кемеровской области».</w:t>
            </w:r>
          </w:p>
          <w:p>
            <w:pPr>
              <w:pStyle w:val="Normal"/>
              <w:rPr/>
            </w:pPr>
            <w:r>
              <w:rPr/>
              <w:t>5. Устав школы.</w:t>
            </w:r>
          </w:p>
          <w:p>
            <w:pPr>
              <w:pStyle w:val="Normal"/>
              <w:rPr/>
            </w:pPr>
            <w:r>
              <w:rPr/>
              <w:t>6. Национальная доктрина образования в РФ.</w:t>
            </w:r>
          </w:p>
          <w:p>
            <w:pPr>
              <w:pStyle w:val="Normal"/>
              <w:rPr/>
            </w:pPr>
            <w:r>
              <w:rPr/>
              <w:t>7. Концепция модернизации российского образования на период до 2020 г.</w:t>
            </w:r>
          </w:p>
          <w:p>
            <w:pPr>
              <w:pStyle w:val="Normal"/>
              <w:rPr/>
            </w:pPr>
            <w:r>
              <w:rPr/>
              <w:t>8. Федеральная целевая программа развития образования на 2016-2020 годы.</w:t>
            </w:r>
          </w:p>
          <w:p>
            <w:pPr>
              <w:pStyle w:val="Normal"/>
              <w:jc w:val="both"/>
              <w:rPr/>
            </w:pPr>
            <w:r>
              <w:rPr/>
              <w:t>9. Концепция профильного обучения на старшей ступени общего образования, утвержденная приказом Министерства образования Российской Федерации от 18.07.2002 № 2873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Программы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тратегический управленческий документ, служащий для эффективного осуществления перехода школы на новое качество образова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ограммы: Сиваков В.Г., директор школы</w:t>
            </w:r>
          </w:p>
          <w:p>
            <w:pPr>
              <w:pStyle w:val="Normal"/>
              <w:jc w:val="both"/>
              <w:rPr/>
            </w:pPr>
            <w:r>
              <w:rPr/>
              <w:t>Над Программой работали: Акимова Е.Г., Алексеева М.А., Верис Г.В., Чернышова Ю.В., Савельева И.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5 по 2019 год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принятия решения о разработк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 разработке программы развития принято педагогическим коллективом МБОУ «Средняя общеобразовательная школа № 22», программа обсуждена на методическом совете (протокол № 1, от 30.08.15 г.), принята педагогическим советом (протокол № 1 от 30.08.15 г.), утверждена приказом директора № 206 от 05.10.15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одели акмеологической школы: школы нового качества образования, обеспечивающей условия для доступного и качественного образования обучающихся, развития их индивидуальности и самореализации, удовлетворения их разнообразных образовательных потребностей и успешной социализаци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. Разработка и обоснование модели акмеологической школы: школы нового качества образования в МБОУ «Средняя общеобразовательная школа № 22», Анжеро-Суджен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. Совершенствование процесса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. Создание благоприятных условий для разностороннего развития личности. В том числе удовлетворения потребностей обучающихся в самообразовании и получении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. Формирование общей культуры личности обучающихся на основе усвоения обязательного минимума содержания образования; государственного образовательного стандар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5. Воспитание социально-активной личности средствами гражданско-патриотического воспитания через деятельность Союза творческих объединений и школьного парламен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6. Формирование культуры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. Создание условий для формирования общечеловеческих ценностей у обучающихся и реализации приоритетного национального проекта «Образовани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. Совершенствование материально-технической базы школы как необходимое условие для развития акмеологической школы: школы нового качества образова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этап.</w:t>
            </w:r>
            <w:r>
              <w:rPr/>
              <w:t xml:space="preserve"> Ближайшая перспектива (2015-2017 гг.): </w:t>
            </w:r>
          </w:p>
          <w:p>
            <w:pPr>
              <w:pStyle w:val="Normal"/>
              <w:rPr/>
            </w:pPr>
            <w:r>
              <w:rPr/>
              <w:t>- разработка нормативно-правовой базы;</w:t>
            </w:r>
          </w:p>
          <w:p>
            <w:pPr>
              <w:pStyle w:val="Normal"/>
              <w:rPr/>
            </w:pPr>
            <w:r>
              <w:rPr/>
              <w:t>- широкое внедрение и использование новых педагогических технологий в учебный процесс;</w:t>
            </w:r>
          </w:p>
          <w:p>
            <w:pPr>
              <w:pStyle w:val="Normal"/>
              <w:rPr/>
            </w:pPr>
            <w:r>
              <w:rPr/>
              <w:t>- создание банка  данных динамических наблюдений.</w:t>
            </w:r>
          </w:p>
          <w:p>
            <w:pPr>
              <w:pStyle w:val="Normal"/>
              <w:rPr/>
            </w:pPr>
            <w:r>
              <w:rPr>
                <w:b/>
              </w:rPr>
              <w:t>2 этап.</w:t>
            </w:r>
            <w:r>
              <w:rPr/>
              <w:t xml:space="preserve"> Среднесрочная перспектива (2017-2019 гг.):</w:t>
            </w:r>
          </w:p>
          <w:p>
            <w:pPr>
              <w:pStyle w:val="Normal"/>
              <w:rPr/>
            </w:pPr>
            <w:r>
              <w:rPr/>
              <w:t>- создание условий, необходимых для освоения программы акмеологической школы: школы нового качества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содержания деятельности МБОУ «Средняя общеобразовательная школа № 22», Анжеро-Суджен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этап.</w:t>
            </w:r>
            <w:r>
              <w:rPr/>
              <w:t xml:space="preserve"> Дальнейшая перспектива (2017-2019 гг.):</w:t>
            </w:r>
          </w:p>
          <w:p>
            <w:pPr>
              <w:pStyle w:val="Normal"/>
              <w:jc w:val="both"/>
              <w:rPr/>
            </w:pPr>
            <w:r>
              <w:rPr/>
              <w:t>- систематизация, обобщение результатов исследования по всем направлениям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анализ, результаты акмеологического качества учебно-воспит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>- семинар «Акмеологические подходы к становлению и развитию личности обучающихся в системе школьного образования»;</w:t>
            </w:r>
          </w:p>
          <w:p>
            <w:pPr>
              <w:pStyle w:val="Normal"/>
              <w:jc w:val="both"/>
              <w:rPr/>
            </w:pPr>
            <w:r>
              <w:rPr/>
              <w:t>- публикация материалов по проблемам нового качества образова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 педагогический коллектив школы, обучающиеся и родител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, областная субвенция и дополнительные привлечения (добровольные пожертвования, спонсорские средства, гранты, денежные средства от реализации платных образовательных услуг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 Создание модели школы, работающей в режиме акмеологической школы: школы нового качества образования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 Обновление содержания образования, применение технологий обучения качественно нового, акмеологического уровня, обеспечивающего успех и высокие достижения обучения, каждого ученика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 Успешное прохождение выпускниками государственной (итоговой) аттестации в форме ЕГЭ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. Информатизация образовательного процесса, создание информационно-компьютерной базы школы. Автоматизации информационно-библиотечного комплекса, при обретение программного обеспечения по различным учебным дисциплинам, создание информационн-компьютерной базы школы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. Совершенствование здоровьесберегающих технологий, работа школьного Центра содействия укреплению и сохранению здоровья обучающихся в сотрудничестве с городским центром «Здоровье»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. Совершенствование материально-технической базы школы. Приобретение оборудова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«Акмеологическая школа: школа нового качества образования» возложен на  администрацию школы, методический сов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196340</wp:posOffset>
            </wp:positionV>
            <wp:extent cx="628650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843905" cy="17957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880" cy="1795680"/>
                          <a:chOff x="0" y="0"/>
                          <a:chExt cx="5843880" cy="179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43880" cy="179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0"/>
                            <a:ext cx="41446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CC"/>
                                  <w:lang w:val="ru-RU" w:bidi="ar-SA"/>
                                </w:rPr>
                                <w:t>ИНФОРМАЦИОННАЯ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CC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Arial" w:hAnsi="Arial" w:eastAsia="Times New Roman" w:cs="Arial"/>
                                  <w:color w:val="0000CC"/>
                                  <w:lang w:val="ru-RU" w:bidi="ar-SA"/>
                                </w:rPr>
                                <w:t>СПРА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42360"/>
                            <a:ext cx="5616000" cy="12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CC"/>
                                  <w:lang w:val="ru-RU" w:bidi="ar-SA"/>
                                </w:rPr>
                                <w:t>Муниципальное бюджет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CC"/>
                                  <w:lang w:val="ru-RU" w:bidi="ar-SA"/>
                                </w:rPr>
                                <w:t>общеобразовательное учрежд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CC"/>
                                  <w:lang w:val="ru-RU" w:bidi="ar-SA"/>
                                </w:rPr>
                                <w:t>«Средняя общеобразовательная школа № 22»</w:t>
                              </w:r>
                            </w:p>
                          </w:txbxContent>
                        </wps:txbx>
                        <wps:bodyPr wrap="square" lIns="92880" rIns="92880" tIns="46440" bIns="464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15pt;height:141.4pt" coordorigin="0,0" coordsize="9203,2828">
                <v:rect id="shape_0" stroked="f" o:allowincell="f" style="position:absolute;left:0;top:0;width:9202;height:28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8;top:0;width:6526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CC"/>
                            <w:lang w:val="ru-RU" w:bidi="ar-SA"/>
                          </w:rPr>
                          <w:t>ИНФОРМАЦИОННАЯ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CC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Arial" w:hAnsi="Arial" w:eastAsia="Times New Roman" w:cs="Arial"/>
                            <w:color w:val="0000CC"/>
                            <w:lang w:val="ru-RU" w:bidi="ar-SA"/>
                          </w:rPr>
                          <w:t>СПРА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539;width:8843;height:19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CC"/>
                            <w:lang w:val="ru-RU" w:bidi="ar-SA"/>
                          </w:rPr>
                          <w:t>Муниципальное бюджет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CC"/>
                            <w:lang w:val="ru-RU" w:bidi="ar-SA"/>
                          </w:rPr>
                          <w:t>общеобразовательное учрежд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CC"/>
                            <w:lang w:val="ru-RU" w:bidi="ar-SA"/>
                          </w:rPr>
                          <w:t>«Средняя общеобразовательная школа № 22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ind w:left="0" w:first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Общеобразовательная школа № 22 основана в 1950 году как восьмилетняя. 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ind w:left="0"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В 1956 году школа стала средней общеобразовательной. 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ind w:left="0"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В 1959 году был первый выпуск – 45 юношей и девушек, которые получили аттестаты зрелости. 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ind w:left="0" w:firstLine="36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 54 года истории школы – 73 выпускника были награждены золотой и серебряной медалями «За особые успехи в учении»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Школа имеет государственную лицензию на право ведения образовательной деятельности № 263460 серии А, выданную 26 марта 2008 года (сроком на 5 лет), свидетельство о государственной аккредитации  АА № 135630 от 21 февраля 2006 года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ind w:left="0" w:firstLine="36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Численность обучающихся за  годы существования школы колеблется от 695 до 852 человек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ind w:left="0" w:firstLine="36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бщая численность обучающихся на начало 2015-2016 учебного года 927 человек, скомплектовано 38 классов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ind w:left="0" w:firstLine="36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з них мальчиков  – 452 (48,8%), девочек  475 (51,2%)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се обучающиеся  школьного возраста, проживающие на территории микрорайона школы, охвачены обучением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 школе отсутствуют учащиеся, не получившие основное общее образование до достижения 15-летнего возраст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 состоянию на 2015-2016 учебный год доля обучающихся из других микрорайонов  города составляет 22 % от списочного состава  (203 человека), из Детского дома «Росток» в школе обучается 5,3 % (51 человек)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Школа не осуществляет отбор учащих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ind w:left="0" w:first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Школа является базовой школой для проведения активной практики студентов АСФКемГУ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</w:rPr>
        <w:t>Для анализа социума, в котором находится школа, важны данные о его семейном, социальном и материальном статусе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Социальный состав семей учащихся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нтеллигенция, ИТР, военнослужащие (10%);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дприниматели (13%);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бочие и служащие (63%);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езработные (14%);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лные семьи – 503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неполные семьи – 274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неблагополучные семьи – 8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малообеспеченные семьи – 119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многодетные семьи – 35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пекаемые -15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CC"/>
          <w:sz w:val="28"/>
          <w:szCs w:val="28"/>
        </w:rPr>
        <w:t>Окружение школ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CC"/>
          <w:sz w:val="28"/>
          <w:szCs w:val="28"/>
        </w:rPr>
      </w:pPr>
      <w:r>
        <w:rPr>
          <w:rFonts w:cs="Arial" w:ascii="Arial" w:hAnsi="Arial"/>
          <w:b/>
          <w:bCs/>
          <w:color w:val="0000CC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8"/>
          <w:szCs w:val="28"/>
        </w:rPr>
        <w:t>Анализ социального пространства школы выявил следующие показатели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- микрорайон школы имеет черты окраинного (депрессивного) района;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- наличие большого количества торговых точек; одно </w:t>
      </w:r>
      <w:r>
        <w:rPr>
          <w:rFonts w:cs="Arial" w:ascii="Arial" w:hAnsi="Arial"/>
          <w:color w:val="000000"/>
          <w:sz w:val="28"/>
          <w:szCs w:val="28"/>
        </w:rPr>
        <w:t>промышленное предприятие ОАО «АСФАРМА»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- в</w:t>
      </w:r>
      <w:r>
        <w:rPr>
          <w:rFonts w:cs="Arial" w:ascii="Arial" w:hAnsi="Arial"/>
          <w:color w:val="000000"/>
          <w:sz w:val="28"/>
          <w:szCs w:val="28"/>
        </w:rPr>
        <w:t xml:space="preserve"> микрорайоне  создан культурно-спортивный комплекс: взрослая и детская библиотека, филиал городского спортивного комплекса «Юность»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находится Детский дом «Росток»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CC"/>
          <w:sz w:val="28"/>
          <w:szCs w:val="28"/>
        </w:rPr>
        <w:t>Характеристика бюджета</w:t>
      </w:r>
    </w:p>
    <w:p>
      <w:pPr>
        <w:pStyle w:val="Normal"/>
        <w:rPr>
          <w:rFonts w:ascii="Arial" w:hAnsi="Arial" w:cs="Arial"/>
          <w:b/>
          <w:b/>
          <w:bCs/>
          <w:color w:val="0000CC"/>
          <w:sz w:val="28"/>
          <w:szCs w:val="28"/>
        </w:rPr>
      </w:pPr>
      <w:r>
        <w:rPr>
          <w:rFonts w:cs="Arial" w:ascii="Arial" w:hAnsi="Arial"/>
          <w:b/>
          <w:bCs/>
          <w:color w:val="0000CC"/>
          <w:sz w:val="28"/>
          <w:szCs w:val="28"/>
        </w:rPr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color w:val="000000"/>
          <w:sz w:val="28"/>
          <w:szCs w:val="28"/>
        </w:rPr>
        <w:t>Данная сумма ассигнований позволяет оплачивать труд педагогов и работников школы в зависимости от разрядов и категорий</w:t>
        <w:tab/>
        <w:t xml:space="preserve"> работников и функционирования всех служб по режиму работы школы: отопление, освещение, канализация. Данный бюджет позволяет социально защитить малоимущие семьи.</w:t>
      </w:r>
    </w:p>
    <w:p>
      <w:pPr>
        <w:pStyle w:val="Normal"/>
        <w:autoSpaceDE w:val="false"/>
        <w:ind w:firstLine="1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1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1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18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Бюджет школы имеет показатели:</w:t>
      </w:r>
    </w:p>
    <w:p>
      <w:pPr>
        <w:pStyle w:val="Normal"/>
        <w:numPr>
          <w:ilvl w:val="0"/>
          <w:numId w:val="27"/>
        </w:numPr>
        <w:autoSpaceDE w:val="false"/>
        <w:ind w:left="0" w:firstLine="18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начисление на оплату труда;</w:t>
      </w:r>
    </w:p>
    <w:p>
      <w:pPr>
        <w:pStyle w:val="Normal"/>
        <w:numPr>
          <w:ilvl w:val="0"/>
          <w:numId w:val="27"/>
        </w:numPr>
        <w:autoSpaceDE w:val="false"/>
        <w:ind w:left="0" w:firstLine="18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услуги связи;</w:t>
      </w:r>
    </w:p>
    <w:p>
      <w:pPr>
        <w:pStyle w:val="Normal"/>
        <w:numPr>
          <w:ilvl w:val="0"/>
          <w:numId w:val="27"/>
        </w:numPr>
        <w:autoSpaceDE w:val="false"/>
        <w:ind w:left="0" w:firstLine="18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транспортные услуги;</w:t>
      </w:r>
    </w:p>
    <w:p>
      <w:pPr>
        <w:pStyle w:val="Normal"/>
        <w:numPr>
          <w:ilvl w:val="0"/>
          <w:numId w:val="27"/>
        </w:numPr>
        <w:autoSpaceDE w:val="false"/>
        <w:ind w:left="0" w:firstLine="18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услуги по содержанию имущества;</w:t>
      </w:r>
    </w:p>
    <w:p>
      <w:pPr>
        <w:pStyle w:val="Normal"/>
        <w:numPr>
          <w:ilvl w:val="0"/>
          <w:numId w:val="27"/>
        </w:numPr>
        <w:autoSpaceDE w:val="false"/>
        <w:ind w:left="0" w:firstLine="18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программы «Дети наше будущее». Пособие по социальной    помощи населения.</w:t>
      </w:r>
    </w:p>
    <w:p>
      <w:pPr>
        <w:pStyle w:val="Normal"/>
        <w:autoSpaceDE w:val="false"/>
        <w:ind w:firstLine="1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color w:val="000000"/>
          <w:sz w:val="28"/>
          <w:szCs w:val="28"/>
        </w:rPr>
        <w:t>Общая сумма  бюджетных ассигнований на 2015 год составляет        14 109996  руб.</w:t>
      </w:r>
    </w:p>
    <w:p>
      <w:pPr>
        <w:pStyle w:val="Normal"/>
        <w:autoSpaceDE w:val="false"/>
        <w:ind w:firstLine="1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CC"/>
          <w:sz w:val="28"/>
          <w:szCs w:val="28"/>
        </w:rPr>
      </w:pPr>
      <w:r>
        <w:rPr>
          <w:rFonts w:cs="Arial" w:ascii="Arial" w:hAnsi="Arial"/>
          <w:b/>
          <w:bCs/>
          <w:color w:val="3333CC"/>
          <w:sz w:val="28"/>
          <w:szCs w:val="28"/>
        </w:rPr>
        <w:t>Характеристика материальной базы и оборудования</w:t>
      </w:r>
    </w:p>
    <w:p>
      <w:pPr>
        <w:pStyle w:val="Normal"/>
        <w:shd w:fill="FFFFFF" w:val="clear"/>
        <w:rPr/>
      </w:pPr>
      <w:r>
        <w:rPr/>
      </w:r>
    </w:p>
    <w:tbl>
      <w:tblPr>
        <w:tblW w:w="9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6737"/>
        <w:gridCol w:w="1683"/>
      </w:tblGrid>
      <w:tr>
        <w:trPr>
          <w:trHeight w:val="9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дание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дицинский кабинет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блиотека 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зал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ивный малый зал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ктовый зал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учебных кабинетов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овая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ая мастерская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6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вейный цех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4" w:hRule="atLeast"/>
        </w:trPr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основ информатики и вычислительной техники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психолога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логопедической помощи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6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ская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6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тодический кабинет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Учебные кабинеты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17475</wp:posOffset>
                </wp:positionH>
                <wp:positionV relativeFrom="paragraph">
                  <wp:posOffset>71755</wp:posOffset>
                </wp:positionV>
                <wp:extent cx="5793740" cy="1597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1597660"/>
                        </a:xfrm>
                        <a:prstGeom prst="rect"/>
                        <a:solidFill>
                          <a:srgbClr val="E7E7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русский язык и  литература – 3;      начальные классы – 7;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иностранный язык – 2;                      история – 1;                                         география – 1;                                     химия – 1;                                                                             физика – 1;                                           биология – 1;                                       математика – 3;                                информатика – 1;                              технология – 4;                                  музыка, ИЗО – 1;                                  спортзал – 2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7B7" style="position:absolute;rotation:-0;width:456.2pt;height:125.8pt;mso-wrap-distance-left:9.05pt;mso-wrap-distance-right:9.05pt;mso-wrap-distance-top:0pt;mso-wrap-distance-bottom:0pt;margin-top:5.65pt;mso-position-vertical-relative:text;margin-left:-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русский язык и  литература – 3;      начальные классы – 7;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8"/>
                        </w:rPr>
                        <w:t>иностранный язык – 2;                      история – 1;                                         география – 1;                                     химия – 1;                                                                             физика – 1;                                           биология – 1;                                       математика – 3;                                информатика – 1;                              технология – 4;                                  музыка, ИЗО – 1;                                  спортзал – 2;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9" w:leader="none"/>
          <w:tab w:val="center" w:pos="4677" w:leader="none"/>
        </w:tabs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Характеристика кадров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На начало 2015 – 2016 учебного года количество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 xml:space="preserve">педагогических работников составляет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 49 чел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</w:rPr>
        <w:t>Из них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  <w:t>Образование</w:t>
      </w:r>
      <w:r>
        <w:rPr>
          <w:rFonts w:cs="Arial" w:ascii="Arial" w:hAnsi="Arial"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/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высшее –  45 чел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среднее специальное – 4 чел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  <w:t>Квалификация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shd w:fill="FFFFFF" w:val="clear"/>
        <w:autoSpaceDE w:val="false"/>
        <w:rPr/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высшая категория – 36 чел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/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первая категория – 9 чел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/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без категории – 4 чел.</w:t>
      </w:r>
    </w:p>
    <w:p>
      <w:pPr>
        <w:sectPr>
          <w:type w:val="continuous"/>
          <w:pgSz w:w="11906" w:h="16838"/>
          <w:pgMar w:left="1701" w:right="851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  <w:t>Звания и награды: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/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Заслуженный учитель России – 1 чел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Лауреат премии имени Н.И. Крупской – 1 чел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sz w:val="28"/>
          <w:szCs w:val="28"/>
        </w:rPr>
        <w:t>Почетный работник образования - 16 чел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/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Отличник народного образования - 6 чел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Отличник среднего специального образования – 1 чел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Награждены медалями: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bCs/>
          <w:color w:val="000000"/>
          <w:sz w:val="28"/>
          <w:szCs w:val="28"/>
        </w:rPr>
        <w:t>- «За достойное воспитание детей» - 5 чел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bCs/>
          <w:color w:val="000000"/>
          <w:sz w:val="28"/>
          <w:szCs w:val="28"/>
        </w:rPr>
        <w:t>- «За особый вклад в развитие Кузбасса» - 1 чел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bCs/>
          <w:color w:val="000000"/>
          <w:sz w:val="28"/>
          <w:szCs w:val="28"/>
        </w:rPr>
        <w:t>- «За веру и добро» - 7 чел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ab/>
        <w:t>-  «Материнская доблесть» 1 чел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ab/>
        <w:t>-  «За служение Кузбассу» 2 чел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bCs/>
          <w:color w:val="000000"/>
          <w:sz w:val="28"/>
          <w:szCs w:val="28"/>
        </w:rPr>
        <w:t>- ФНПР (100 лет Профсоюзам России) – 1 чел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Награждены грамотами: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bCs/>
          <w:color w:val="000000"/>
          <w:sz w:val="28"/>
          <w:szCs w:val="28"/>
        </w:rPr>
        <w:t>- Министерства образования – 2 чел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bCs/>
          <w:color w:val="000000"/>
          <w:sz w:val="28"/>
          <w:szCs w:val="28"/>
        </w:rPr>
        <w:t>- Администрации области – 6 чел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bCs/>
          <w:color w:val="000000"/>
          <w:sz w:val="28"/>
          <w:szCs w:val="28"/>
        </w:rPr>
        <w:t>- Департамента образования – 5 чел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bCs/>
          <w:color w:val="000000"/>
          <w:sz w:val="28"/>
          <w:szCs w:val="28"/>
        </w:rPr>
        <w:t>- Областного Совета  народных депутатов – 2 чел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  <w:t>Пол</w:t>
      </w:r>
      <w:r>
        <w:rPr>
          <w:rFonts w:cs="Arial" w:ascii="Arial" w:hAnsi="Arial"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sz w:val="28"/>
          <w:szCs w:val="28"/>
        </w:rPr>
        <w:t>женщин –  44 чел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sz w:val="28"/>
          <w:szCs w:val="28"/>
        </w:rPr>
        <w:t>мужчин – 5 чел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Средний возраст учителей – 40 лет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sz w:val="28"/>
        </w:rPr>
        <w:t>Стабильность и положительную динамику уровня профессиональной квалификации коллектива обеспечиваю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5" w:leader="none"/>
        </w:tabs>
        <w:spacing w:lineRule="auto" w:line="276" w:before="0" w:after="200"/>
        <w:ind w:left="465" w:hanging="465"/>
        <w:jc w:val="both"/>
        <w:rPr/>
      </w:pPr>
      <w:r>
        <w:rPr>
          <w:rFonts w:cs="Arial" w:ascii="Arial" w:hAnsi="Arial"/>
          <w:sz w:val="28"/>
        </w:rPr>
        <w:t>высокий творческий потенциал, мотивация на постоянный поиск и создание оптимальных условий организации учебно - воспитательного процесс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76" w:before="0" w:after="200"/>
        <w:ind w:left="465" w:hanging="46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зданная система условий для реализации потребностей и запросов учителей через самообразование учителей, систему организации работы методических объединений, педагогического и методического Советов, участие  педагогов в профессиональных и творческих конкурсах, научно-практических  конференциях; </w:t>
      </w:r>
      <w:r>
        <w:rPr>
          <w:rFonts w:cs="Arial" w:ascii="Arial" w:hAnsi="Arial"/>
          <w:sz w:val="28"/>
        </w:rPr>
        <w:t>курсовую переподготовку в Кемеровском региональном институте повышения квалификации  переподготовки работников образования (КРИПКиПРО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1465</wp:posOffset>
                </wp:positionH>
                <wp:positionV relativeFrom="paragraph">
                  <wp:posOffset>13970</wp:posOffset>
                </wp:positionV>
                <wp:extent cx="208661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Состав учащихся</w:t>
                            </w:r>
                          </w:p>
                        </w:txbxContent>
                      </wps:txbx>
                      <wps:bodyPr anchor="t" lIns="93345" tIns="46990" rIns="9334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27pt;mso-wrap-distance-left:9.05pt;mso-wrap-distance-right:9.05pt;mso-wrap-distance-top:0pt;mso-wrap-distance-bottom:0pt;margin-top:1.1pt;mso-position-vertical-relative:text;margin-left:22.95pt;mso-position-horizontal-relative:text">
                <v:fill opacity="0f"/>
                <v:textbox inset="0.102083333333333in,0.0513888888888889in,0.102083333333333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8"/>
                          <w:szCs w:val="28"/>
                        </w:rPr>
                        <w:t>Состав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8100</wp:posOffset>
                </wp:positionH>
                <wp:positionV relativeFrom="paragraph">
                  <wp:posOffset>114935</wp:posOffset>
                </wp:positionV>
                <wp:extent cx="5638800" cy="10325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0"/>
                              <w:gridCol w:w="652"/>
                              <w:gridCol w:w="540"/>
                              <w:gridCol w:w="540"/>
                              <w:gridCol w:w="540"/>
                              <w:gridCol w:w="540"/>
                              <w:gridCol w:w="780"/>
                              <w:gridCol w:w="660"/>
                              <w:gridCol w:w="540"/>
                              <w:gridCol w:w="540"/>
                              <w:gridCol w:w="540"/>
                              <w:gridCol w:w="720"/>
                              <w:gridCol w:w="96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gridSpan w:val="11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1.3pt;mso-wrap-distance-left:0pt;mso-wrap-distance-right:9pt;mso-wrap-distance-top:0pt;mso-wrap-distance-bottom:0pt;margin-top:9.05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0"/>
                        <w:gridCol w:w="652"/>
                        <w:gridCol w:w="540"/>
                        <w:gridCol w:w="540"/>
                        <w:gridCol w:w="540"/>
                        <w:gridCol w:w="540"/>
                        <w:gridCol w:w="780"/>
                        <w:gridCol w:w="660"/>
                        <w:gridCol w:w="540"/>
                        <w:gridCol w:w="540"/>
                        <w:gridCol w:w="540"/>
                        <w:gridCol w:w="720"/>
                        <w:gridCol w:w="96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6592" w:type="dxa"/>
                            <w:gridSpan w:val="11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ы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24" w:space="0" w:color="000000"/>
                              <w:left w:val="single" w:sz="12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24" w:space="0" w:color="000000"/>
                              <w:left w:val="single" w:sz="12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-201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9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-201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2015-2016 учебный год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На первой ступени  -  374 учащихся, 11 классов, из них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щеобразовательных – 15</w:t>
      </w:r>
    </w:p>
    <w:p>
      <w:pPr>
        <w:sectPr>
          <w:type w:val="continuous"/>
          <w:pgSz w:w="11906" w:h="16838"/>
          <w:pgMar w:left="1701" w:right="851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-х классов – 4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-х классов – 3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-х классов – 4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-х классов – 4</w:t>
      </w:r>
    </w:p>
    <w:p>
      <w:pPr>
        <w:sectPr>
          <w:type w:val="continuous"/>
          <w:pgSz w:w="11906" w:h="16838"/>
          <w:pgMar w:left="1701" w:right="851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На второй ступени – 456 учащихся, 16 классов, из них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щеобразовательных – 18</w:t>
      </w:r>
    </w:p>
    <w:p>
      <w:pPr>
        <w:sectPr>
          <w:type w:val="continuous"/>
          <w:pgSz w:w="11906" w:h="16838"/>
          <w:pgMar w:left="1701" w:right="851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-х классов – 3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-х классов – 4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-х классов – 4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-х классов – 3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-х классов – 4</w:t>
      </w:r>
    </w:p>
    <w:p>
      <w:pPr>
        <w:sectPr>
          <w:type w:val="continuous"/>
          <w:pgSz w:w="11906" w:h="16838"/>
          <w:pgMar w:left="1701" w:right="851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На третьей ступени обучения – 97 учащегося, 5 классов, из них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фильных – 5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-х классов – 2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-х классов – 3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956E7"/>
          <w:sz w:val="28"/>
          <w:szCs w:val="28"/>
        </w:rPr>
      </w:pPr>
      <w:r>
        <w:rPr>
          <w:rFonts w:cs="Arial" w:ascii="Arial" w:hAnsi="Arial"/>
          <w:b/>
          <w:bCs/>
          <w:color w:val="3956E7"/>
          <w:sz w:val="28"/>
          <w:szCs w:val="28"/>
        </w:rPr>
        <w:t>Характеристика основных результатов деятельности школы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</w:rPr>
        <w:t xml:space="preserve">Решается задача формирования исследовательских умений и навыков </w:t>
      </w:r>
      <w:r>
        <w:rPr>
          <w:rFonts w:cs="Arial"/>
          <w:b w:val="false"/>
          <w:szCs w:val="28"/>
        </w:rPr>
        <w:t xml:space="preserve">обучающихся </w:t>
      </w:r>
      <w:r>
        <w:rPr>
          <w:rFonts w:cs="Arial"/>
          <w:b w:val="false"/>
        </w:rPr>
        <w:t xml:space="preserve">через включение в реферативно-исследовательскую работу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" w:leader="none"/>
        </w:tabs>
        <w:spacing w:lineRule="auto" w:line="276"/>
        <w:ind w:left="72" w:hanging="0"/>
        <w:jc w:val="both"/>
        <w:rPr/>
      </w:pPr>
      <w:r>
        <w:rPr>
          <w:rFonts w:cs="Arial" w:ascii="Arial" w:hAnsi="Arial"/>
          <w:sz w:val="28"/>
          <w:szCs w:val="28"/>
        </w:rPr>
        <w:t>Ежегодно в школе есть победители и призеры городских, областных конкурсов, олимпиад, конференций. Обучающиеся  принимают активное участие в национальной образовательной программе «Интеллектуально – творческий потенциал России», в Российских открытых заочных конкурсах – олимпиадах  по  английскому  языку, математике, биологии, географии, изобразительному  искусству, технологии.</w:t>
      </w:r>
    </w:p>
    <w:p>
      <w:pPr>
        <w:pStyle w:val="Normal"/>
        <w:spacing w:lineRule="auto" w:line="276"/>
        <w:ind w:left="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rFonts w:cs="Arial"/>
          <w:b w:val="false"/>
          <w:szCs w:val="28"/>
        </w:rPr>
        <w:t xml:space="preserve">Использование  </w:t>
      </w:r>
      <w:r>
        <w:rPr>
          <w:rFonts w:cs="Arial"/>
          <w:b w:val="false"/>
          <w:lang w:val="en-US"/>
        </w:rPr>
        <w:t>Internet</w:t>
      </w:r>
      <w:r>
        <w:rPr>
          <w:rFonts w:cs="Arial"/>
          <w:b w:val="false"/>
        </w:rPr>
        <w:t>-технологий</w:t>
      </w:r>
      <w:r>
        <w:rPr>
          <w:rFonts w:cs="Arial"/>
          <w:b w:val="false"/>
          <w:szCs w:val="28"/>
        </w:rPr>
        <w:t xml:space="preserve"> и </w:t>
      </w:r>
      <w:r>
        <w:rPr>
          <w:rFonts w:cs="Arial"/>
          <w:b w:val="false"/>
        </w:rPr>
        <w:t>других информационно-коммуникационных технологий в образовательном процессе не только способствуют повышению уровня образованности</w:t>
      </w:r>
      <w:r>
        <w:rPr>
          <w:rFonts w:cs="Arial"/>
          <w:b w:val="false"/>
          <w:szCs w:val="28"/>
        </w:rPr>
        <w:t xml:space="preserve"> обучающихся школы, но и позволяют педагогам делиться мнениями и  опытом своей работы, участвовать  в работе образовательных форумов и конференци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" w:leader="none"/>
        </w:tabs>
        <w:spacing w:lineRule="auto" w:line="276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Эффективность полученного качественного образования обучающимися подтверждена на государственной (итоговой) аттестации в форме ЕГЭ.</w:t>
      </w:r>
    </w:p>
    <w:p>
      <w:pPr>
        <w:pStyle w:val="Normal"/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Результаты единого государственного экзамена по обязательным предметам в сравнении с городом, областью, РФ </w:t>
      </w:r>
    </w:p>
    <w:p>
      <w:pPr>
        <w:pStyle w:val="Normal"/>
        <w:ind w:left="7020" w:hanging="7020"/>
        <w:jc w:val="center"/>
        <w:rPr/>
      </w:pPr>
      <w:r>
        <w:rPr>
          <w:rFonts w:cs="Arial" w:ascii="Arial" w:hAnsi="Arial"/>
          <w:bCs/>
          <w:sz w:val="28"/>
          <w:szCs w:val="28"/>
        </w:rPr>
        <w:t>2013-2014</w:t>
      </w:r>
      <w:r>
        <w:rPr/>
        <w:t xml:space="preserve"> учебный год </w:t>
      </w:r>
    </w:p>
    <w:tbl>
      <w:tblPr>
        <w:tblW w:w="8807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711"/>
        <w:gridCol w:w="1846"/>
        <w:gridCol w:w="2125"/>
        <w:gridCol w:w="2125"/>
      </w:tblGrid>
      <w:tr>
        <w:trPr>
          <w:trHeight w:val="285" w:hRule="atLeast"/>
        </w:trPr>
        <w:tc>
          <w:tcPr>
            <w:tcW w:w="2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hadow/>
                <w:color w:val="000000"/>
                <w:kern w:val="2"/>
                <w:sz w:val="28"/>
                <w:szCs w:val="28"/>
              </w:rPr>
              <w:t xml:space="preserve">Предмет </w:t>
            </w:r>
          </w:p>
        </w:tc>
        <w:tc>
          <w:tcPr>
            <w:tcW w:w="6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hadow/>
                <w:color w:val="000000"/>
                <w:kern w:val="2"/>
                <w:sz w:val="28"/>
                <w:szCs w:val="28"/>
              </w:rPr>
              <w:t xml:space="preserve">Средний тестовый балл </w:t>
            </w:r>
          </w:p>
        </w:tc>
      </w:tr>
      <w:tr>
        <w:trPr>
          <w:trHeight w:val="508" w:hRule="atLeast"/>
        </w:trPr>
        <w:tc>
          <w:tcPr>
            <w:tcW w:w="2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hadow/>
                <w:color w:val="000000"/>
                <w:kern w:val="2"/>
                <w:sz w:val="28"/>
                <w:szCs w:val="28"/>
              </w:rPr>
              <w:t xml:space="preserve">по России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hadow/>
                <w:color w:val="000000"/>
                <w:kern w:val="2"/>
                <w:sz w:val="28"/>
                <w:szCs w:val="28"/>
              </w:rPr>
              <w:t xml:space="preserve">по области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hadow/>
                <w:color w:val="000000"/>
                <w:kern w:val="2"/>
                <w:sz w:val="28"/>
                <w:szCs w:val="28"/>
              </w:rPr>
              <w:t xml:space="preserve">по школе </w:t>
            </w:r>
          </w:p>
        </w:tc>
      </w:tr>
      <w:tr>
        <w:trPr>
          <w:trHeight w:val="285" w:hRule="atLeast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hadow/>
                <w:color w:val="000000"/>
                <w:kern w:val="2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hadow/>
                <w:color w:val="000000"/>
                <w:kern w:val="2"/>
                <w:sz w:val="28"/>
                <w:szCs w:val="28"/>
              </w:rPr>
              <w:t xml:space="preserve">63,4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hadow/>
                <w:color w:val="000000"/>
                <w:kern w:val="2"/>
                <w:sz w:val="28"/>
                <w:szCs w:val="28"/>
              </w:rPr>
              <w:t xml:space="preserve">66,8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hadow/>
                <w:color w:val="244061"/>
                <w:kern w:val="2"/>
                <w:sz w:val="28"/>
                <w:szCs w:val="28"/>
              </w:rPr>
              <w:t>62,5</w:t>
            </w:r>
            <w:r>
              <w:rPr>
                <w:rFonts w:cs="Arial" w:ascii="Arial" w:hAnsi="Arial"/>
                <w:bCs/>
                <w:iCs/>
                <w:shadow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hadow/>
                <w:color w:val="000000"/>
                <w:kern w:val="2"/>
                <w:sz w:val="28"/>
                <w:szCs w:val="28"/>
              </w:rPr>
              <w:t xml:space="preserve">Математика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hadow/>
                <w:color w:val="000000"/>
                <w:kern w:val="2"/>
                <w:sz w:val="28"/>
                <w:szCs w:val="28"/>
              </w:rPr>
              <w:t>48,7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hadow/>
                <w:color w:val="000000"/>
                <w:kern w:val="2"/>
                <w:sz w:val="28"/>
                <w:szCs w:val="28"/>
              </w:rPr>
              <w:t xml:space="preserve">48,9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hadow/>
                <w:color w:val="244061"/>
                <w:kern w:val="2"/>
                <w:sz w:val="28"/>
                <w:szCs w:val="28"/>
              </w:rPr>
              <w:t>49,4</w:t>
            </w:r>
            <w:r>
              <w:rPr>
                <w:rFonts w:cs="Arial" w:ascii="Arial" w:hAnsi="Arial"/>
                <w:bCs/>
                <w:iCs/>
                <w:shadow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hadow/>
                <w:color w:val="000000"/>
                <w:kern w:val="2"/>
                <w:sz w:val="28"/>
                <w:szCs w:val="28"/>
              </w:rPr>
              <w:t xml:space="preserve">Средний тестовый балл по двум предметам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hadow/>
                <w:color w:val="000000"/>
                <w:kern w:val="2"/>
                <w:sz w:val="28"/>
                <w:szCs w:val="28"/>
              </w:rPr>
              <w:t xml:space="preserve">56,05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hadow/>
                <w:color w:val="000000"/>
                <w:kern w:val="2"/>
                <w:sz w:val="28"/>
                <w:szCs w:val="28"/>
              </w:rPr>
              <w:t xml:space="preserve">57,85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hadow/>
                <w:color w:val="244061"/>
                <w:kern w:val="2"/>
                <w:sz w:val="28"/>
                <w:szCs w:val="28"/>
              </w:rPr>
              <w:t>55,95</w:t>
            </w:r>
            <w:r>
              <w:rPr>
                <w:rFonts w:cs="Arial" w:ascii="Arial" w:hAnsi="Arial"/>
                <w:bCs/>
                <w:iCs/>
                <w:shadow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Результаты государственной итоговой аттестации в форме ЕГЭ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за 4 года</w:t>
      </w:r>
    </w:p>
    <w:tbl>
      <w:tblPr>
        <w:tblW w:w="9504" w:type="dxa"/>
        <w:jc w:val="left"/>
        <w:tblInd w:w="-72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42"/>
        <w:gridCol w:w="1701"/>
        <w:gridCol w:w="1701"/>
        <w:gridCol w:w="1559"/>
        <w:gridCol w:w="1701"/>
      </w:tblGrid>
      <w:tr>
        <w:trPr>
          <w:trHeight w:val="288" w:hRule="atLeast"/>
        </w:trPr>
        <w:tc>
          <w:tcPr>
            <w:tcW w:w="2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hadow/>
                <w:color w:val="000000"/>
                <w:kern w:val="2"/>
                <w:sz w:val="28"/>
                <w:szCs w:val="28"/>
              </w:rPr>
              <w:t xml:space="preserve">Предмет 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hadow/>
                <w:color w:val="000000"/>
                <w:kern w:val="2"/>
                <w:sz w:val="28"/>
                <w:szCs w:val="28"/>
              </w:rPr>
              <w:t xml:space="preserve">Средний тестовый балл </w:t>
            </w:r>
          </w:p>
        </w:tc>
      </w:tr>
      <w:tr>
        <w:trPr>
          <w:trHeight w:val="358" w:hRule="atLeast"/>
        </w:trPr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5</w:t>
            </w:r>
          </w:p>
        </w:tc>
      </w:tr>
      <w:tr>
        <w:trPr>
          <w:trHeight w:val="288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,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,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,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им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,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,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,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,5</w:t>
            </w:r>
          </w:p>
        </w:tc>
      </w:tr>
      <w:tr>
        <w:trPr>
          <w:trHeight w:val="288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,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,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формат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,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,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,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,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textAlignment w:val="baseline"/>
              <w:rPr>
                <w:rFonts w:ascii="Arial" w:hAnsi="Arial" w:cs="Arial"/>
                <w:bCs/>
                <w:iCs/>
                <w:shadow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hadow/>
                <w:color w:val="000000"/>
                <w:kern w:val="2"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bCs/>
                <w:iCs/>
                <w:shadow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hadow/>
                <w:color w:val="000000"/>
                <w:kern w:val="2"/>
                <w:sz w:val="28"/>
                <w:szCs w:val="28"/>
              </w:rPr>
              <w:t>50,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bCs/>
                <w:iCs/>
                <w:shadow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hadow/>
                <w:color w:val="000000"/>
                <w:kern w:val="2"/>
                <w:sz w:val="28"/>
                <w:szCs w:val="28"/>
              </w:rPr>
              <w:t>49,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bCs/>
                <w:iCs/>
                <w:shadow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hadow/>
                <w:color w:val="000000"/>
                <w:kern w:val="2"/>
                <w:sz w:val="28"/>
                <w:szCs w:val="28"/>
              </w:rPr>
              <w:t>54,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bCs/>
                <w:iCs/>
                <w:shadow/>
                <w:color w:val="17365D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hadow/>
                <w:color w:val="17365D"/>
                <w:kern w:val="2"/>
                <w:sz w:val="28"/>
                <w:szCs w:val="28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textAlignment w:val="baseline"/>
              <w:rPr>
                <w:rFonts w:ascii="Arial" w:hAnsi="Arial" w:cs="Arial"/>
                <w:bCs/>
                <w:iCs/>
                <w:shadow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hadow/>
                <w:color w:val="000000"/>
                <w:kern w:val="2"/>
                <w:sz w:val="28"/>
                <w:szCs w:val="28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bCs/>
                <w:iCs/>
                <w:shadow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hadow/>
                <w:color w:val="000000"/>
                <w:kern w:val="2"/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bCs/>
                <w:iCs/>
                <w:shadow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hadow/>
                <w:color w:val="000000"/>
                <w:kern w:val="2"/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bCs/>
                <w:iCs/>
                <w:shadow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hadow/>
                <w:color w:val="000000"/>
                <w:kern w:val="2"/>
                <w:sz w:val="28"/>
                <w:szCs w:val="28"/>
              </w:rPr>
              <w:t>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bCs/>
                <w:iCs/>
                <w:shadow/>
                <w:color w:val="17365D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hadow/>
                <w:color w:val="17365D"/>
                <w:kern w:val="2"/>
                <w:sz w:val="28"/>
                <w:szCs w:val="28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textAlignment w:val="baseline"/>
              <w:rPr>
                <w:rFonts w:ascii="Arial" w:hAnsi="Arial" w:cs="Arial"/>
                <w:bCs/>
                <w:iCs/>
                <w:shadow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hadow/>
                <w:color w:val="000000"/>
                <w:kern w:val="2"/>
                <w:sz w:val="28"/>
                <w:szCs w:val="28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bCs/>
                <w:iCs/>
                <w:shadow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hadow/>
                <w:color w:val="000000"/>
                <w:kern w:val="2"/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bCs/>
                <w:iCs/>
                <w:shadow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hadow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bCs/>
                <w:iCs/>
                <w:shadow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hadow/>
                <w:color w:val="000000"/>
                <w:kern w:val="2"/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bCs/>
                <w:iCs/>
                <w:shadow/>
                <w:color w:val="17365D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hadow/>
                <w:color w:val="17365D"/>
                <w:kern w:val="2"/>
                <w:sz w:val="28"/>
                <w:szCs w:val="28"/>
              </w:rPr>
              <w:t>64</w:t>
            </w:r>
          </w:p>
        </w:tc>
      </w:tr>
      <w:tr>
        <w:trPr>
          <w:trHeight w:val="688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hadow/>
                <w:color w:val="000000"/>
                <w:kern w:val="2"/>
                <w:sz w:val="28"/>
                <w:szCs w:val="28"/>
              </w:rPr>
              <w:t xml:space="preserve">Средний тестовый балл по предметам по выбору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,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,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,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,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5882640</wp:posOffset>
                </wp:positionV>
                <wp:extent cx="198755" cy="2679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463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765</wp:posOffset>
                </wp:positionH>
                <wp:positionV relativeFrom="paragraph">
                  <wp:posOffset>-55245</wp:posOffset>
                </wp:positionV>
                <wp:extent cx="6123940" cy="2781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C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C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C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C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C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C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C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C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C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219pt;mso-wrap-distance-left:9.05pt;mso-wrap-distance-right:9.05pt;mso-wrap-distance-top:0pt;mso-wrap-distance-bottom:0pt;margin-top:-4.35pt;mso-position-vertical-relative:text;margin-left: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C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C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C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C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C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C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C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C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C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335</wp:posOffset>
                </wp:positionH>
                <wp:positionV relativeFrom="paragraph">
                  <wp:posOffset>-7620</wp:posOffset>
                </wp:positionV>
                <wp:extent cx="5981700" cy="13703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7" w:hanging="54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7" w:hanging="54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2012-201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2013-2014         2014-20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7" w:hanging="54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по школе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7" w:hanging="54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Общая успеваемость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99,9 %            99,9 %                99,9 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7" w:hanging="54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ачественная успеваемос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42,6 %            44,8 %                44,5 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7" w:hanging="54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7" w:hanging="54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3345" tIns="46990" rIns="9334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107.9pt;mso-wrap-distance-left:9.05pt;mso-wrap-distance-right:9.05pt;mso-wrap-distance-top:0pt;mso-wrap-distance-bottom:0pt;margin-top:-0.6pt;mso-position-vertical-relative:text;margin-left:-1.05pt;mso-position-horizontal-relative:text">
                <v:fill opacity="0f"/>
                <v:textbox inset="0.102083333333333in,0.0513888888888889in,0.102083333333333in,0.0513888888888889in">
                  <w:txbxContent>
                    <w:p>
                      <w:pPr>
                        <w:pStyle w:val="Normal"/>
                        <w:autoSpaceDE w:val="false"/>
                        <w:ind w:left="547" w:hanging="547"/>
                        <w:rPr>
                          <w:rFonts w:ascii="Arial" w:hAnsi="Arial" w:eastAsia="Arial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0"/>
                          <w:szCs w:val="30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left="547" w:hanging="54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0"/>
                          <w:szCs w:val="30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2012-2013</w:t>
                      </w:r>
                      <w:r>
                        <w:rPr>
                          <w:rFonts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2013-2014         2014-2015</w:t>
                      </w:r>
                    </w:p>
                    <w:p>
                      <w:pPr>
                        <w:pStyle w:val="Normal"/>
                        <w:autoSpaceDE w:val="false"/>
                        <w:ind w:left="547" w:hanging="547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по школе</w:t>
                      </w:r>
                      <w:r>
                        <w:rPr>
                          <w:rFonts w:cs="Arial" w:ascii="Arial" w:hAnsi="Arial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autoSpaceDE w:val="false"/>
                        <w:ind w:left="547" w:hanging="547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Общая успеваемость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  99,9 %            99,9 %                99,9 %</w:t>
                      </w:r>
                    </w:p>
                    <w:p>
                      <w:pPr>
                        <w:pStyle w:val="Normal"/>
                        <w:autoSpaceDE w:val="false"/>
                        <w:ind w:left="547" w:hanging="547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Качественная успеваемость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  42,6 %            44,8 %                44,5 %</w:t>
                      </w:r>
                    </w:p>
                    <w:p>
                      <w:pPr>
                        <w:pStyle w:val="Normal"/>
                        <w:autoSpaceDE w:val="false"/>
                        <w:ind w:left="547" w:hanging="547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7" w:hanging="547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 xml:space="preserve">Реализация предпрофильной подготовки </w:t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и профильного обучения в школе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color w:val="000000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Более 20 лет в школе преподавание отдельных предметов велось углубленно. С учетом интересов, потребностей, способностей обучающихся, материально-технической базы школы, кадрового состава и желанием педагогов работать в  инновационном режиме были открыты классы </w:t>
      </w:r>
      <w:r>
        <w:rPr>
          <w:rFonts w:cs="Arial" w:ascii="Arial" w:hAnsi="Arial"/>
          <w:b/>
          <w:sz w:val="28"/>
          <w:szCs w:val="28"/>
        </w:rPr>
        <w:t>физико-математического,</w:t>
      </w:r>
      <w:r>
        <w:rPr>
          <w:rFonts w:cs="Arial" w:ascii="Arial" w:hAnsi="Arial"/>
          <w:b/>
          <w:color w:val="8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химико–биологического  и социально-экономического профил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Учебный план профильных классов разработан таким образом, чтобы можно было усилить индивидуальный подход к учению, целенаправленно удовлетворять запросы старшеклассников в уровне и содержании образования с учетом их дальнейшей ориентации на получение профе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Для выбора обучающихся предлагаются такие элективные курсы, которые обеспечивают более высокий уровень изучения базовых учебных  предметов, помогают подготовиться к сдаче ЕГЭ; обеспечивают повышенный уровень изучения профильных предметов; служат освоению смежных учебных предметов на междисциплинарной основе; способствуют удовлетворению познавательных интересов, решению жизненно важных проблем, приобретению школьниками образовательных результатов для успешного продвижения на рынке труд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800000"/>
          <w:sz w:val="28"/>
          <w:szCs w:val="28"/>
        </w:rPr>
        <w:t xml:space="preserve">Предпрофильная подготовка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Учителями школы разработаны практикоориентированные курсы по выбору для предпрофильной подготовки обучающихся. В 2014-2015 учебном году подготовка осуществлялась по следующим курсам: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170" w:hRule="atLeas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имия и косметика;</w:t>
            </w:r>
          </w:p>
        </w:tc>
      </w:tr>
      <w:tr>
        <w:trPr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рия химии;</w:t>
            </w:r>
          </w:p>
        </w:tc>
      </w:tr>
      <w:tr>
        <w:trPr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ы сайтостроения;</w:t>
            </w:r>
          </w:p>
        </w:tc>
      </w:tr>
      <w:tr>
        <w:trPr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ые шаги в наномир;</w:t>
            </w:r>
          </w:p>
        </w:tc>
      </w:tr>
      <w:tr>
        <w:trPr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ирование на языке Паскаль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упление выпускников школы в 2015 году: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ласс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кончил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П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руго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" w:leader="none"/>
                <w:tab w:val="center" w:pos="6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198755" cy="2679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5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302895</wp:posOffset>
                </wp:positionV>
                <wp:extent cx="4897120" cy="2679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21.1pt;mso-wrap-distance-left:9.05pt;mso-wrap-distance-right:9.05pt;mso-wrap-distance-top:0pt;mso-wrap-distance-bottom:0pt;margin-top:23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Условия по сохранению здоровья детей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зультаты проверки санитарно-гигиенических требований органами госсанэпидемнадзора показали, что процесс обучения в школе ориентирован на сохранение здоровья детей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тсутствуют перегрузки обучающихся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школьная мебель и другие материально-технические средства соответствуют требованиям санитарно-гигиенических норм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Результатом работы школы как воспитательной системы является то, что практически у всех обучающихся  воспитана потребность в здоровом  образе жизни и способность противостоять вредным привычкам и социальным патологиям. Педагоги школы в своей  деятельности применяют здоровьесберегающие технологии, что оказывает существенное влияние на здоровье и качество образования, на повышение общего культурного уровня обучающихся. Большое значение наряду с соматическим здоровьем имеет психическое здоровье детей. Для того,  чтобы не допустить хронического утомления и нервно-психического истощения, ведущего к низкой мотивации и познавательной активности, все педагоги школы  создают благоприятный психологический климат в учебном процессе через применение личностно-значимых способов учебной работы, индивидуальных заданий разных типов и уровней, индивидуального темпа работы и выбора видов учебной деятельности, т.е. индивидуальный подход к обучению.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5737225" cy="2984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Состояние здоровья обучающихся 2015-2016 учебный год</w:t>
                            </w:r>
                          </w:p>
                        </w:txbxContent>
                      </wps:txbx>
                      <wps:bodyPr anchor="t" lIns="93345" tIns="46990" rIns="93345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23.5pt;mso-wrap-distance-left:9.05pt;mso-wrap-distance-right:9.05pt;mso-wrap-distance-top:0pt;mso-wrap-distance-bottom:0pt;margin-top:4.85pt;mso-position-vertical-relative:text;margin-left:-9pt;mso-position-horizontal-relative:text">
                <v:fill opacity="0f"/>
                <v:textbox inset="0.102083333333333in,0.0513888888888889in,0.102083333333333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</w:rPr>
                        <w:t>Состояние здоровья обучающихся 2015-2016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7620</wp:posOffset>
                </wp:positionV>
                <wp:extent cx="3388360" cy="2844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Общее количество – 927 обучающихся</w:t>
                            </w:r>
                          </w:p>
                        </w:txbxContent>
                      </wps:txbx>
                      <wps:bodyPr anchor="t" lIns="93345" tIns="46990" rIns="93345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22.4pt;mso-wrap-distance-left:9.05pt;mso-wrap-distance-right:9.05pt;mso-wrap-distance-top:0pt;mso-wrap-distance-bottom:0pt;margin-top:0.6pt;mso-position-vertical-relative:text;margin-left:-18pt;mso-position-horizontal-relative:text">
                <v:fill opacity="0f"/>
                <v:textbox inset="0.102083333333333in,0.0513888888888889in,0.102083333333333in,0.0513888888888889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Общее количество – 927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62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1980"/>
        <w:gridCol w:w="1620"/>
      </w:tblGrid>
      <w:tr>
        <w:trPr>
          <w:trHeight w:val="285" w:hRule="atLeast"/>
        </w:trPr>
        <w:tc>
          <w:tcPr>
            <w:tcW w:w="40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уппы здоров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285" w:hRule="atLeast"/>
        </w:trPr>
        <w:tc>
          <w:tcPr>
            <w:tcW w:w="4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4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обожде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5" w:hRule="atLeast"/>
        </w:trPr>
        <w:tc>
          <w:tcPr>
            <w:tcW w:w="402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" w:leader="none"/>
          <w:tab w:val="center" w:pos="467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19" w:leader="none"/>
          <w:tab w:val="center" w:pos="4677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hanging="142"/>
        <w:rPr/>
      </w:pPr>
      <w:r>
        <w:rPr>
          <w:rFonts w:cs="Arial" w:ascii="Arial" w:hAnsi="Arial"/>
          <w:b/>
          <w:bCs/>
          <w:color w:val="0000CC"/>
          <w:sz w:val="28"/>
          <w:szCs w:val="28"/>
        </w:rPr>
        <w:t>Характеристика  внеурочной  воспитательной деятельности</w:t>
      </w:r>
    </w:p>
    <w:p>
      <w:pPr>
        <w:pStyle w:val="Normal"/>
        <w:rPr>
          <w:rFonts w:ascii="Arial" w:hAnsi="Arial" w:cs="Arial"/>
          <w:b/>
          <w:b/>
          <w:bCs/>
          <w:color w:val="0000CC"/>
          <w:sz w:val="28"/>
          <w:szCs w:val="28"/>
        </w:rPr>
      </w:pPr>
      <w:r>
        <w:rPr>
          <w:rFonts w:cs="Arial" w:ascii="Arial" w:hAnsi="Arial"/>
          <w:b/>
          <w:bCs/>
          <w:color w:val="0000CC"/>
          <w:sz w:val="28"/>
          <w:szCs w:val="28"/>
        </w:rPr>
      </w:r>
    </w:p>
    <w:p>
      <w:pPr>
        <w:pStyle w:val="Normal"/>
        <w:autoSpaceDE w:val="false"/>
        <w:ind w:firstLine="887"/>
        <w:rPr/>
      </w:pPr>
      <w:r>
        <w:rPr>
          <w:rFonts w:cs="Arial" w:ascii="Arial" w:hAnsi="Arial"/>
          <w:color w:val="000000"/>
          <w:sz w:val="28"/>
          <w:szCs w:val="28"/>
        </w:rPr>
        <w:t>Работает орган соуправления – школьный парламент, в состав которого входят учебная и досуговая палаты.</w:t>
      </w:r>
    </w:p>
    <w:p>
      <w:pPr>
        <w:pStyle w:val="Normal"/>
        <w:autoSpaceDE w:val="false"/>
        <w:ind w:firstLine="88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На базе школы действуют: </w:t>
      </w:r>
    </w:p>
    <w:p>
      <w:pPr>
        <w:pStyle w:val="Normal"/>
        <w:numPr>
          <w:ilvl w:val="0"/>
          <w:numId w:val="28"/>
        </w:numPr>
        <w:autoSpaceDE w:val="false"/>
        <w:ind w:left="0" w:firstLine="887"/>
        <w:rPr/>
      </w:pPr>
      <w:r>
        <w:rPr>
          <w:rFonts w:cs="Arial" w:ascii="Arial" w:hAnsi="Arial"/>
          <w:color w:val="000000"/>
          <w:sz w:val="28"/>
          <w:szCs w:val="28"/>
        </w:rPr>
        <w:t xml:space="preserve">студия эстрадной песни «Надежда»; </w:t>
      </w:r>
    </w:p>
    <w:p>
      <w:pPr>
        <w:pStyle w:val="Normal"/>
        <w:numPr>
          <w:ilvl w:val="0"/>
          <w:numId w:val="28"/>
        </w:numPr>
        <w:autoSpaceDE w:val="false"/>
        <w:ind w:left="0" w:firstLine="887"/>
        <w:rPr/>
      </w:pPr>
      <w:r>
        <w:rPr>
          <w:rFonts w:cs="Arial" w:ascii="Arial" w:hAnsi="Arial"/>
          <w:color w:val="000000"/>
          <w:sz w:val="28"/>
          <w:szCs w:val="28"/>
        </w:rPr>
        <w:t>секции: баскетбола, волейбола,  легкой атлетики, туризма ;</w:t>
      </w:r>
    </w:p>
    <w:p>
      <w:pPr>
        <w:pStyle w:val="Normal"/>
        <w:numPr>
          <w:ilvl w:val="0"/>
          <w:numId w:val="28"/>
        </w:numPr>
        <w:autoSpaceDE w:val="false"/>
        <w:ind w:left="0" w:firstLine="88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редакция школьного журнала «Проба пера»; </w:t>
      </w:r>
    </w:p>
    <w:p>
      <w:pPr>
        <w:pStyle w:val="Normal"/>
        <w:numPr>
          <w:ilvl w:val="0"/>
          <w:numId w:val="28"/>
        </w:numPr>
        <w:autoSpaceDE w:val="false"/>
        <w:ind w:left="0" w:firstLine="88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ряд  юных инспекторов дорожного движения.</w:t>
      </w:r>
    </w:p>
    <w:p>
      <w:pPr>
        <w:pStyle w:val="Normal"/>
        <w:autoSpaceDE w:val="false"/>
        <w:ind w:firstLine="887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Создана школьная детская организация – Союз творческих объединений «Радуга». Её членами являются представители различных объединений: журнала «Проба пера», Театра моды, спортсменов, туристов. </w:t>
      </w:r>
    </w:p>
    <w:p>
      <w:pPr>
        <w:pStyle w:val="Normal"/>
        <w:autoSpaceDE w:val="false"/>
        <w:ind w:firstLine="887"/>
        <w:rPr/>
      </w:pPr>
      <w:r>
        <w:rPr>
          <w:rFonts w:cs="Arial" w:ascii="Arial" w:hAnsi="Arial"/>
          <w:color w:val="000000"/>
          <w:sz w:val="28"/>
          <w:szCs w:val="28"/>
        </w:rPr>
        <w:t>Т</w:t>
      </w:r>
      <w:r>
        <w:rPr>
          <w:rFonts w:cs="Arial" w:ascii="Arial" w:hAnsi="Arial"/>
          <w:sz w:val="28"/>
          <w:szCs w:val="28"/>
        </w:rPr>
        <w:t>ворческие объединения школы являются организаторами праздничных концертов для жителей микрорайона, посвященных праздничным датам – Дню пожилого человека, Дню защитника Отечества, Международному женскому дню, Дню Победы, а также организаторами праздников микрорайона в честь Дня матери, Дня семьи, Дня города;  школьный театр моды «Радуга» регулярно выступает на мероприятиях, проводимых дворцом культуры «Судженский», политехническим колледжем.</w:t>
      </w:r>
    </w:p>
    <w:p>
      <w:pPr>
        <w:pStyle w:val="Normal"/>
        <w:autoSpaceDE w:val="false"/>
        <w:ind w:firstLine="887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 xml:space="preserve">Заключены  договора о совместной деятельности с учреждениями дополнительного образования и культуры: ДДТ, ДЭБЦ, СЮТур, СДЮШОР-1, ДХШ № 12, библиотекой № 5 ЦБС, ДООСЦ «Олимп»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БЛЕМНЫЙ АНАЛИЗ СОСТОЯНИЯ ШКОЛ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SWOT</w:t>
      </w:r>
      <w:r>
        <w:rPr>
          <w:b/>
          <w:sz w:val="28"/>
          <w:szCs w:val="28"/>
        </w:rPr>
        <w:t xml:space="preserve"> – анализ МБОУ «Средняя общеобразовательная школа № 22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– сильные стороны,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 – слабые стороны, О – возможности, Т – угро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иссия: </w:t>
            </w:r>
            <w:r>
              <w:rPr>
                <w:b/>
                <w:sz w:val="28"/>
                <w:szCs w:val="28"/>
              </w:rPr>
              <w:t xml:space="preserve">не суживать жизнь до учения, но учение расширять до жизни. </w:t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нутренняя среда 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о-правовая база</w:t>
            </w:r>
          </w:p>
          <w:p>
            <w:pPr>
              <w:pStyle w:val="Normal"/>
              <w:rPr/>
            </w:pPr>
            <w:r>
              <w:rPr/>
              <w:t>- Наличие лицензии, аттестации, аккредитации.</w:t>
            </w:r>
          </w:p>
          <w:p>
            <w:pPr>
              <w:pStyle w:val="Normal"/>
              <w:rPr/>
            </w:pPr>
            <w:r>
              <w:rPr/>
              <w:t>- Устав.</w:t>
            </w:r>
          </w:p>
          <w:p>
            <w:pPr>
              <w:pStyle w:val="Normal"/>
              <w:rPr/>
            </w:pPr>
            <w:r>
              <w:rPr/>
              <w:t>- Программа развития акмеологической школы: школы нового качества   образования на 2015-2019 годы.</w:t>
            </w:r>
          </w:p>
          <w:p>
            <w:pPr>
              <w:pStyle w:val="Normal"/>
              <w:rPr/>
            </w:pPr>
            <w:r>
              <w:rPr/>
              <w:t>- Обновленные локальные акты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РаботаУправляющего совета  школы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о-правовая база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ры</w:t>
            </w:r>
          </w:p>
          <w:p>
            <w:pPr>
              <w:pStyle w:val="Normal"/>
              <w:rPr/>
            </w:pPr>
            <w:r>
              <w:rPr/>
              <w:t>- 93% педагогов имеют квалификационную категорию:</w:t>
            </w:r>
          </w:p>
          <w:p>
            <w:pPr>
              <w:pStyle w:val="Normal"/>
              <w:rPr/>
            </w:pPr>
            <w:r>
              <w:rPr/>
              <w:t>Высшая – 3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атегория – 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/>
              <w:t>Без категории –4</w:t>
            </w:r>
          </w:p>
          <w:p>
            <w:pPr>
              <w:pStyle w:val="Normal"/>
              <w:rPr/>
            </w:pPr>
            <w:r>
              <w:rPr/>
              <w:t>- Высокий образовательный уровень, 93% педагогов имеют высшее образование</w:t>
            </w:r>
          </w:p>
          <w:p>
            <w:pPr>
              <w:pStyle w:val="Normal"/>
              <w:rPr/>
            </w:pPr>
            <w:r>
              <w:rPr/>
              <w:t>- 25% педагогов – выпускники школы</w:t>
            </w:r>
          </w:p>
          <w:p>
            <w:pPr>
              <w:pStyle w:val="Normal"/>
              <w:rPr/>
            </w:pPr>
            <w:r>
              <w:rPr/>
              <w:t>- Более 70% педагогов школы овладели навыками пользователя ПК, методами использования информационных технологий в процессе обучения</w:t>
            </w:r>
          </w:p>
          <w:p>
            <w:pPr>
              <w:pStyle w:val="Normal"/>
              <w:rPr/>
            </w:pPr>
            <w:r>
              <w:rPr/>
              <w:t>- Звания и награды:</w:t>
            </w:r>
          </w:p>
          <w:p>
            <w:pPr>
              <w:pStyle w:val="Normal"/>
              <w:rPr/>
            </w:pPr>
            <w:r>
              <w:rPr/>
              <w:t>Заслуженный учитель РФ – 1 человек,</w:t>
            </w:r>
          </w:p>
          <w:p>
            <w:pPr>
              <w:pStyle w:val="Normal"/>
              <w:rPr/>
            </w:pPr>
            <w:r>
              <w:rPr/>
              <w:t>Награждены медалями – 17 человек.</w:t>
            </w:r>
          </w:p>
          <w:p>
            <w:pPr>
              <w:pStyle w:val="Normal"/>
              <w:rPr/>
            </w:pPr>
            <w:r>
              <w:rPr/>
              <w:t>Лауреат премии имени Н.К. Крупской – 1 человек,</w:t>
            </w:r>
          </w:p>
          <w:p>
            <w:pPr>
              <w:pStyle w:val="Normal"/>
              <w:rPr/>
            </w:pPr>
            <w:r>
              <w:rPr/>
              <w:t>Отличник народного просвещения – 6 человек,</w:t>
            </w:r>
          </w:p>
          <w:p>
            <w:pPr>
              <w:pStyle w:val="Normal"/>
              <w:rPr/>
            </w:pPr>
            <w:r>
              <w:rPr/>
              <w:t>Почётный работник образования – 16 человек,</w:t>
            </w:r>
          </w:p>
          <w:p>
            <w:pPr>
              <w:pStyle w:val="Normal"/>
              <w:rPr/>
            </w:pPr>
            <w:r>
              <w:rPr/>
              <w:t>Отличник среднего специального образования – 1 человек</w:t>
            </w:r>
          </w:p>
          <w:p>
            <w:pPr>
              <w:pStyle w:val="Normal"/>
              <w:rPr/>
            </w:pPr>
            <w:r>
              <w:rPr/>
              <w:t>100% педагогов, работающих в профильных классах, прошли курсы по образовательным программам профильного обуч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ьно-техническое обеспеч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Учебных кабинетов – 31</w:t>
            </w:r>
          </w:p>
          <w:p>
            <w:pPr>
              <w:pStyle w:val="Normal"/>
              <w:rPr/>
            </w:pPr>
            <w:r>
              <w:rPr/>
              <w:t>Кабинет основ информатики и вычислительной техники – 2</w:t>
            </w:r>
          </w:p>
          <w:p>
            <w:pPr>
              <w:pStyle w:val="Normal"/>
              <w:rPr/>
            </w:pPr>
            <w:r>
              <w:rPr/>
              <w:t>(наличие сети Интернет)</w:t>
            </w:r>
          </w:p>
          <w:p>
            <w:pPr>
              <w:pStyle w:val="Normal"/>
              <w:rPr/>
            </w:pPr>
            <w:r>
              <w:rPr/>
              <w:t>Медицинский кабинет – 1</w:t>
            </w:r>
          </w:p>
          <w:p>
            <w:pPr>
              <w:pStyle w:val="Normal"/>
              <w:rPr/>
            </w:pPr>
            <w:r>
              <w:rPr/>
              <w:t>Библиотека – 1 (фонд  13714 экземпляров, медиатека - 56 комплектов)</w:t>
            </w:r>
          </w:p>
          <w:p>
            <w:pPr>
              <w:pStyle w:val="Normal"/>
              <w:rPr/>
            </w:pPr>
            <w:r>
              <w:rPr/>
              <w:t>Актовый зал – 1</w:t>
            </w:r>
          </w:p>
          <w:p>
            <w:pPr>
              <w:pStyle w:val="Normal"/>
              <w:rPr/>
            </w:pPr>
            <w:r>
              <w:rPr/>
              <w:t>Столовая – 1</w:t>
            </w:r>
          </w:p>
          <w:p>
            <w:pPr>
              <w:pStyle w:val="Normal"/>
              <w:rPr/>
            </w:pPr>
            <w:r>
              <w:rPr/>
              <w:t>Учебные мастерские – 3</w:t>
            </w:r>
          </w:p>
          <w:p>
            <w:pPr>
              <w:pStyle w:val="Normal"/>
              <w:rPr/>
            </w:pPr>
            <w:r>
              <w:rPr/>
              <w:t>Швейный цех – 1</w:t>
            </w:r>
          </w:p>
          <w:p>
            <w:pPr>
              <w:pStyle w:val="Normal"/>
              <w:rPr/>
            </w:pPr>
            <w:r>
              <w:rPr/>
              <w:t>Кабинет психолога – 1</w:t>
            </w:r>
          </w:p>
          <w:p>
            <w:pPr>
              <w:pStyle w:val="Normal"/>
              <w:rPr/>
            </w:pPr>
            <w:r>
              <w:rPr/>
              <w:t>Логопедический кабинет – 1</w:t>
            </w:r>
          </w:p>
          <w:p>
            <w:pPr>
              <w:pStyle w:val="Normal"/>
              <w:rPr/>
            </w:pPr>
            <w:r>
              <w:rPr/>
              <w:t>Методический кабинет – 1</w:t>
            </w:r>
          </w:p>
          <w:p>
            <w:pPr>
              <w:pStyle w:val="Normal"/>
              <w:rPr/>
            </w:pPr>
            <w:r>
              <w:rPr/>
              <w:t>Спортивный зал – 2</w:t>
            </w:r>
          </w:p>
          <w:p>
            <w:pPr>
              <w:pStyle w:val="Normal"/>
              <w:rPr/>
            </w:pPr>
            <w:r>
              <w:rPr/>
              <w:t>Спортплощадка – 2</w:t>
            </w:r>
          </w:p>
          <w:p>
            <w:pPr>
              <w:pStyle w:val="Normal"/>
              <w:rPr/>
            </w:pPr>
            <w:r>
              <w:rPr/>
              <w:t>Кабинет дошкольной групп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ры</w:t>
            </w:r>
          </w:p>
          <w:p>
            <w:pPr>
              <w:pStyle w:val="Normal"/>
              <w:rPr/>
            </w:pPr>
            <w:r>
              <w:rPr/>
              <w:t>- Высокий возрастной ценз – (38,1% старше 50 лет).</w:t>
            </w:r>
          </w:p>
          <w:p>
            <w:pPr>
              <w:pStyle w:val="Normal"/>
              <w:rPr/>
            </w:pPr>
            <w:r>
              <w:rPr/>
              <w:t>- Нормативно-подушевое финансирование.</w:t>
            </w:r>
          </w:p>
          <w:p>
            <w:pPr>
              <w:pStyle w:val="Normal"/>
              <w:rPr/>
            </w:pPr>
            <w:r>
              <w:rPr/>
              <w:t>- Возможность сокращения учител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ьно-техническое обеспеч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отсутствие специализированного кабинета психологической разгрузки,</w:t>
            </w:r>
          </w:p>
          <w:p>
            <w:pPr>
              <w:pStyle w:val="Normal"/>
              <w:rPr/>
            </w:pPr>
            <w:r>
              <w:rPr/>
              <w:t>- отсутствие физиокабинета, тренажерного зала,</w:t>
            </w:r>
          </w:p>
          <w:p>
            <w:pPr>
              <w:pStyle w:val="Normal"/>
              <w:rPr/>
            </w:pPr>
            <w:r>
              <w:rPr/>
              <w:t>- кабинеты недостаточно оснащены теле-, видео-, аудиотехникой,</w:t>
            </w:r>
          </w:p>
          <w:p>
            <w:pPr>
              <w:pStyle w:val="Normal"/>
              <w:rPr/>
            </w:pPr>
            <w:r>
              <w:rPr/>
              <w:t xml:space="preserve">- столовая недостаточно оснащена современным оборудованием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ния, умения, навы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общая успеваемость составила  99,9%, качественная – 44,2%; в сравнении с прошлым учебным годом показатели понизились на 0,6%, но качественная успеваемость выше городских показателей на 8,2%;</w:t>
            </w:r>
          </w:p>
          <w:p>
            <w:pPr>
              <w:pStyle w:val="Normal"/>
              <w:rPr/>
            </w:pPr>
            <w:r>
              <w:rPr/>
              <w:t xml:space="preserve">- 31 стипендиаты Губернатора области Тулеева А.Г.,  292 обучающихся закончили учебный год на «5» и «4». Резерв – 33 человека, имеющих </w:t>
            </w:r>
          </w:p>
          <w:p>
            <w:pPr>
              <w:pStyle w:val="Normal"/>
              <w:rPr/>
            </w:pPr>
            <w:r>
              <w:rPr/>
              <w:t>одну «3»;</w:t>
            </w:r>
          </w:p>
          <w:p>
            <w:pPr>
              <w:pStyle w:val="Normal"/>
              <w:rPr/>
            </w:pPr>
            <w:r>
              <w:rPr/>
              <w:t>- за 3 года  3 выпускника школы награждены золотой, 6 серебряной медалями «За особые успехи в учении», 3 выпускника – аттестатами особого образца, 54 выпускника – похвальными грамотами «За особые успехи в изучении отдельных предметов»;</w:t>
            </w:r>
          </w:p>
          <w:p>
            <w:pPr>
              <w:pStyle w:val="Normal"/>
              <w:rPr/>
            </w:pPr>
            <w:r>
              <w:rPr/>
              <w:t xml:space="preserve">- уровень обученности по общеобразовательным областям в сравнении с прошлыми годами повысился по общественным дисциплинам; </w:t>
            </w:r>
          </w:p>
          <w:p>
            <w:pPr>
              <w:pStyle w:val="Normal"/>
              <w:rPr/>
            </w:pPr>
            <w:r>
              <w:rPr/>
              <w:t>- результаты государственной (итоговой) аттестации показывают, что качество знаний выпускников 9-11 классов в основном соответствуют годовым отметкам;</w:t>
            </w:r>
          </w:p>
          <w:p>
            <w:pPr>
              <w:pStyle w:val="Normal"/>
              <w:rPr/>
            </w:pPr>
            <w:r>
              <w:rPr/>
              <w:t xml:space="preserve">- средний тестовый балл ЕГЭ по школе выше аналогичных показателей по городу, области, России по русскому языку, математике, биологии, географии, информатике, обществознанию и истории.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ния, умения, навы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 уровень обученности в сравнении с прошлыми годами понизился по математике, русскому языку, литературе, химии; </w:t>
            </w:r>
          </w:p>
          <w:p>
            <w:pPr>
              <w:pStyle w:val="Normal"/>
              <w:rPr/>
            </w:pPr>
            <w:r>
              <w:rPr/>
              <w:t>- низкий уровень мотивации воспитанников детского дома №35;</w:t>
            </w:r>
          </w:p>
          <w:p>
            <w:pPr>
              <w:pStyle w:val="Normal"/>
              <w:rPr/>
            </w:pPr>
            <w:r>
              <w:rPr/>
              <w:t>- педагоги недостаточно используют в своей работе новые современные технолог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47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тижения образовательного учрежд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работает орган соуправления – школьный парламент, в состав которого входят учебная и досуговая палаты;</w:t>
            </w:r>
          </w:p>
          <w:p>
            <w:pPr>
              <w:pStyle w:val="Normal"/>
              <w:rPr/>
            </w:pPr>
            <w:r>
              <w:rPr/>
              <w:t>- на базе школы действуют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Театр моды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тудия эстрадной песни «Надежда»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екции: баскетбола, волейбола, легкой атлетики, туризма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редакция школьного журнала «Проба пера»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i/>
                <w:i/>
              </w:rPr>
            </w:pPr>
            <w:r>
              <w:rPr/>
              <w:t>отряд  юных инспекторов дорожного движения;</w:t>
            </w:r>
          </w:p>
          <w:p>
            <w:pPr>
              <w:pStyle w:val="Normal"/>
              <w:rPr/>
            </w:pPr>
            <w:r>
              <w:rPr/>
              <w:t>- создана школьная детская организация – Союз творческих объединений «Радуга». Её членами являются представители различных объединений: журнала «Проба пера», Театра моды, спортсменов, туристов;</w:t>
            </w:r>
          </w:p>
          <w:p>
            <w:pPr>
              <w:pStyle w:val="Normal"/>
              <w:rPr/>
            </w:pPr>
            <w:r>
              <w:rPr/>
              <w:t>- заключены договора о совместной деятельности с учреждениями дополнительного образования и культуры: ДДТ, ДЭБЦ, СЮТур, СДЮШОР-1, ДХШ № 12, библиотекой № 5 ЦБС, ДООСЦ «Олимп»;</w:t>
            </w:r>
          </w:p>
          <w:p>
            <w:pPr>
              <w:pStyle w:val="Normal"/>
              <w:rPr/>
            </w:pPr>
            <w:r>
              <w:rPr/>
              <w:t xml:space="preserve">- увеличилось количество обучающихся, принимающих участие в городских и областных конкурсах. </w:t>
            </w:r>
          </w:p>
          <w:p>
            <w:pPr>
              <w:pStyle w:val="Normal"/>
              <w:rPr/>
            </w:pPr>
            <w:r>
              <w:rPr/>
              <w:t>- занятость обучающихся в летний период времени 95% (учащихся «группы риска» - 100%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тижения образовательного учрежд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в микрорайоне недостаточно спортивных учреждений  дополнительного образования, предоставляющих бесплатные услуг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организация в школе методических семинаров, выставок;</w:t>
            </w:r>
          </w:p>
          <w:p>
            <w:pPr>
              <w:pStyle w:val="Normal"/>
              <w:rPr/>
            </w:pPr>
            <w:r>
              <w:rPr/>
              <w:t>- предметные недели;</w:t>
            </w:r>
          </w:p>
          <w:p>
            <w:pPr>
              <w:pStyle w:val="Normal"/>
              <w:rPr/>
            </w:pPr>
            <w:r>
              <w:rPr/>
              <w:t>- работа 7 методических объединений (учителей начальных классов, естественнонаучного и гуманитарного циклов, математики, технологии, иностранного языка, классных руководителей), творческих групп;</w:t>
            </w:r>
          </w:p>
          <w:p>
            <w:pPr>
              <w:pStyle w:val="Normal"/>
              <w:rPr/>
            </w:pPr>
            <w:r>
              <w:rPr/>
              <w:t>- исследовательский коллектив учителей, работающих в профильных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слабая мотивация учителей в конкурсах, конференциях;</w:t>
            </w:r>
          </w:p>
          <w:p>
            <w:pPr>
              <w:pStyle w:val="Normal"/>
              <w:rPr/>
            </w:pPr>
            <w:r>
              <w:rPr/>
              <w:t xml:space="preserve">- слабая мотивация к инновационной деятельности у педагогов- </w:t>
            </w:r>
          </w:p>
          <w:p>
            <w:pPr>
              <w:pStyle w:val="Normal"/>
              <w:rPr/>
            </w:pPr>
            <w:r>
              <w:rPr/>
              <w:t>стажистов.</w:t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шняя среда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можности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грозы 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р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повышение квалификации и информационной компетенции педагогов школы осуществляется через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лановую переподготовку на курсах КРИПК и ПРО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городские проблемные, творческие группы, ШПО, семинары, методические объединения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астие педагогов в профессиональных и творческих конкурсах, научно-практических конференциях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р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наличие конкурентных образовательных учреждений (гимназия № 11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ьно-техническое обеспеч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 пополнение материально-технической базы средствами от  полученного Гранта за победу в конкурсе в рамках ПНПО; </w:t>
            </w:r>
          </w:p>
          <w:p>
            <w:pPr>
              <w:pStyle w:val="Normal"/>
              <w:rPr/>
            </w:pPr>
            <w:r>
              <w:rPr/>
              <w:t>- привлечение средств спонсоров;</w:t>
            </w:r>
          </w:p>
          <w:p>
            <w:pPr>
              <w:pStyle w:val="Normal"/>
              <w:rPr/>
            </w:pPr>
            <w:r>
              <w:rPr/>
              <w:t>- участие в региональных программах;</w:t>
            </w:r>
          </w:p>
          <w:p>
            <w:pPr>
              <w:pStyle w:val="Normal"/>
              <w:rPr/>
            </w:pPr>
            <w:r>
              <w:rPr/>
              <w:t>- обновление книжного фонда: справочной и методической литературой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ьно-техническое обеспеч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недостаточное количество технических средств обучения;</w:t>
            </w:r>
          </w:p>
          <w:p>
            <w:pPr>
              <w:pStyle w:val="Normal"/>
              <w:rPr/>
            </w:pPr>
            <w:r>
              <w:rPr/>
              <w:t>- недостаточное количество справочной и методической литературы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ния, умения, навы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Определены траектории деятельности преподавателей с обучающимися профильных классов:</w:t>
            </w:r>
          </w:p>
          <w:p>
            <w:pPr>
              <w:pStyle w:val="Normal"/>
              <w:rPr/>
            </w:pPr>
            <w:r>
              <w:rPr/>
              <w:t>- отрабатываются навыки выполнения заданий повышенной сложности;</w:t>
            </w:r>
          </w:p>
          <w:p>
            <w:pPr>
              <w:pStyle w:val="Normal"/>
              <w:rPr/>
            </w:pPr>
            <w:r>
              <w:rPr/>
              <w:t>- проводится системная консультация обучающихся к олимпиадам, научно-практическим конференциям, проектной деятельности;</w:t>
            </w:r>
          </w:p>
          <w:p>
            <w:pPr>
              <w:pStyle w:val="Normal"/>
              <w:rPr/>
            </w:pPr>
            <w:r>
              <w:rPr/>
              <w:t>- система предметных, городских, областных олимпиад, научно-практических конференций;</w:t>
            </w:r>
          </w:p>
          <w:p>
            <w:pPr>
              <w:pStyle w:val="Normal"/>
              <w:rPr/>
            </w:pPr>
            <w:r>
              <w:rPr/>
              <w:t>- интеллектуальные конкурсы, фестивали разного уровня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ния, умения, навы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удаленность от научных центров, учреждений культуры – театров, музеев, школы искусств и музыкальной;</w:t>
            </w:r>
          </w:p>
          <w:p>
            <w:pPr>
              <w:pStyle w:val="Normal"/>
              <w:rPr/>
            </w:pPr>
            <w:r>
              <w:rPr/>
              <w:t>- расширение связей творческого сотрудничества с ВУЗ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тижения образовательного учрежд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Сотрудничество редакции журнала «Проба пера» с областной газетой «Свежий ветер» и городской «Тропинка»;</w:t>
            </w:r>
          </w:p>
          <w:p>
            <w:pPr>
              <w:pStyle w:val="Normal"/>
              <w:rPr/>
            </w:pPr>
            <w:r>
              <w:rPr/>
              <w:t>- используются разнообразные формы организации летнего труда и отдыха: трудовые бригады, лагерь труда и отдыха, трудоустройство через центр занятости, профильные смены, центр дневного пребывания в школе, военно-полевые сборы для юношей. Туристические походы и туристические поездки по Сибирскому региону;</w:t>
            </w:r>
          </w:p>
          <w:p>
            <w:pPr>
              <w:pStyle w:val="Normal"/>
              <w:rPr/>
            </w:pPr>
            <w:r>
              <w:rPr/>
              <w:t>- создан Центр содействия укреплению здоровья обучающихся по вопросам здоровьесбережения (программа в приложении)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тижения образовательного учрежд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Ограниченность школьных ресурсов в решении проблемы оздоровления детей в соответствии с запросом родителей и объективной потребностью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Представление педагогами творческих работ на конкурс «Лучший педагог» в рамках приоритетного национального проекта «Образование»;</w:t>
            </w:r>
          </w:p>
          <w:p>
            <w:pPr>
              <w:pStyle w:val="Normal"/>
              <w:rPr/>
            </w:pPr>
            <w:r>
              <w:rPr/>
              <w:t>- городские, областные конкурсы «Учитель года», «Самый классный классный»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Низкий социальный статус учителя, низкая мотивация к инновация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ДРЕВО ПРОБЛЕМ МОУ «СРЕДНЯЯ ОБЩЕОБРАЗОВАТЕЛЬНАЯ ШКОЛА № 2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Анжеро-Судженс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28530" cy="57137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360" cy="5713560"/>
                          <a:chOff x="0" y="0"/>
                          <a:chExt cx="9828360" cy="5713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828360" cy="57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342360"/>
                            <a:ext cx="9486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бходимость перехода школы на новое качеств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28160"/>
                            <a:ext cx="1942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завершена разработка акмеологической диагно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028160"/>
                            <a:ext cx="1371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остаточна информатизация образовательного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028160"/>
                            <a:ext cx="20574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остаточно педагогическое взаимодействие методических объединений школы в плане обновления содержания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1028880"/>
                            <a:ext cx="148536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озданы условия реализации программы «Здоровь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160" y="1028880"/>
                            <a:ext cx="137160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остаточное обновление материально-технической ба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056680"/>
                            <a:ext cx="137160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ует автоматизация информационно-библиотечного комплек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970000"/>
                            <a:ext cx="2057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все педагоги активно используют ИТ в учебном процесс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2628360"/>
                            <a:ext cx="15994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аниченность школьных ресурсов в решении проблемы оздоровления детей в соответствии с запросом родителей и объективной потребнос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3360" y="2398320"/>
                            <a:ext cx="125748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полное оснащение кабинетов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198600"/>
                            <a:ext cx="1371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сутствие мультимедиа  класс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4570560"/>
                            <a:ext cx="19411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системы проведения методических семинаров с привлечением преподавателей ВУЗ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4570560"/>
                            <a:ext cx="171468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специализированного кабинета психологической разгруз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3360" y="4570560"/>
                            <a:ext cx="12574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тренажерного зала, физиокабин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8002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002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002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8002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8002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4328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2171880"/>
                            <a:ext cx="144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0360" y="205668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20566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656880"/>
                            <a:ext cx="14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656880"/>
                            <a:ext cx="14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42285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5400" y="3656880"/>
                            <a:ext cx="14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3885480"/>
                            <a:ext cx="13716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остаточное программное обеспечение по различным учебным дисциплинам (электронные учебники, обучающие программ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9432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0855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77064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9pt;height:449.9pt" coordorigin="0,0" coordsize="15478,8998">
                <v:rect id="shape_0" stroked="f" o:allowincell="f" style="position:absolute;left:0;top:0;width:15477;height:8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539;width:149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бходимость перехода школы на новое качеств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619;width:30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завершена разработка акмеологической диагно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619;width:215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остаточна информатизация образовательного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619;width:323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остаточно педагогическое взаимодействие методических объединений школы в плане обновления содержания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9;top:1620;width:2338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созданы условия реализации программы «Здоровье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58;top:1620;width:2159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остаточное обновление материально-технической ба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239;width:2159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ует автоматизация информационно-библиотечного комплек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4677;width:32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все педагоги активно используют ИТ в учебном процесс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4139;width:2518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аниченность школьных ресурсов в решении проблемы оздоровления детей в соответствии с запросом родителей и объективной потребнос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9;top:3777;width:1979;height:1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полное оснащение кабинетов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5037;width:21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сутствие мультимедиа  класс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7198;width:3056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системы проведения методических семинаров с привлечением преподавателей ВУЗ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9;top:7198;width:2699;height:1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специализированного кабинета психологической разгруз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9;top:7198;width:1979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тренажерного зала, физиокабин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260" to="180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260" to="4501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260" to="7741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9,1260" to="1134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40,1260" to="14041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060" to="1800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3420" to="7741,46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9,3239" to="11340,41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40,3239" to="14041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759" to="1800,7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5759" to="7741,7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9,6659" to="11340,7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40,5759" to="14041,71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6119;width:215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остаточное программное обеспечение по различным учебным дисциплинам (электронные учебники, обучающие программ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3060" to="4501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4859" to="4501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5938" to="4501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2609215</wp:posOffset>
                </wp:positionV>
                <wp:extent cx="1951990" cy="10375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эффективного использования новых технологий, УМ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20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сутствие эффективного использования новых технологий, У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0</wp:posOffset>
                </wp:positionH>
                <wp:positionV relativeFrom="paragraph">
                  <wp:posOffset>4572635</wp:posOffset>
                </wp:positionV>
                <wp:extent cx="1951990" cy="9239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разработаны критерии и методика оценки наивысших достижений в работе учителей и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5pt;mso-wrap-distance-left:9.05pt;mso-wrap-distance-right:9.05pt;mso-wrap-distance-top:0pt;mso-wrap-distance-bottom:0pt;margin-top:360.0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 разработаны критерии и методика оценки наивысших достижений в работе учителей и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</w:rPr>
        <w:t>ДРЕВО ЦЕЛЕЙ  МОУ «СРЕДНЯЯ ОБЩЕОБРАЗОВАТЕЛЬНАЯ ШКОЛА № 2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Анжеро-Судженска</w:t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2830" cy="571373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5713560"/>
                          <a:chOff x="0" y="0"/>
                          <a:chExt cx="9942840" cy="5713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942840" cy="57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342360"/>
                            <a:ext cx="9485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 условий для перехода школы на новое качеств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28160"/>
                            <a:ext cx="1942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акмеологической диагно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028160"/>
                            <a:ext cx="1371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тизация образовательного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028160"/>
                            <a:ext cx="20574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взаимодействия  методических объединений школы в плане обновления содержания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1028880"/>
                            <a:ext cx="148536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условий реализации программы «Здоровь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160" y="1028880"/>
                            <a:ext cx="137160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иление  обновления материально-технической ба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056680"/>
                            <a:ext cx="137160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матизация информационно-библиотечного комплек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970000"/>
                            <a:ext cx="2057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изация использования  педагогами  ИТ в учебном процесс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2628360"/>
                            <a:ext cx="15994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ширение школьных ресурсов в решении проблемы оздоровления детей в соответствии с запросом родителей и объективной потребнос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3360" y="2284560"/>
                            <a:ext cx="13716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е кабинетов в соответствии с требованиями к  их оснащ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198600"/>
                            <a:ext cx="1371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здание мультимедиа  класс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4570560"/>
                            <a:ext cx="19411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методических семинаров с привлечением преподавателей ВУЗ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4570560"/>
                            <a:ext cx="171468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специализированного кабинета психологической разгруз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7480" y="4570560"/>
                            <a:ext cx="1257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здание тренажерного зала, физиокабинета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8002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002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002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8002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8002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4328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2171880"/>
                            <a:ext cx="144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0360" y="205668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20566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656880"/>
                            <a:ext cx="14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656880"/>
                            <a:ext cx="14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42285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4680" y="377064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3885480"/>
                            <a:ext cx="13716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ное обеспечение по различным учебным дисциплинам (электронные учебники, обучающие программ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9432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0855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77064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449.9pt" coordorigin="0,0" coordsize="15658,8998">
                <v:rect id="shape_0" stroked="f" o:allowincell="f" style="position:absolute;left:0;top:0;width:15657;height:8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539;width:149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 условий для перехода школы на новое качеств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619;width:30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акмеологической диагно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619;width:215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тизация образовательного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619;width:323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взаимодействия  методических объединений школы в плане обновления содержания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9;top:1620;width:2338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условий реализации программы «Здоровье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58;top:1620;width:2159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иление  обновления материально-технической ба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239;width:2159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матизация информационно-библиотечного комплек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4677;width:32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изация использования  педагогами  ИТ в учебном процесс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4139;width:2518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ширение школьных ресурсов в решении проблемы оздоровления детей в соответствии с запросом родителей и объективной потребнос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9;top:3598;width:215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удование кабинетов в соответствии с требованиями к  их оснащ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5037;width:21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здание мультимедиа  класс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7198;width:3056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методических семинаров с привлечением преподавателей ВУЗ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9;top:7198;width:2699;height:1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специализированного кабинета психологической разгруз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9;top:7198;width:19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здание тренажерного зала, физиокабинета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260" to="180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260" to="4501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260" to="7741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9,1260" to="1134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1260" to="1404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060" to="1800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3420" to="7741,46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9,3239" to="11340,41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3239" to="14040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759" to="1800,7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5759" to="7741,7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9,6659" to="11340,7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5938" to="14040,71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6119;width:215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ное обеспечение по различным учебным дисциплинам (электронные учебники, обучающие программ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3060" to="4501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4859" to="4501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5938" to="4501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2609215</wp:posOffset>
                </wp:positionV>
                <wp:extent cx="1951990" cy="10375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ние новых технологий,  УМ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20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пользование новых технологий,  У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0</wp:posOffset>
                </wp:positionH>
                <wp:positionV relativeFrom="paragraph">
                  <wp:posOffset>4572635</wp:posOffset>
                </wp:positionV>
                <wp:extent cx="1951990" cy="9239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критериев и методик оценки наивысших достижений в работе учителей и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5pt;mso-wrap-distance-left:9.05pt;mso-wrap-distance-right:9.05pt;mso-wrap-distance-top:0pt;mso-wrap-distance-bottom:0pt;margin-top:360.0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работка критериев и методик оценки наивысших достижений в работе учителей и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ПЦИЯ ПРОГРАММЫ РАЗВИТИЯ ШКОЛЫ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исходящие кардинальные изменения в социально-экономическом устройстве России определяют образованность, грамотность и  профессионализм, культуру труда, как основу конкурентоспособности личности, залог успех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егодня жизнеспособна образовательная система обеспечивающая не только раскрытие способностей каждого участника педагогического процесса, но и формирование, развитие, обогащение личности, способной вырабатывать собственные взгляды, собственную стратегию в изменяющемся мире, во всех  сферах бытия (учеба, спорт, труд, общение, здоровье и друго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иболее полно такую систему образования реализует акмеологическая школа, ориентированная на повышенный уровень обучения и воспитания обучающихся в соответствии с выявленными у них склонностями и способностями, являющаяся ступенью непрерывного образования, создающая базу для продолжения обучения в ВУЗах.</w:t>
      </w:r>
    </w:p>
    <w:p>
      <w:pPr>
        <w:pStyle w:val="Style17"/>
        <w:widowControl w:val="false"/>
        <w:spacing w:lineRule="auto" w:line="360"/>
        <w:ind w:firstLine="561"/>
        <w:jc w:val="both"/>
        <w:rPr/>
      </w:pPr>
      <w:r>
        <w:rPr>
          <w:b/>
          <w:color w:val="FF0000"/>
          <w:sz w:val="28"/>
          <w:szCs w:val="28"/>
        </w:rPr>
        <w:t>Главная идея</w:t>
      </w:r>
      <w:r>
        <w:rPr>
          <w:b/>
          <w:sz w:val="28"/>
          <w:szCs w:val="28"/>
        </w:rPr>
        <w:t>,</w:t>
      </w:r>
      <w:r>
        <w:rPr>
          <w:color w:val="99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ная в основу концепции –   школа нового качества образования, школа высоких достижений  и успехов каждого педагога и каждого ученика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анализировав пути развития нашего общеобразовательного учреждения, педагогический коллектив определил миссию, цели и задачи школы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FF"/>
          <w:sz w:val="28"/>
          <w:szCs w:val="28"/>
        </w:rPr>
        <w:t>Миссия школы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не суживать жизнь до учения, но учение расширять до жизн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800000"/>
          <w:sz w:val="28"/>
          <w:szCs w:val="28"/>
        </w:rPr>
        <w:t>Основная идея</w:t>
      </w:r>
      <w:r>
        <w:rPr>
          <w:sz w:val="28"/>
          <w:szCs w:val="28"/>
        </w:rPr>
        <w:t xml:space="preserve"> образования в школе: образование ради нового качества жизни.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highlight w:val="cyan"/>
        </w:rPr>
        <w:t>Цель:</w:t>
      </w:r>
      <w:r>
        <w:rPr>
          <w:b w:val="false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 государственного образовательного стандарта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 здорового образа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Задачи:</w:t>
      </w:r>
    </w:p>
    <w:p>
      <w:pPr>
        <w:pStyle w:val="TextBody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 xml:space="preserve">создание благоприятных условий для разностороннего развития личности, в том числе путем удовлетворения потребностей обучающихся в самообразовании и получении дополнительного образования; </w:t>
      </w:r>
    </w:p>
    <w:p>
      <w:pPr>
        <w:pStyle w:val="TextBody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формирование общей культуры личности обучающихся на основе усвоения обязательного минимума содержания образования; государственного образовательного стандарта;</w:t>
      </w:r>
    </w:p>
    <w:p>
      <w:pPr>
        <w:pStyle w:val="TextBody"/>
        <w:numPr>
          <w:ilvl w:val="0"/>
          <w:numId w:val="22"/>
        </w:numPr>
        <w:spacing w:lineRule="auto" w:line="360"/>
        <w:jc w:val="left"/>
        <w:rPr/>
      </w:pPr>
      <w:r>
        <w:rPr>
          <w:rFonts w:cs="Times New Roman" w:ascii="Times New Roman" w:hAnsi="Times New Roman"/>
          <w:b w:val="false"/>
        </w:rPr>
        <w:t>воспитание социально-активной личности средствами гражданско-патриотического воспитания через деятельность Союз творческих объединений и школьного  парламента;</w:t>
      </w:r>
    </w:p>
    <w:p>
      <w:pPr>
        <w:pStyle w:val="TextBody"/>
        <w:numPr>
          <w:ilvl w:val="0"/>
          <w:numId w:val="22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еспечение охраны здоровья детей;</w:t>
      </w:r>
    </w:p>
    <w:p>
      <w:pPr>
        <w:pStyle w:val="TextBody"/>
        <w:numPr>
          <w:ilvl w:val="0"/>
          <w:numId w:val="22"/>
        </w:numPr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создание условий для формирования общечеловеческих ценностей у обучающихся и реализации приоритетного национального проекта «Образование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В основу педагогической концепции образовательного-воспитательного развития школы легли антропологические подходы П.П. Блонского и Л.С. Выготского, педагогические теории Л.Н. Толстого, М.М. Поташника, Е.А. </w:t>
      </w:r>
      <w:r>
        <w:rPr/>
        <w:t>Ямбурга</w:t>
      </w:r>
      <w:r>
        <w:rPr>
          <w:bCs/>
          <w:sz w:val="28"/>
          <w:szCs w:val="28"/>
        </w:rPr>
        <w:t>, теория воспитательных  систем В.А. Караковского, Н.Л. Селиванова, Т.А. Амонашвили, Г.К. Селевко, В.Н. Максимова, А.А. Реан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</w:rPr>
        <w:tab/>
      </w:r>
      <w:r>
        <w:rPr>
          <w:bCs/>
          <w:sz w:val="28"/>
          <w:szCs w:val="28"/>
        </w:rPr>
        <w:t>Руководствуясь названными концептуальными положениями, считаем, что системы развития школы должны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1. Сориентировать образование и воспитание учащихся на позитивное мышление, на жизненный успех, на достижение высоких результатов в деятельности (образовательной, творческой, профессиональной), на возможность самореализац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 Направить воспитательный процесс на формирование жизненной стратегии устойчивого развития личности и индивидуальности в нестабильных условиях общества, на решение жизненных проблем ученика в ходе его взаимодействия с педагогом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3. Применять технологии обучения качественно нового, акмеологического уровня, обеспечивающего успех и высокие достижения обучения каждого ученик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4. Создать в школе акмеологической образовательной среды, среды стремления к успеху, творчеству, высоким результатам, когда престижно качественно учиться и качественно работать, соблюдая морально-правовые нормы взаимодействия педагогов и ребенка.</w:t>
      </w:r>
    </w:p>
    <w:p>
      <w:pPr>
        <w:pStyle w:val="Normal"/>
        <w:spacing w:lineRule="auto" w:line="360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овершенствовать организацию взаимодействия с родителями через творческое сотрудничество во внеклассной учебной работе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 xml:space="preserve">Управление ученическим и педагогическим коллективом (см. приложение № 1) должно ориентировать ученика на достижение высоких результатов и учителя на достижение вершин педагогического мастерства и его творчества, способствующих качественному образования ученика. Акмеологический подход в управлении образованием (Ю.А. Гагин, О.П. Бурдакова, Л.К. Кондрашова) предполагает развитие педагога. Акмеологическое развитие педагога -  это целостное профессиональное развитие как специалиста, это самосовершенствование, саморазвитие, как в профессиональном, так и в личностном, и духовном аспектах. (см. приложение № 2)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Основным принципом построения содержания образования в школе выступает </w:t>
      </w:r>
      <w:r>
        <w:rPr>
          <w:iCs/>
          <w:sz w:val="28"/>
          <w:szCs w:val="28"/>
        </w:rPr>
        <w:t>принцип  системной интеграци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огда образовательные области знаний в учебном плане соответствуют системам отношений человека с миром: «человек - природа», «человек - общество», «человек – человек»,  «человек - знак», «человек - техника». </w:t>
      </w:r>
    </w:p>
    <w:p>
      <w:pPr>
        <w:pStyle w:val="Style17"/>
        <w:widowControl w:val="false"/>
        <w:spacing w:lineRule="auto" w:line="360"/>
        <w:ind w:right="-2" w:hanging="0"/>
        <w:jc w:val="both"/>
        <w:rPr/>
      </w:pPr>
      <w:r>
        <w:rPr>
          <w:iCs/>
          <w:color w:val="000000"/>
          <w:sz w:val="24"/>
          <w:szCs w:val="24"/>
        </w:rPr>
        <w:t xml:space="preserve">          </w:t>
      </w:r>
      <w:r>
        <w:rPr>
          <w:iCs/>
          <w:color w:val="000000"/>
          <w:sz w:val="28"/>
          <w:szCs w:val="28"/>
        </w:rPr>
        <w:t>Принцип субъекта деятельности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правлен на раскрытие пути наиболее полного и удовлетворяющего саму личность в выбранном направлении деятельности. Этот принцип позволяет обеспечивать наивысшую социальную и профессиональную деятельность.</w:t>
      </w:r>
    </w:p>
    <w:p>
      <w:pPr>
        <w:pStyle w:val="Style17"/>
        <w:widowControl w:val="false"/>
        <w:spacing w:lineRule="auto" w:line="360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Принцип жизнедеятельно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еория жизненного пути дали возможность К.А. Абульхановой разработать понятие «стратегия жизни», связанное с представлением о субъекте как направляющем,  регулирующем и организующем ход своей жизни. Это означает, что  личность «овладевает» условиями своей жизни, создает вторичные условия  своей жизни путем построения особых жизненных опор, жизненных отношений и позиций.</w:t>
      </w:r>
    </w:p>
    <w:p>
      <w:pPr>
        <w:pStyle w:val="TextBodyIndent"/>
        <w:widowControl w:val="false"/>
        <w:spacing w:lineRule="auto" w:line="360"/>
        <w:ind w:left="0" w:firstLine="283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развитии технологического обеспечения школы мы исходим из признания того, что оптимизация изучаемого процесса может быть достигнута в условиях личностно ориентированного образования (В.В. Сериков).  А чтобы личность стала подлинным субъектом образовательного процесса, необходимо ее  постоянное обогащение опытом индивидуально-личностной  познавательной, исполнительской, творческой и коммуникативной деятельности, формированием механизма самоорганизации, самореализации, самоуправления обучающегося. В этом случае образовательная среда становится развивающей, создающей эталоны профессионального поведения и деятельности  (А.Д. Алферова, Е.В. Бондаревская, И.А. Зимняя). При этом необходимо учитывать,  что личностно ориентированные образовательные системы реализуются посредством развивающих педагогических технологий (В.А. Сластенин).</w:t>
      </w:r>
    </w:p>
    <w:p>
      <w:pPr>
        <w:pStyle w:val="Style17"/>
        <w:widowControl w:val="false"/>
        <w:spacing w:lineRule="auto" w:line="360"/>
        <w:ind w:right="-2" w:firstLine="28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ой технологического обеспеч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овой модели школы должна стать технология саморазвития школьников.  Согласно гипотезе А.А. Ухтомского, деятельность мозга опирается не на детерминистский и даже не на вероятностный принцип свободы выбора и свободы воли в принятии решения. Это означает, что необходимо обеспечить развитию ребенка такое направление, которое было бы сообразно природе человека, вело бы к его самосовершенствованию, улучшению и развитию его природных данных.  Технология  саморазвития школьников  предполагает ряд организационно-методических  изменений, направленных на раскрепощение школьника. Восстанавливается природосообразная психологическая структура деятельности ребенка в учении, где представлены этапы целеполагания, планирования, организации и анализа (рефлексии) ее результатов, расширяется выбор содержания и методов деятельности. Но при этом речь идет не о формировании личности с заданными свойствами, а о создании условий для полноценного проявления, мотивации саморазвития.     </w:t>
      </w:r>
    </w:p>
    <w:p>
      <w:pPr>
        <w:pStyle w:val="Style17"/>
        <w:widowControl w:val="false"/>
        <w:spacing w:lineRule="auto" w:line="360"/>
        <w:ind w:right="-2" w:firstLine="28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временной педагогике имеется ряд технологий, которые,  как и технология саморазвития  личности Г.К. Селевко,  опираются на субъектную активность личности и ставят целью  развить различные  ее виды. При этом  под субъектной  активностью понимается психический процесс и психическое качество  человека, включающие активное осознание личностью себя, своего Я (самосознание, самоанализ, самооценка). Субъектная активность  лежит в основе процессов самопознания, самоутверждения, самоопределения, самовоспитания, самообразования, самоактуализации и самореализации. </w:t>
      </w:r>
    </w:p>
    <w:p>
      <w:pPr>
        <w:pStyle w:val="Style17"/>
        <w:widowControl w:val="false"/>
        <w:spacing w:lineRule="auto" w:line="360"/>
        <w:ind w:right="-2" w:firstLine="28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се современные образовательные технологии исходят из познавательной активности  учащихся и ставят целью ее формирование.   Особенно эффективно развивают познавательную активность технологии проблемного обучения, поисковые, проектные, творческие, продуктивные. Они выводят ученика в состояние неопределенности, требующее от него самостоятельного поиска выхода. Методическую основу большинства технологий составляют дифференциация и индивидуализация обучения.</w:t>
      </w:r>
    </w:p>
    <w:p>
      <w:pPr>
        <w:pStyle w:val="Style17"/>
        <w:widowControl w:val="false"/>
        <w:spacing w:lineRule="auto" w:line="360"/>
        <w:ind w:right="-2" w:firstLine="28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Главный акцент в образовательном процессе должен ставиться на самостоятельную работу в сочетании с приемами  взаимопроверки, взаимопомощи, взаимообучения. </w:t>
      </w:r>
    </w:p>
    <w:p>
      <w:pPr>
        <w:pStyle w:val="Style17"/>
        <w:widowControl w:val="false"/>
        <w:spacing w:lineRule="auto" w:line="360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Для дальнейшего развития школы представляет интерес технология творческой деятельности, цели которой: </w:t>
      </w:r>
    </w:p>
    <w:p>
      <w:pPr>
        <w:pStyle w:val="Style17"/>
        <w:widowControl w:val="false"/>
        <w:numPr>
          <w:ilvl w:val="0"/>
          <w:numId w:val="18"/>
        </w:numPr>
        <w:spacing w:lineRule="auto" w:line="360" w:before="0" w:after="0"/>
        <w:ind w:left="1160" w:right="-2" w:hanging="360"/>
        <w:jc w:val="both"/>
        <w:rPr/>
      </w:pPr>
      <w:r>
        <w:rPr>
          <w:color w:val="000000"/>
          <w:sz w:val="28"/>
          <w:szCs w:val="28"/>
        </w:rPr>
        <w:t>выявление, учет, развитие творческих способностей детей и приобщение их к многообразию творческой деятельности с выходом на конкретный продукт, который можно фиксировать (изделие, модель, макет, сочинение, проект, исследование и т.п.);</w:t>
      </w:r>
    </w:p>
    <w:p>
      <w:pPr>
        <w:pStyle w:val="Style17"/>
        <w:widowControl w:val="false"/>
        <w:numPr>
          <w:ilvl w:val="0"/>
          <w:numId w:val="18"/>
        </w:numPr>
        <w:spacing w:lineRule="auto" w:line="360" w:before="0" w:after="0"/>
        <w:ind w:left="1160" w:right="-2" w:hanging="360"/>
        <w:jc w:val="both"/>
        <w:rPr/>
      </w:pPr>
      <w:r>
        <w:rPr>
          <w:color w:val="000000"/>
          <w:sz w:val="28"/>
          <w:szCs w:val="28"/>
        </w:rPr>
        <w:t xml:space="preserve">воспитание общественно-активной творческой личности, организация социального творчества, направленного на служение людям в </w:t>
      </w:r>
      <w:r>
        <w:rPr>
          <w:color w:val="000000"/>
          <w:sz w:val="24"/>
          <w:szCs w:val="24"/>
        </w:rPr>
        <w:t>конкретных социальных ситуациях.</w:t>
      </w:r>
    </w:p>
    <w:p>
      <w:pPr>
        <w:pStyle w:val="TextBody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Нами должно быть учтено, что технология предполагает такую организацию совместной деятельности детей и взрослых, при которой  все члены коллектива участвуют в планировании, подготовке, осуществлении и анализе любого дела. Мотивом деятельности детей  является стремление к самовыражению и самоусовершенствованию. Творческая деятельность разновозрастных групп направлена на поиск, изобретение, исследование  и имеет социальную значимость. Основные методы обучения – диалог, общение равноправных партнеров.     </w:t>
      </w:r>
    </w:p>
    <w:p>
      <w:pPr>
        <w:pStyle w:val="TextBody"/>
        <w:widowControl w:val="fals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Cs w:val="28"/>
        </w:rPr>
        <w:t>Исследовательские методы позволяют педагогу не только и не столько учить, сколько помогать школьнику учиться, направлять его познавательную деятельность. Одним из наиболее распространенных видов исследовательской деятельности школьников, применяемых нами в образовательном процессе, является метод проектов. Метод проектов – образовательная технология, ориентированная не на интеграцию фактических знаний, а на их применение и приобретение новых (порой и путем самообразования), что дает возможность школьнику, как показывает практика, освоить новые способы человеческой деятельности в социокультурной среде</w:t>
      </w:r>
      <w:r>
        <w:rPr>
          <w:b w:val="false"/>
          <w:color w:val="000000"/>
          <w:szCs w:val="28"/>
        </w:rPr>
        <w:t xml:space="preserve">. </w:t>
      </w:r>
    </w:p>
    <w:p>
      <w:pPr>
        <w:pStyle w:val="Style17"/>
        <w:widowControl w:val="false"/>
        <w:spacing w:lineRule="auto" w:line="360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 школе должны найти достойное место  игровые технологии, которые обладают средствами, активизирующими и интенсифицирующими деятельность учащихся. Игровая технология, как показывает практика, применяется с успехом в работе с учащимися различного возраста и используется при организации занятий по всем направлениям деятельности, что помогает детям ощутить себя в реальной ситуации, подготовиться к принятию решения в жизни.</w:t>
      </w:r>
    </w:p>
    <w:p>
      <w:pPr>
        <w:pStyle w:val="Style17"/>
        <w:widowControl w:val="false"/>
        <w:spacing w:lineRule="auto" w:line="360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и организации образовательного процесса необходимо выделить   механизмы управления деятельностью учащихся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Учитывая, что сущностный  эффект социального управления будет достигнут при непременном условии субъект-субъектных отношений и взаимодействий участников совместной деятельности в образовательном процессе (П.А. Виноградов, Ю.М. Лагусев, В.И. Жолдак, В.Д. Чепик и др.),</w:t>
      </w:r>
    </w:p>
    <w:p>
      <w:pPr>
        <w:pStyle w:val="Style17"/>
        <w:widowControl w:val="false"/>
        <w:spacing w:lineRule="auto" w:line="360"/>
        <w:ind w:right="-2" w:firstLine="284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основе деятельности  школы акмеологической направленности лежат отношения, создающие уникальную воспитательную среду, поэтому может быть характерен метод косвенного воздействия (опосредованное воспитание), при котором сама ситуация, обстановка стимулирует выработку необходимых навыков и умений.</w:t>
      </w:r>
    </w:p>
    <w:p>
      <w:pPr>
        <w:pStyle w:val="2"/>
        <w:widowControl w:val="false"/>
        <w:spacing w:lineRule="auto" w:line="360"/>
        <w:ind w:left="0" w:firstLine="28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 обществом  осознана необходимость специального образовательного пространства, создающего благоприятную ситуацию для развития конкурентоспособности сегодняшних школьников. В социальных и педагогических  исследованиях показано, что в процессе развития конкурентоспособности большую роль играет Я-концепция как интегративная основа личности профессионала, обеспечивающая ее целостность, функциональность и адекватность в меняющихся условиях жизнедеятельности. Я-концепция способствует переходу потребностей, желаний, влечений, стремлений в осознанные мотивы и является толчком осознания учащимися возникающих мотивов. Таким образом, можно считать, что формирование продуктивной Я-концепции  является необходимым условием развития образовательного учреждения.</w:t>
      </w:r>
    </w:p>
    <w:p>
      <w:pPr>
        <w:pStyle w:val="2"/>
        <w:widowControl w:val="false"/>
        <w:spacing w:lineRule="auto" w:line="360"/>
        <w:ind w:left="0" w:firstLine="283"/>
        <w:rPr/>
      </w:pPr>
      <w:r>
        <w:rPr>
          <w:sz w:val="28"/>
          <w:szCs w:val="28"/>
        </w:rPr>
        <w:tab/>
        <w:t xml:space="preserve">С позиции акмеологической концепции школьного образования одной из характеристик этапов развития человека является его зрелость. Зрелость – это качество и уровень развития растущего человека. Возрастные стадии развития,  так или иначе, совпадают со ступенями обучения. И каждая такая ступень заканчивается достижением своей вершины, определенного вида зрелости  как готовности к развитию. На каждом этапе обучения необходимо осуществлять акмеологическую поддержку целостного развития. </w:t>
      </w:r>
    </w:p>
    <w:p>
      <w:pPr>
        <w:pStyle w:val="2"/>
        <w:widowControl w:val="false"/>
        <w:spacing w:lineRule="auto" w:line="360"/>
        <w:ind w:left="0" w:firstLine="28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меологическое сопровождение и поддержка осуществляются путем координации действий учителей, психолога, логопеда, родителей и самого ребенка, который овладевает навыками самооценки и саморегуляции. (см. приложение № 3, 4, 5, 6).</w:t>
      </w:r>
    </w:p>
    <w:p>
      <w:pPr>
        <w:pStyle w:val="2"/>
        <w:widowControl w:val="false"/>
        <w:spacing w:lineRule="auto" w:line="360"/>
        <w:ind w:left="0" w:firstLine="283"/>
        <w:rPr>
          <w:sz w:val="28"/>
          <w:szCs w:val="28"/>
        </w:rPr>
      </w:pPr>
      <w:r>
        <w:rPr>
          <w:sz w:val="28"/>
          <w:szCs w:val="28"/>
        </w:rPr>
        <w:tab/>
        <w:t>Воспитательная система школы построена на основе психологической, философской и социальной концеп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Психологическая концепция направлена не только на защиту уникальности и неповторимости индивидуальности каждого человека, но и на предупреждение социальной дезадап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 Философская концепция раскрывает общечеловеческие ценности и определяет приоритеты воспитания: национальная безопасность, культура, патриотизм, духов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3. Социальная концепция конструирует действия по успешному усвоению социального опыта и ценностно-смысловых ориентаций обучающихся.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ами деятельности в воспитательной системе акмеологической школы являются познавательная, гражданско-патриотическая, нравственно-эстетическая, спортивно-оздоровительная, трудовая.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ознавательная деятельность направлена на выявление и развитие природных задатков, творческих способностей, формирование готовности к самонаблюдению и самопознанию.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Гражданско-патриотическая деятельность направлена на расширение у обучающихся круга знаний по истории России, ее традиций. Культуры, формирование чувства патриотизма, гордости за свою Отчизну, правового сознания и гражданской ответственности. 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Нравственно-эстетическая деятельность предполагает развитие способностей обучающихся приобретению умений и навыков в художественной деятельности, приобщение их к совокупности культурных ценностей общечеловеческой культуры и нравственным традициям народа.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од спортивно-оздоровительной деятельностью мы понимаем создание и поддержание условий для физического развития обучающихся, охраны и укрепления их здоровья, формирования ценностей здорового образа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рудовая деятельность направлена на воспитание положительного отношения к труду как к одной из важнейшей ценностей в жизни. Развитие потребности в творческом труде, расширение знаний в области экономик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Школа сотрудничает с учреждениями дополнительного образования, способствующими повышению дополнительного уровня образования, развитию творческих способностей, психофизическому развитию. (см. приложение № 7)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довой цикл воспитательной системы объединяется вокруг ключевых дел коллектива.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ючевые дела – главные события школы. (см. приложение № 8)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оспитание выпускника, имеющего дополнительный «надбазисный» уровень образования, ориентированного на социальное взаимодействие и  способного к саморазвитию, самоопределению, самореализации через следующие направ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-творческо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физическое развит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-эстетическо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овое и профессиональное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Работая в данных направлениях мы будем реализовать цели школы и предполагаем выйти на результат  выраженный в модели выпускника. (см. приложение № 9)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Успешно решать проблему развития личности школьника можно только в процессе сотрудничества педагогов и родителей. Процесс взаимодействия семьи и школы  направлен на активное включение родителей в учебно-воспитательный процесс, во внеурочную досуговую деятельность, сотрудничество с детьми и педагогами. (см. приложение № 10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пределяя содержание деятельности, уровень взаимодействия всех участников учебно-воспитательного процесса, педагогический коллектив в школе руководствуется следующими принципа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ринцип личностной ориентации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Педагог в каждом своем  ученике видит уникальную личность. Он последовательно добивается, чтобы каждый подросток считал себя личностью и видел личность в каждом из окружающих. Данный принцип предполагает, что учитель и ученик относятся к каждому участнику педагогического процесса как к самостоятельной ценности, а не средству достижения ц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ринцип природосообразности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Данный принцип предполагает определять содержание, формы, методы образования, стиль взаимодействия педагога и обучающегося на основе целостного знания о ребенке (его психологических, физиологических  особенностях и нравственных проявлениях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ринцип гуманизации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требует гуманного отношения к личности обучающегося, уважения его прав и свобод, предъявление к нему посильных и разумно сформированных треб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ринцип единства воспитательных воздействий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Сущность указанного принципа в организации воспитательного воздействия, исходящего из  единых требований, согласованных действий всех  участников воспитательного процесса и причастных к нему служб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звития акмеологической школы: школы нового качества образования   затронет очень широкий круг целевых групп и благополучателей, среди которых следуют выделить в первую очередь следующие группы с их специфическими и требующими учета потребностями, интересами, ожиданиями и опасениями в связи с переходом на новое качество образ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лавные благополучатели программы – обучающиеся, соориентированные на позитивное мышление, на жизненный успех, на достижение высоких результатов  в деятельности (образовательной, творческой,  профессиональной ), на возможность самореализации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х родители и законные представит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</w:rPr>
        <w:t>Педагогический коллектив - администрация, учителя, психолог,   социальный педагог, другие сотрудники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</w:rPr>
        <w:t>Руководители и специалисты местных органов управления образованием и их методическая служб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</w:rPr>
        <w:t>Различные группы поставщиков сервисных услуг и ресурсов для образовательной системы – разработчики программ, учебников, образовательных технологий, психологи, социологи,   специалисты по информационному обеспечению,   преподаватели-методисты системы непрерывного профессионального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</w:rPr>
        <w:t>Региональные и местные работодатели и учебные заведения, среднего и высшего профессионального образования, принимающие выпускников акмеологической школы. Представители регионального и местных бизнес-сообще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 и местные органы власти и упра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е  и местные СМИ. 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Разработка и реализация Программы предполагает специальные механизмы изучения интересов и мнений перечисленных групп, их вовлечения в осуществление социально значимых планов перехода на профильное обучение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оциального заказа на образовательные услуги были изучены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интересы и потребности обучающихся и родителей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й состав семей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- состояние взаимоотношения между участниками педагогического процесса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уровень комфортности обучающихся и учителей в коллективе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эффективности образовательной среды по результатам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готовности родителей к взаимодействию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жизненно-ценностные ориентиры обучающихся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-педагогические потребности учителей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Социологические опросы обучающихся и родителей показали, что участники образовательного процесса выражают желание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- получить качественное образование, дающее возможность продолжить обучение в вузе (по результатам исследования  более 65% родителей имеют высшее, неоконченное высшее и средне специальное образование и   90% родителей ориентируют своих детей на получение высшего образования)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углубленного изучения предметов в профильных классах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в школу вузовских преподавателей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етей психологической поддержкой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дополнительное образование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проявления «талантов»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сохранения здоровья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выпускников школы показывают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- положительную оценку результатов обучения, 93% считают, что получили полноценные знания в школе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- 96,4% считают, что правильно выбрали профиль обучен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Большинство выпускников полагают, что школа, которую они окончили, отличается от других тем, что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 школе работают лучшие учителя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ысокое качество образования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лучшие ученики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ысокая учебная мотивация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разнообразные занятия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ть возможность высказать свою точку з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Наша школа должна быть ориентирована на формирование у обучающихся широкого научного кругозора, интеллекта, повышения самосознания и ответственности, что будет способствовать закладыванию особых традиций в коллективе и креативного духа. Это в целом поднимет престиж школы, сделает привлекательным обучение в нем и разовьет стремление учащихся и их родителей других микрорайонов  города к получению качественного образования в нашей школ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сновные критерии и показатели эффективности</w:t>
      </w:r>
    </w:p>
    <w:p>
      <w:pPr>
        <w:pStyle w:val="Normal"/>
        <w:ind w:left="360" w:hanging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еализации программы развития</w:t>
      </w:r>
    </w:p>
    <w:p>
      <w:pPr>
        <w:pStyle w:val="Normal"/>
        <w:ind w:left="360" w:hanging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3109"/>
        <w:gridCol w:w="2393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ритерии 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казатели 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змерители 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агностика достижений качества работы учителей и учащихся.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ка критериев и методик оценки достижений в работе учителей и учащихся.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личи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сутствие.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форматизация образовательного процесса.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информационными программами по различным учебным дисциплинам.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в соответствии с требованиями к оснащению образовательного процесса 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не соответствует требованиям к оснащению образовательного процесса.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новление содержания образования через педагогическое взаимодействие МО школы.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системы проведения методических семинаров с привлечением преподавателей ВУЗов.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иодичность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ффективность.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условий реализации программы «Здоровье».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орудование специализированного кабинета психологической разгрузки.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есстрессовое обучени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задаптация.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полнение и совершенствование материально-технической базы.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обретение школьной мебели и информационно-технических средств.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на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астичн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 w:before="10" w:after="0"/>
        <w:jc w:val="center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 w:before="10" w:after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СНОВНЫЕ МЕРОПРИЯТИЯ ПО РЕАЛИЗАЦИИ ПРОГРАММЫ РАЗВИТИЯ  АКМЕОЛОГИЧЕСКОЙ ШКОЛЫ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 w:before="10" w:after="0"/>
        <w:jc w:val="center"/>
        <w:rPr/>
      </w:pPr>
      <w:r>
        <w:rPr>
          <w:b/>
          <w:color w:val="000000"/>
          <w:spacing w:val="-1"/>
          <w:sz w:val="28"/>
          <w:szCs w:val="28"/>
        </w:rPr>
        <w:t>НА 2009-2014 УЧЕБНЫЕ ГОДЫ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 w:before="10" w:after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1018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4536"/>
        <w:gridCol w:w="1701"/>
        <w:gridCol w:w="2229"/>
        <w:gridCol w:w="18"/>
      </w:tblGrid>
      <w:tr>
        <w:trPr>
          <w:trHeight w:val="612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8"/>
                <w:szCs w:val="28"/>
              </w:rPr>
              <w:t>Направле</w:t>
            </w:r>
            <w:r>
              <w:rPr>
                <w:b/>
                <w:bCs/>
                <w:i/>
                <w:iCs/>
                <w:color w:val="000000"/>
                <w:spacing w:val="-3"/>
                <w:sz w:val="28"/>
                <w:szCs w:val="28"/>
              </w:rPr>
              <w:t>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1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8"/>
                <w:szCs w:val="28"/>
              </w:rPr>
              <w:t>Срок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8"/>
                <w:szCs w:val="28"/>
              </w:rPr>
              <w:t>Ответственные</w:t>
            </w:r>
          </w:p>
        </w:tc>
      </w:tr>
      <w:tr>
        <w:trPr>
          <w:trHeight w:val="28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7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</w:tr>
      <w:tr>
        <w:trPr>
          <w:trHeight w:val="3465" w:hRule="exac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зменение в содержании образ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86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 Сформировать временные   научно-исследовательские, проблемные, творческие группы педагогов, смотивированные  на отслеживание эффективности использования     новых технологий, предлагаемых УМ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86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0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15</w:t>
            </w:r>
            <w:r>
              <w:rPr>
                <w:color w:val="000000"/>
                <w:spacing w:val="-4"/>
                <w:sz w:val="28"/>
                <w:szCs w:val="28"/>
              </w:rPr>
              <w:t>-201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годы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86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pacing w:lineRule="auto" w:line="360"/>
              <w:ind w:right="86" w:hanging="0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ерис Г.В. </w:t>
            </w:r>
          </w:p>
          <w:p>
            <w:pPr>
              <w:pStyle w:val="Normal"/>
              <w:spacing w:lineRule="auto" w:line="360"/>
              <w:ind w:right="86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рнышова Ю.В.</w:t>
            </w:r>
          </w:p>
        </w:tc>
      </w:tr>
      <w:tr>
        <w:trPr>
          <w:trHeight w:val="6520" w:hRule="exac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2.Усовершенствование  программ профильного образования и </w:t>
            </w:r>
            <w:r>
              <w:rPr>
                <w:color w:val="000000"/>
                <w:spacing w:val="-1"/>
                <w:sz w:val="28"/>
                <w:szCs w:val="28"/>
              </w:rPr>
              <w:t>создание комплексных программ ( инвариант-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я часть </w:t>
            </w:r>
            <w:r>
              <w:rPr>
                <w:color w:val="000000"/>
                <w:spacing w:val="-2"/>
                <w:sz w:val="28"/>
                <w:szCs w:val="28"/>
              </w:rPr>
              <w:t>учебного плана, предназначенная для всех обучающихся и вариативная часть , ориентированная на обучающихся по профилю):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о математике            10-11  классы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• 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физике                      10-11классы 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химии                       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10-11 классы 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2"/>
                <w:sz w:val="28"/>
                <w:szCs w:val="28"/>
              </w:rPr>
              <w:t>биологи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                10-11 классы 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нформатике            10-11 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88" w:right="293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-40" w:right="2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color w:val="000000"/>
                <w:sz w:val="28"/>
                <w:szCs w:val="28"/>
              </w:rPr>
              <w:t>-20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го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Л.Г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Т.М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И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ская С.Н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ыкин А.В.</w:t>
            </w:r>
          </w:p>
        </w:tc>
      </w:tr>
      <w:tr>
        <w:trPr>
          <w:trHeight w:val="2745" w:hRule="exac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Новшества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техно</w:t>
            </w:r>
            <w:r>
              <w:rPr>
                <w:color w:val="000000"/>
                <w:spacing w:val="-4"/>
                <w:sz w:val="28"/>
                <w:szCs w:val="28"/>
              </w:rPr>
              <w:t>логиях обучения, вос</w:t>
            </w:r>
            <w:r>
              <w:rPr>
                <w:color w:val="000000"/>
                <w:spacing w:val="-6"/>
                <w:sz w:val="28"/>
                <w:szCs w:val="28"/>
              </w:rPr>
              <w:t>питания и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развит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 Осуществление модульной системы обучения в старших классах по предметам: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 биология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 физика;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 информати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2015 -2017 </w:t>
            </w:r>
            <w:r>
              <w:rPr>
                <w:color w:val="000000"/>
                <w:spacing w:val="1"/>
                <w:sz w:val="28"/>
                <w:szCs w:val="28"/>
              </w:rPr>
              <w:t>годы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Учителя- предметники.</w:t>
            </w:r>
          </w:p>
        </w:tc>
      </w:tr>
      <w:tr>
        <w:trPr>
          <w:trHeight w:val="1384" w:hRule="exac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2. Работа по системе: лекция- семинар- зачет в 8-11 классах по всем предметам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дме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2015 -2016 </w:t>
            </w:r>
            <w:r>
              <w:rPr>
                <w:color w:val="000000"/>
                <w:spacing w:val="1"/>
                <w:sz w:val="28"/>
                <w:szCs w:val="28"/>
              </w:rPr>
              <w:t>годы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.</w:t>
            </w:r>
          </w:p>
        </w:tc>
      </w:tr>
      <w:tr>
        <w:trPr>
          <w:trHeight w:val="197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. Организация обучения профильных классов старшего звена</w:t>
            </w:r>
            <w:r>
              <w:rPr>
                <w:color w:val="000000"/>
                <w:spacing w:val="-11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 физико-математический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 химико-биологический;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 социально-экономическ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2015 -2019 </w:t>
            </w:r>
            <w:r>
              <w:rPr>
                <w:color w:val="000000"/>
                <w:spacing w:val="1"/>
                <w:sz w:val="28"/>
                <w:szCs w:val="28"/>
              </w:rPr>
              <w:t>годы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Верис Г.В, </w:t>
            </w:r>
            <w:r>
              <w:rPr>
                <w:color w:val="000000"/>
                <w:spacing w:val="-4"/>
                <w:sz w:val="28"/>
                <w:szCs w:val="28"/>
              </w:rPr>
              <w:t>Чернышова Ю.В.</w:t>
            </w:r>
          </w:p>
        </w:tc>
      </w:tr>
      <w:tr>
        <w:trPr>
          <w:trHeight w:val="1778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.Совершенствование организации предпрофильного обучения в 9 класс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2015 -2017 </w:t>
            </w:r>
            <w:r>
              <w:rPr>
                <w:color w:val="000000"/>
                <w:spacing w:val="1"/>
                <w:sz w:val="28"/>
                <w:szCs w:val="28"/>
              </w:rPr>
              <w:t>годы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Верис Г.В, </w:t>
            </w:r>
            <w:r>
              <w:rPr>
                <w:color w:val="000000"/>
                <w:spacing w:val="-4"/>
                <w:sz w:val="28"/>
                <w:szCs w:val="28"/>
              </w:rPr>
              <w:t>Чернышова Ю.В.</w:t>
            </w:r>
          </w:p>
        </w:tc>
      </w:tr>
      <w:tr>
        <w:trPr>
          <w:trHeight w:val="1403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рименить технологии обучения качественно нового, акмеологического уровня, обеспечивающего успех и высокие достижения обучения каждого учени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2015 -2018 </w:t>
            </w:r>
            <w:r>
              <w:rPr>
                <w:color w:val="000000"/>
                <w:spacing w:val="1"/>
                <w:sz w:val="28"/>
                <w:szCs w:val="28"/>
              </w:rPr>
              <w:t>годы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школьных МО, учителя - предметники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Новшества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 условиях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рганизации образовательного процесс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адровые: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регулярное повышение квалификации педагогов на курсах в КРИПКиПРО , на семинарах в методическом центре, на различных авторских курсах;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привлечение преподавателей ВУЗов к работе с одар</w:t>
            </w:r>
            <w:r>
              <w:rPr>
                <w:color w:val="000000"/>
                <w:spacing w:val="-5"/>
                <w:sz w:val="28"/>
                <w:szCs w:val="28"/>
              </w:rPr>
              <w:t>енными учащимися школы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аучно-методические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-создание компьютерной базы данных о передовом педагогическом опыте учителей школы;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- проведение теоретических, практических семинаров, индивидуальных и групповых консультаций для учител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2015 -2019 </w:t>
            </w:r>
            <w:r>
              <w:rPr>
                <w:color w:val="000000"/>
                <w:spacing w:val="1"/>
                <w:sz w:val="28"/>
                <w:szCs w:val="28"/>
              </w:rPr>
              <w:t>годы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Информатизация образовательн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ка мультимедиа класса</w:t>
            </w:r>
          </w:p>
          <w:p>
            <w:pPr>
              <w:pStyle w:val="Normal"/>
              <w:spacing w:lineRule="auto" w:line="360"/>
              <w:ind w:left="243" w:hanging="0"/>
              <w:rPr/>
            </w:pPr>
            <w:r>
              <w:rPr>
                <w:sz w:val="28"/>
                <w:szCs w:val="28"/>
              </w:rPr>
              <w:t xml:space="preserve">Установка компьютерного класса, в котором будут проходить не только уроки математики и информатики, но и занятия по другим предметам, а также дополнительные занятия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color w:val="333333"/>
                <w:sz w:val="28"/>
                <w:szCs w:val="28"/>
              </w:rPr>
              <w:t xml:space="preserve">Автоматизация информационно-библиотечного комплекса </w:t>
            </w:r>
          </w:p>
          <w:p>
            <w:pPr>
              <w:pStyle w:val="Normal"/>
              <w:spacing w:lineRule="auto" w:line="360"/>
              <w:ind w:left="243" w:hanging="0"/>
              <w:rPr/>
            </w:pPr>
            <w:r>
              <w:rPr>
                <w:color w:val="333333"/>
                <w:sz w:val="28"/>
                <w:szCs w:val="28"/>
              </w:rPr>
              <w:t xml:space="preserve">Установка компьютера в библиотеку и его оснащение   программным обеспечением автоматизации ИБК(“Школьная библиотека”) подключения его к ЛВС медиатеки, обеспечение доступа в </w:t>
            </w:r>
            <w:r>
              <w:rPr>
                <w:color w:val="333333"/>
                <w:sz w:val="28"/>
                <w:szCs w:val="28"/>
                <w:lang w:val="en-US"/>
              </w:rPr>
              <w:t>Internet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8"/>
                <w:szCs w:val="28"/>
              </w:rPr>
              <w:t>3.Модернизация компьютерного парка школы</w:t>
            </w:r>
            <w:r>
              <w:rPr>
                <w:color w:val="333333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left="243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становка интерактивных досок и   проекторов в кабинеты № 5, №23, №14,№30 и включение их в локальную сеть. </w:t>
            </w:r>
          </w:p>
          <w:p>
            <w:pPr>
              <w:pStyle w:val="Normal"/>
              <w:spacing w:lineRule="auto" w:line="360"/>
              <w:ind w:left="243" w:hanging="0"/>
              <w:rPr/>
            </w:pPr>
            <w:r>
              <w:rPr>
                <w:color w:val="333333"/>
                <w:sz w:val="28"/>
                <w:szCs w:val="28"/>
              </w:rPr>
              <w:t>Замена устаревших 9 компьютеров   в каб. № 23. Установка компьютера в кабинет директора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4.Разработка и реализация </w:t>
            </w:r>
            <w:r>
              <w:rPr>
                <w:b/>
                <w:color w:val="333333"/>
                <w:sz w:val="28"/>
                <w:szCs w:val="28"/>
                <w:lang w:val="en-US"/>
              </w:rPr>
              <w:t>Web</w:t>
            </w:r>
            <w:r>
              <w:rPr>
                <w:b/>
                <w:color w:val="333333"/>
                <w:sz w:val="28"/>
                <w:szCs w:val="28"/>
              </w:rPr>
              <w:t>-сайта</w:t>
            </w:r>
          </w:p>
          <w:p>
            <w:pPr>
              <w:pStyle w:val="Normal"/>
              <w:spacing w:lineRule="auto" w:line="360"/>
              <w:ind w:left="243" w:hanging="0"/>
              <w:rPr/>
            </w:pPr>
            <w:r>
              <w:rPr>
                <w:color w:val="333333"/>
                <w:sz w:val="28"/>
                <w:szCs w:val="28"/>
              </w:rPr>
              <w:t xml:space="preserve">Создание  </w:t>
            </w:r>
            <w:r>
              <w:rPr>
                <w:color w:val="333333"/>
                <w:sz w:val="28"/>
                <w:szCs w:val="28"/>
                <w:lang w:val="en-US"/>
              </w:rPr>
              <w:t>Web</w:t>
            </w:r>
            <w:r>
              <w:rPr>
                <w:color w:val="333333"/>
                <w:sz w:val="28"/>
                <w:szCs w:val="28"/>
              </w:rPr>
              <w:t>-сайта. Организации творческой группы учащихся для обслуживание и обновление сайта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360"/>
              <w:ind w:left="2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риобретение программного обеспечения по различным учебным дисциплина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1" w:leader="none"/>
              </w:tabs>
              <w:spacing w:lineRule="auto" w:line="360"/>
              <w:ind w:left="243" w:hanging="0"/>
              <w:rPr/>
            </w:pPr>
            <w:r>
              <w:rPr>
                <w:b/>
                <w:sz w:val="28"/>
                <w:szCs w:val="28"/>
              </w:rPr>
              <w:t>6. Создание информационно-компьютерной баз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колы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333333"/>
                <w:sz w:val="28"/>
                <w:szCs w:val="28"/>
              </w:rPr>
              <w:t>Разработка и адаптация системы электронного документооборота, разработка и  адаптация локальных баз данных для информационного обеспечения профессиональной деятельности специалистов (руководителей, педагогов, работников служб сопровождения). Базы данных учащихся по разным категориям заболеваний</w:t>
            </w:r>
          </w:p>
          <w:p>
            <w:pPr>
              <w:pStyle w:val="Normal"/>
              <w:spacing w:lineRule="auto" w:line="360"/>
              <w:ind w:left="101" w:hanging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7.Использование  учителями начальных классов   ИКТ в учебном проце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2015 -2016 </w:t>
            </w:r>
            <w:r>
              <w:rPr>
                <w:color w:val="000000"/>
                <w:spacing w:val="1"/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2017-2019 </w:t>
            </w:r>
            <w:r>
              <w:rPr>
                <w:color w:val="000000"/>
                <w:spacing w:val="1"/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5-2017 годы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6-2018 год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5-2016 год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5-2017 год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5-2017 год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Т.И.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ыкин А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Т.И., Ожигова О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чителя информати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читель информати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чителя-предметни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чите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х клас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 w:before="1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 w:before="10" w:after="0"/>
        <w:jc w:val="center"/>
        <w:rPr/>
      </w:pPr>
      <w:r>
        <w:rPr/>
        <w:t>СОХРАНЕНИЕ И УКРЕПЛЕНИЕ ЗДОРОВЬЯ СУБЪЕКТОВ ОБРАЗОВАТЕЛЬНОГО ПРОЦЕСС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0"/>
        <w:gridCol w:w="10"/>
        <w:gridCol w:w="4675"/>
        <w:gridCol w:w="10"/>
        <w:gridCol w:w="1724"/>
        <w:gridCol w:w="2268"/>
      </w:tblGrid>
      <w:tr>
        <w:trPr>
          <w:trHeight w:val="735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Направле</w:t>
            </w:r>
            <w:r>
              <w:rPr>
                <w:b/>
                <w:i/>
                <w:iCs/>
                <w:color w:val="000000"/>
                <w:spacing w:val="2"/>
                <w:sz w:val="28"/>
                <w:szCs w:val="28"/>
              </w:rPr>
              <w:t>ния</w:t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2"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</w:rPr>
              <w:t>Ответственные</w:t>
            </w:r>
          </w:p>
        </w:tc>
      </w:tr>
      <w:tr>
        <w:trPr>
          <w:trHeight w:val="322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07" w:hRule="exact"/>
        </w:trPr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86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еспече</w:t>
            </w:r>
            <w:r>
              <w:rPr>
                <w:color w:val="000000"/>
                <w:spacing w:val="-5"/>
                <w:sz w:val="28"/>
                <w:szCs w:val="28"/>
              </w:rPr>
              <w:t>ние сохранения и</w:t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укрепления </w:t>
            </w:r>
            <w:r>
              <w:rPr>
                <w:color w:val="000000"/>
                <w:spacing w:val="-3"/>
                <w:sz w:val="28"/>
                <w:szCs w:val="28"/>
              </w:rPr>
              <w:t>здоровья учащихс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1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  <w:r>
              <w:rPr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iCs/>
                <w:color w:val="000000"/>
                <w:sz w:val="28"/>
                <w:szCs w:val="28"/>
              </w:rPr>
              <w:t xml:space="preserve">Ежегодные углубленные медосмотры, выявление отклонений, осмотр специалистами по показаниям здоровья, составление «карточек здоровья» обучающихся, начиная </w:t>
            </w:r>
          </w:p>
          <w:p>
            <w:pPr>
              <w:pStyle w:val="Normal"/>
              <w:shd w:fill="FFFFFF" w:val="clear"/>
              <w:spacing w:lineRule="auto" w:line="360"/>
              <w:ind w:left="-1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 1 класса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2015- 2019 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1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Администрация школы, школьная медсестра, медицинские учреждения.</w:t>
            </w:r>
          </w:p>
        </w:tc>
      </w:tr>
      <w:tr>
        <w:trPr>
          <w:trHeight w:val="1276" w:hRule="exact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86" w:hanging="0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.Анализ состояния здоровья обучающихс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6" w:right="119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15- 2019 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дминистрация школы, школьный фельдшер.</w:t>
            </w:r>
          </w:p>
        </w:tc>
      </w:tr>
      <w:tr>
        <w:trPr>
          <w:trHeight w:val="1263" w:hRule="exact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. Создание в школе и лицензирование центра содействия укреплению здоровь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15- 2016 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1842" w:hRule="exact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4. Мониторинг состояния здоровья учащихся от 1-го до </w:t>
            </w:r>
            <w:r>
              <w:rPr>
                <w:color w:val="000000"/>
                <w:spacing w:val="-6"/>
                <w:sz w:val="28"/>
                <w:szCs w:val="28"/>
              </w:rPr>
              <w:t>11 -го класс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6" w:right="119" w:hanging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15- 2019 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70" w:firstLine="19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Центр содействия укрепления здоровья</w:t>
            </w:r>
          </w:p>
        </w:tc>
      </w:tr>
      <w:tr>
        <w:trPr>
          <w:trHeight w:val="1860" w:hRule="exact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2" w:hanging="6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.   Профилактическая работа по алкогольной и наркотической зависимости учащихся ( беседы, конференции, просмотр фильмов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-2019 </w:t>
            </w:r>
            <w:r>
              <w:rPr>
                <w:color w:val="000000"/>
                <w:spacing w:val="-8"/>
                <w:sz w:val="28"/>
                <w:szCs w:val="28"/>
              </w:rPr>
              <w:t>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меститель директора по ОБЖ</w:t>
            </w:r>
          </w:p>
        </w:tc>
      </w:tr>
      <w:tr>
        <w:trPr>
          <w:trHeight w:val="3419" w:hRule="exact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2" w:hanging="6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6. Систематический  контроль за выполнением санитарных норм и предписаний органов надзора, своевременный ремонт здания , кабинетов, оборудования,   корректировка инструкций по охране труда, инструктирование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-2019 </w:t>
            </w:r>
            <w:r>
              <w:rPr>
                <w:color w:val="000000"/>
                <w:spacing w:val="-8"/>
                <w:sz w:val="28"/>
                <w:szCs w:val="28"/>
              </w:rPr>
              <w:t>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м. директора по АХЧ</w:t>
            </w:r>
          </w:p>
        </w:tc>
      </w:tr>
      <w:tr>
        <w:trPr>
          <w:trHeight w:val="1435" w:hRule="exact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. Оборудование тренажерного зал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7-2019 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дминистрация школы, учителя физкультуры</w:t>
            </w:r>
          </w:p>
        </w:tc>
      </w:tr>
      <w:tr>
        <w:trPr>
          <w:trHeight w:val="2808" w:hRule="exact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8. Совершенствование   в образовательном процессе форм и методов </w:t>
            </w:r>
            <w:r>
              <w:rPr>
                <w:color w:val="000000"/>
                <w:spacing w:val="-2"/>
                <w:sz w:val="28"/>
                <w:szCs w:val="28"/>
              </w:rPr>
              <w:t>физического воспитания (физкультурные паузы, подвижные перемены, динамические паузы, часы здоровья)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5-2016 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чителя физкультуры, класс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ые руководители, </w:t>
            </w:r>
          </w:p>
        </w:tc>
      </w:tr>
      <w:tr>
        <w:trPr>
          <w:trHeight w:val="1856" w:hRule="exact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. Регулярное проведение дней здоровь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0" w:right="130" w:hanging="0"/>
              <w:jc w:val="center"/>
              <w:rPr/>
            </w:pPr>
            <w:r>
              <w:rPr>
                <w:sz w:val="28"/>
                <w:szCs w:val="28"/>
              </w:rPr>
              <w:t>2015-2019 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68" w:hanging="5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чителя физкультуры,  классные руководители, </w:t>
            </w:r>
          </w:p>
        </w:tc>
      </w:tr>
      <w:tr>
        <w:trPr>
          <w:trHeight w:val="1006" w:hRule="exact"/>
        </w:trPr>
        <w:tc>
          <w:tcPr>
            <w:tcW w:w="152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. Создание комнаты школьника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7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дминистрация  школы, педа</w:t>
            </w:r>
            <w:r>
              <w:rPr>
                <w:color w:val="000000"/>
                <w:spacing w:val="-2"/>
                <w:sz w:val="28"/>
                <w:szCs w:val="28"/>
              </w:rPr>
              <w:t>гог-психолог</w:t>
            </w:r>
          </w:p>
        </w:tc>
      </w:tr>
      <w:tr>
        <w:trPr>
          <w:trHeight w:val="1113" w:hRule="exac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7" w:hanging="1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1. Проведение профилактических медицинских осмотров педагогов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дминистрация школы, врач</w:t>
            </w:r>
          </w:p>
        </w:tc>
      </w:tr>
      <w:tr>
        <w:trPr>
          <w:trHeight w:val="2422" w:hRule="exact"/>
        </w:trPr>
        <w:tc>
          <w:tcPr>
            <w:tcW w:w="15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7" w:hanging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2. Сохранить % охвата горячим питанием, организация разнообразия меню, расширение ассортимента   в рационе питания витаминных и йодсодержащих препаратов  </w:t>
            </w:r>
          </w:p>
          <w:p>
            <w:pPr>
              <w:pStyle w:val="Normal"/>
              <w:shd w:fill="FFFFFF" w:val="clear"/>
              <w:spacing w:lineRule="auto" w:line="360"/>
              <w:ind w:right="77" w:hanging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77" w:hanging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77" w:hanging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77" w:hanging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77" w:hanging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77" w:hanging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015-2019 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Администрация школы, заведующая столовой.</w:t>
            </w:r>
          </w:p>
        </w:tc>
      </w:tr>
    </w:tbl>
    <w:p>
      <w:pPr>
        <w:pStyle w:val="2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sz w:val="28"/>
        </w:rPr>
        <w:t>СОВЕРШЕНСТВОВАНИЕ ВОСПИТАТЕЛЬНОЙ СИСТЕМЫ ШКОЛЫ НА ПЕРИОД 2009-2014г.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1559"/>
        <w:gridCol w:w="2410"/>
      </w:tblGrid>
      <w:tr>
        <w:trPr>
          <w:trHeight w:val="10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правления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тветственные</w:t>
            </w:r>
          </w:p>
        </w:tc>
      </w:tr>
      <w:tr>
        <w:trPr>
          <w:trHeight w:val="1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Формирование духовно-богатой, нравственной, эстетически развитой личности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1.Подбор диагностических методик для исследования результативности процесса самореализации (самовыражения) личности ребенк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2. Разработать методические рекомендации по формированию духовно-нравственной культуры учащихся в класс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3. Формировать духовно-нравственные качества через посещение выездных концертов филармонии, театра драмы, посещение музеев, выставок, сотрудничество с городским  краеведческим музеем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4. Проводить творческие отчеты ко дню школы, к общешкольным родительским собраниям, к вечерам встречи выпускников: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атр мод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вокальной группы «Надежда»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. Определить совместно с учащимися и родителями наиболее рациональную систему  кружковых, секционных клубных объедин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6. Проведение общешкольного смотра  художественного мастерства «юные таланты», участвовать в областном  смотре  «Юные звезды Кузбасса»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7.   Проведение традиционных   праздников : «День Знаний», «Осенние мотивы», «Новогодний калейдоскоп», «День учителя», «День семьи», праздник для ветеранов, «Последний звонок» и т.д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8. Создать школьный фонд сценического творчества (видео-, аудиозаписи, печатные издания, фототека, мультимедийный архи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январь 2017 год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оябрь 2016 год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ежегодно в течение 2015-2019 годы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15-2016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015-2019 го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5-2019 го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5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Педагог-психолог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м. дир. по ВР,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л. рук-ли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Зам. дир. по ВР,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м . дир. по ВР, кл. руководители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Зам. дир. по ВР, актив парламента,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школьный родительский комитет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м. дир. по ВР, педагоги доп. образова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Зам. дир. по ВР, старшие вожатые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Администрация  школы,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аршие вожат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м. директора по ВР, ст. вожатые, учитель информат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оспитание патриота и гражда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1. Провести педсовет на тему «Проблемы патриотического воспитания в современной школе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2. Семинар-практикум классных руководителей «Воспитание гражданина, патриота: опыт и проблемы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3. Сформировать пакет методических материалов по проблеме гражданского воспита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4.  Создать школьный 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17 года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017 г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нец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16 года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м. дир. по ВР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ук. МО кл. рук-лей,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м. дир. УВР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м. дир. по ВР, ОБЖ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дминистрация     школы</w:t>
            </w:r>
          </w:p>
        </w:tc>
      </w:tr>
      <w:tr>
        <w:trPr>
          <w:trHeight w:val="29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витие ученического само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1. Провести учительскую и ученическую научно- практическую конференцию: «Воспитание демократической культуры и гражданственности средствами ученического самоуправления»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2. Разработать методические рекомендации по формированию органов ученического самоуправления в класса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3. Совершенствовать коллективно-организаторскую деятельность детской организации «СТО Радуга» через традиционные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ноябрь 2017 г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16 год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15-201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м. дир. по ВР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Рук. МО кл. рук-лей, ст. вожатый,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м. дир. по ВР, рук. творческих объединений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Повышение профессионального мастерства классных руков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1. Разработать рекомендации по организации совместной деятельности классных руководителей, психолога, социального педагога, библиотекар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2. Разработать программу обучения классных руководителей новым воспитательным технологиям, создать методическую копилку классных руководите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3. Регулярное проведение конкурса: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«Самый классный классный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4. Разработать методические рекомендации по технологии изучения ученического коллектив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5. Систематически проводить семинары, совещания, консультации, мастер  - классы для классных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7 год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18 года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15-2019 годы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15-2019 год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15-2019 годы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дминистрация  школы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м. директора по ВР,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ук. МО кл. рук-лей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Зам. дир. по ВР, рук. МО кл. рук-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Зам. дир. по ВР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дагог-психолог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ук. МО кл. рук-лей</w:t>
            </w:r>
          </w:p>
        </w:tc>
      </w:tr>
      <w:tr>
        <w:trPr>
          <w:trHeight w:val="1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Повышение роли семьи в воспитательно-образовательном процессе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1. Пополнять  базу данных о семьях учащихся, отразив в ней информацию о: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ц. составе семьи;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ровне образования родителей;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циальном и экономическом статусе семь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015–2019 годы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Соц. педагог, психолог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2. Совершенствовать информационное поле школы с ориентиром на родителей обучающихся.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Регулярно оформлять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- сменную доску объявлений для родителей о жизнедеятельности школы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- выпуск тематических родительских бюллетеней в начальной школе (посвященных возрастной психологии, современным тенденциям в образовании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- информацию о расходовании внебюджетных средст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- информацию о текущих достижениях школы и достижениях за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Соц. педагог, кл. рук-ли, рук. МО Кл. рук-лей, психолог</w:t>
            </w:r>
          </w:p>
        </w:tc>
      </w:tr>
      <w:tr>
        <w:trPr>
          <w:trHeight w:val="1967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3. Разработать качественно новую сквозную программу родительских собраний для родителей обучающихся школы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16-2018 годы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м. директора по ВР,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уководитель МО классных  рук-лей</w:t>
            </w:r>
          </w:p>
        </w:tc>
      </w:tr>
      <w:tr>
        <w:trPr>
          <w:trHeight w:val="12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4. Регулярно проводить родительский день открытых дверей, творческие отчеты коллектива школы перед родителя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5. Проводить совместные лектории, классные часы, встречи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есь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период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есь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м. дир. по ВР, рук. МО кл. рук-лей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Кл. рук-л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ПРАВЛЕНИЕ ОБРАЗОВАНИЯ АДМИНИСТРАЦИИ</w:t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АНЖЕРО-СУДЖЕНСКОГО ГОРОДСКОГО ОКРУГА</w:t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Муниципальное БЮДЖЕТНОЕ общеобразовательное Учреждение Анжеро-СуДженского городского округа</w:t>
      </w:r>
    </w:p>
    <w:p>
      <w:pPr>
        <w:pStyle w:val="Normal"/>
        <w:tabs>
          <w:tab w:val="clear" w:pos="708"/>
          <w:tab w:val="center" w:pos="4960" w:leader="none"/>
          <w:tab w:val="left" w:pos="793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«Средняя общеобразовательная школа № 22»</w:t>
      </w:r>
    </w:p>
    <w:p>
      <w:pPr>
        <w:pStyle w:val="Normal"/>
        <w:tabs>
          <w:tab w:val="clear" w:pos="708"/>
          <w:tab w:val="center" w:pos="4960" w:leader="none"/>
          <w:tab w:val="left" w:pos="7933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ул. Мира,4, г. Анжеро-Судженск  Кемеровской области, 652473</w:t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 xml:space="preserve">Тел. 8 (384 53) 5-16-64, Е- 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school</w:t>
        </w:r>
        <w:r>
          <w:rPr>
            <w:rStyle w:val="InternetLink"/>
            <w:bCs/>
            <w:sz w:val="28"/>
            <w:szCs w:val="28"/>
          </w:rPr>
          <w:t>__22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bCs/>
          <w:sz w:val="28"/>
          <w:szCs w:val="28"/>
        </w:rPr>
        <w:t xml:space="preserve">_________________________________________________________________   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ОУ «СОШ № 22»</w:t>
      </w:r>
    </w:p>
    <w:p>
      <w:pPr>
        <w:pStyle w:val="Normal"/>
        <w:jc w:val="right"/>
        <w:rPr/>
      </w:pPr>
      <w:r>
        <w:rPr/>
        <w:t>______________Сиваков В.Г.</w:t>
      </w:r>
    </w:p>
    <w:p>
      <w:pPr>
        <w:pStyle w:val="Normal"/>
        <w:jc w:val="right"/>
        <w:rPr/>
      </w:pPr>
      <w:r>
        <w:rPr/>
        <w:t>«__»________________200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РЕАЛИЗАЦИЮ ПРОГРАММЫ РАЗВИТИЯ </w:t>
      </w:r>
      <w:r>
        <w:rPr>
          <w:b/>
          <w:caps/>
          <w:sz w:val="28"/>
          <w:szCs w:val="28"/>
        </w:rPr>
        <w:t xml:space="preserve">школы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0"/>
        <w:gridCol w:w="144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тья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рубля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юджет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небюджет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й комплекс для кабинета би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рнизация  компьютерного комплекса школ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рограммного обеспечения по различным дисципли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обретение научно- методической литературы, дидактического материала, учебников по новым програм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ЗАУРУС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Акмеология </w:t>
      </w:r>
      <w:r>
        <w:rPr>
          <w:color w:val="000000"/>
          <w:sz w:val="28"/>
          <w:szCs w:val="28"/>
        </w:rPr>
        <w:t xml:space="preserve">– (от древнегреческого </w:t>
      </w:r>
      <w:r>
        <w:rPr>
          <w:color w:val="000000"/>
          <w:sz w:val="28"/>
          <w:szCs w:val="28"/>
          <w:u w:val="single"/>
          <w:lang w:val="en-US"/>
        </w:rPr>
        <w:t>acme</w:t>
      </w:r>
      <w:r>
        <w:rPr>
          <w:color w:val="000000"/>
          <w:sz w:val="28"/>
          <w:szCs w:val="28"/>
        </w:rPr>
        <w:t xml:space="preserve"> – цветущая сила, вершина) – наука о вершинах, о высших достижениях в жизнедеятельности и развитии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Акмеологическая школа </w:t>
      </w:r>
      <w:r>
        <w:rPr>
          <w:color w:val="000000"/>
          <w:sz w:val="28"/>
          <w:szCs w:val="28"/>
        </w:rPr>
        <w:t>– это качественная характеристика деятельности школы и её результа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Акмеологическая среда </w:t>
      </w:r>
      <w:r>
        <w:rPr>
          <w:color w:val="000000"/>
          <w:sz w:val="28"/>
          <w:szCs w:val="28"/>
        </w:rPr>
        <w:t>– это пространство школы, её социума, установки в деятельности учителей и учащихся на успех, высокие результаты, творческие поис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Акмеологические технологии </w:t>
      </w:r>
      <w:r>
        <w:rPr>
          <w:color w:val="000000"/>
          <w:sz w:val="28"/>
          <w:szCs w:val="28"/>
        </w:rPr>
        <w:t>– это технологии саморазвития и обеспечения достижений каждого ученика в условиях вариативности образовательных программ; это технологии обучения; воспитания и сопровождения педагогического процес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Диагностика </w:t>
      </w:r>
      <w:r>
        <w:rPr>
          <w:color w:val="000000"/>
          <w:sz w:val="28"/>
          <w:szCs w:val="28"/>
        </w:rPr>
        <w:t>– это компонент структуры образовательной программы, где роль диагностики состоит в коррекции  педагогического процес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Зрелость </w:t>
      </w:r>
      <w:r>
        <w:rPr>
          <w:color w:val="000000"/>
          <w:sz w:val="28"/>
          <w:szCs w:val="28"/>
        </w:rPr>
        <w:t>– интегральный показатель достижения «акме» вершины на каждой ступени обу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Комплектность </w:t>
      </w:r>
      <w:r>
        <w:rPr>
          <w:color w:val="000000"/>
          <w:sz w:val="28"/>
          <w:szCs w:val="28"/>
        </w:rPr>
        <w:t>– совокупность видов и методик диагнос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spacing w:lineRule="auto" w:line="360"/>
        <w:ind w:firstLine="708"/>
        <w:rPr>
          <w:sz w:val="48"/>
          <w:szCs w:val="48"/>
        </w:rPr>
      </w:pPr>
      <w:r>
        <w:rPr>
          <w:sz w:val="48"/>
          <w:szCs w:val="48"/>
        </w:rPr>
        <w:t>Литература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Гагин Ю.А. Акмеологические очерки педагогического совершенства. СПб.,1999г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чева А.П. Современная школа: Новая модель. Программа создания и развития, секреты управления. /Текст/ А.П. Грачева. – М.: АСТ-ПРЕСС ШКОЛА, 2005. – 160 с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араковский В.А., Новикова Л.И., Селиванова Н.Л., Соколова Е.И. Управление воспитательной системой школы: проблемы и решения - М.: Педагогическое общество России, 1999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Конаржевский Ю.А. Менеджмент и внутришкольное управление. /Текст/ Ю.А. Конаржевский/ М.: Центр «Педагогический поиск», 2000. – 224 с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на период до 2010 года. /Текст/ Вестник образования. – 6. – 2002. – с.10-4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аксимова В.Н. Акмеологическая школа: поиски и решения СПб., 1998г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Максимова В.Н. Акмеология: новое качество образования: книга для педагога.- СПб.: изд-во РГПУ им. А.И. Герцена, 2002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Поташник М.М. Управление современной школой. /Текст/ М.М. Поташник – М. 1999. – 167с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Селиванова Н.Л. Развитие личности школьника в воспитательном пространстве: проблемы управления.- М.: Педагогическое общество России, 2001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10.Советова Е.В. Оздоровительные технологии в школе - Ростов н/Д: Феникс, 2006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11.Шамова Т.М., Давыденко Т.М. Управление образовательным процессом в адаптивной школе. /Текст/ Т.М. Шамова, Т.М. Давыденко. – М.: Центр «Педагогический поиск», 2001. – 384с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12.Шмаков С.А. Досуг школьников в системе воспитательного процесса   // Комплексный подход / - М.: Просвещение,1982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13.Якиманская И.С. Технология личностно-ориентированного обучения в современной школе. /Текст/ И.С. Якиманская. – М.: Сентябрь, 2000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14.Ямбург Е.А. Школа для всех; Адаптивная модель: (Теоретические основы и практическая реализация).- М.: Новая школа, 1997.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 xml:space="preserve">                                            </w:t>
      </w:r>
      <w:r>
        <w:rPr>
          <w:b/>
          <w:i/>
          <w:color w:val="800000"/>
          <w:sz w:val="32"/>
          <w:szCs w:val="32"/>
        </w:rPr>
        <w:t xml:space="preserve">Модель организационной структуры управляющей             </w:t>
      </w:r>
      <w:r>
        <w:rPr>
          <w:b/>
          <w:i/>
          <w:color w:val="000000"/>
          <w:sz w:val="32"/>
          <w:szCs w:val="32"/>
        </w:rPr>
        <w:t>Приложение № 1</w: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системы школы № 22</w:t>
      </w:r>
    </w:p>
    <w:p>
      <w:pPr>
        <w:pStyle w:val="Normal"/>
        <w:jc w:val="center"/>
        <w:rPr>
          <w:b/>
          <w:b/>
          <w:i/>
          <w:i/>
          <w:color w:val="800000"/>
          <w:sz w:val="20"/>
          <w:szCs w:val="20"/>
        </w:rPr>
      </w:pPr>
      <w:r>
        <w:rPr>
          <w:b/>
          <w:i/>
          <w:color w:val="800000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57023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107.85pt,7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772400</wp:posOffset>
                </wp:positionH>
                <wp:positionV relativeFrom="paragraph">
                  <wp:posOffset>91440</wp:posOffset>
                </wp:positionV>
                <wp:extent cx="57023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.2pt" to="656.85pt,7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</wp:posOffset>
                </wp:positionV>
                <wp:extent cx="34163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2pt" to="512.85pt,7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57023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2pt" to="413.85pt,7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57023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pt" to="305.85pt,7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pt" to="215.95pt,7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е-                      Попечитель-       Совет              Большой                 </w:t>
      </w:r>
      <w:r>
        <w:rPr>
          <w:b/>
          <w:color w:val="0000FF"/>
          <w:sz w:val="28"/>
          <w:szCs w:val="28"/>
        </w:rPr>
        <w:t>Директор</w:t>
      </w:r>
      <w:r>
        <w:rPr>
          <w:sz w:val="28"/>
          <w:szCs w:val="28"/>
        </w:rPr>
        <w:t xml:space="preserve">            Профсоюзный               Собра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685800" cy="456565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05pt" to="422.95pt,44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72200</wp:posOffset>
                </wp:positionH>
                <wp:positionV relativeFrom="paragraph">
                  <wp:posOffset>115570</wp:posOffset>
                </wp:positionV>
                <wp:extent cx="800100" cy="4572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.1pt" to="548.95pt,45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школьная                         ский              школы        педагогический            </w:t>
      </w:r>
      <w:r>
        <w:rPr>
          <w:b/>
          <w:color w:val="0000FF"/>
          <w:sz w:val="28"/>
          <w:szCs w:val="28"/>
        </w:rPr>
        <w:t>школы</w:t>
      </w:r>
      <w:r>
        <w:rPr>
          <w:sz w:val="28"/>
          <w:szCs w:val="28"/>
        </w:rPr>
        <w:t xml:space="preserve">                   комитет                      трудового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9300</wp:posOffset>
                </wp:positionH>
                <wp:positionV relativeFrom="paragraph">
                  <wp:posOffset>25400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pt" to="459pt,37.9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25400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pt" to="441pt,37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конференция                   совет                                      совет                                                                                           коллектив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163830</wp:posOffset>
                </wp:positionV>
                <wp:extent cx="2743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9pt" to="368.95pt,12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72300</wp:posOffset>
                </wp:positionH>
                <wp:positionV relativeFrom="paragraph">
                  <wp:posOffset>163830</wp:posOffset>
                </wp:positionV>
                <wp:extent cx="1828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2.9pt" to="692.95pt,12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16383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9pt" to="153pt,30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16383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9pt" to="315pt,30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86600</wp:posOffset>
                </wp:positionH>
                <wp:positionV relativeFrom="paragraph">
                  <wp:posOffset>16383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2.9pt" to="558pt,30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801100</wp:posOffset>
                </wp:positionH>
                <wp:positionV relativeFrom="paragraph">
                  <wp:posOffset>16383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2.9pt" to="693pt,30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57023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7pt" to="242.85pt,7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00600</wp:posOffset>
                </wp:positionH>
                <wp:positionV relativeFrom="paragraph">
                  <wp:posOffset>9779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7pt" to="395.95pt,7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286500</wp:posOffset>
                </wp:positionH>
                <wp:positionV relativeFrom="paragraph">
                  <wp:posOffset>9779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.7pt" to="512.95pt,7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0</wp:posOffset>
                </wp:positionH>
                <wp:positionV relativeFrom="paragraph">
                  <wp:posOffset>9779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7pt" to="647.95pt,7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Научно-                        Малые педсоветы          </w:t>
      </w:r>
      <w:r>
        <w:rPr>
          <w:b/>
          <w:color w:val="003300"/>
          <w:sz w:val="28"/>
          <w:szCs w:val="28"/>
        </w:rPr>
        <w:t>Заместитель</w:t>
      </w:r>
      <w:r>
        <w:rPr>
          <w:sz w:val="28"/>
          <w:szCs w:val="28"/>
        </w:rPr>
        <w:t xml:space="preserve">           Аттестационная        Административно-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121285</wp:posOffset>
                </wp:positionV>
                <wp:extent cx="685800" cy="456565"/>
                <wp:effectExtent l="3175" t="4445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55pt" to="404.95pt,45.4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57900</wp:posOffset>
                </wp:positionH>
                <wp:positionV relativeFrom="paragraph">
                  <wp:posOffset>121920</wp:posOffset>
                </wp:positionV>
                <wp:extent cx="685800" cy="457200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.6pt" to="530.95pt,45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методический                      по ступеням                 </w:t>
      </w:r>
      <w:r>
        <w:rPr>
          <w:b/>
          <w:color w:val="003300"/>
          <w:sz w:val="28"/>
          <w:szCs w:val="28"/>
        </w:rPr>
        <w:t>директора</w:t>
      </w:r>
      <w:r>
        <w:rPr>
          <w:sz w:val="28"/>
          <w:szCs w:val="28"/>
        </w:rPr>
        <w:t xml:space="preserve">                 комиссия                      хозяйственная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овет</w:t>
        <w:tab/>
        <w:t xml:space="preserve">                                                                   </w:t>
      </w:r>
      <w:r>
        <w:rPr>
          <w:b/>
          <w:color w:val="003300"/>
          <w:sz w:val="28"/>
          <w:szCs w:val="28"/>
        </w:rPr>
        <w:t xml:space="preserve">школы </w:t>
      </w:r>
      <w:r>
        <w:rPr>
          <w:sz w:val="28"/>
          <w:szCs w:val="28"/>
        </w:rPr>
        <w:t xml:space="preserve">                                                             част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170180</wp:posOffset>
                </wp:positionV>
                <wp:extent cx="0" cy="4572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4pt" to="432pt,49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170180</wp:posOffset>
                </wp:positionV>
                <wp:extent cx="0" cy="4572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.4pt" to="450pt,49.3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170180</wp:posOffset>
                </wp:positionV>
                <wp:extent cx="3429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4pt" to="350.95pt,13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43700</wp:posOffset>
                </wp:positionH>
                <wp:positionV relativeFrom="paragraph">
                  <wp:posOffset>170180</wp:posOffset>
                </wp:positionV>
                <wp:extent cx="24003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3.4pt" to="719.95pt,13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170180</wp:posOffset>
                </wp:positionV>
                <wp:extent cx="0" cy="685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4pt" to="81pt,67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170180</wp:posOffset>
                </wp:positionV>
                <wp:extent cx="0" cy="685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4pt" to="198pt,67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0</wp:posOffset>
                </wp:positionH>
                <wp:positionV relativeFrom="paragraph">
                  <wp:posOffset>170180</wp:posOffset>
                </wp:positionV>
                <wp:extent cx="0" cy="6858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3.4pt" to="540pt,67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0</wp:posOffset>
                </wp:positionH>
                <wp:positionV relativeFrom="paragraph">
                  <wp:posOffset>170180</wp:posOffset>
                </wp:positionV>
                <wp:extent cx="0" cy="6858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3.4pt" to="630pt,67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0</wp:posOffset>
                </wp:positionH>
                <wp:positionV relativeFrom="paragraph">
                  <wp:posOffset>170180</wp:posOffset>
                </wp:positionV>
                <wp:extent cx="0" cy="6858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3.4pt" to="720pt,67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52.95pt,1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171450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pt" to="386.95pt,1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роблемные            Психолого-                                                 </w:t>
      </w:r>
      <w:r>
        <w:rPr>
          <w:b/>
          <w:color w:val="008000"/>
          <w:sz w:val="28"/>
          <w:szCs w:val="28"/>
        </w:rPr>
        <w:t>Методические</w:t>
      </w:r>
      <w:r>
        <w:rPr>
          <w:b/>
          <w:color w:val="8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Психолого-   Учительский    Ред- 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>коллегия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творческие          педагогические                                              </w:t>
      </w:r>
      <w:r>
        <w:rPr>
          <w:b/>
          <w:color w:val="008000"/>
          <w:sz w:val="28"/>
          <w:szCs w:val="28"/>
        </w:rPr>
        <w:t>объединения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медико                клуб                журнала</w:t>
      </w:r>
    </w:p>
    <w:p>
      <w:pPr>
        <w:pStyle w:val="Normal"/>
        <w:ind w:left="13680" w:hanging="13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201295</wp:posOffset>
                </wp:positionV>
                <wp:extent cx="0" cy="4572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.85pt" to="450pt,51.8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201295</wp:posOffset>
                </wp:positionV>
                <wp:extent cx="0" cy="4572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85pt" to="432pt,51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86360</wp:posOffset>
                </wp:positionV>
                <wp:extent cx="1028700" cy="570865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8pt" to="395.95pt,51.7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43600</wp:posOffset>
                </wp:positionH>
                <wp:positionV relativeFrom="paragraph">
                  <wp:posOffset>86995</wp:posOffset>
                </wp:positionV>
                <wp:extent cx="800100" cy="685800"/>
                <wp:effectExtent l="3175" t="3810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85pt" to="530.95pt,60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уппы                     консилиумы                                                                             логопедическая    общения      «Проба  пера»</w:t>
      </w:r>
    </w:p>
    <w:p>
      <w:pPr>
        <w:pStyle w:val="Normal"/>
        <w:tabs>
          <w:tab w:val="clear" w:pos="708"/>
          <w:tab w:val="left" w:pos="10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сл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45085</wp:posOffset>
                </wp:positionV>
                <wp:extent cx="2628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55pt" to="314.95pt,3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43700</wp:posOffset>
                </wp:positionH>
                <wp:positionV relativeFrom="paragraph">
                  <wp:posOffset>159385</wp:posOffset>
                </wp:positionV>
                <wp:extent cx="21717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2.55pt" to="701.95pt,12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45085</wp:posOffset>
                </wp:positionV>
                <wp:extent cx="0" cy="342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55pt" to="252pt,30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45085</wp:posOffset>
                </wp:positionV>
                <wp:extent cx="0" cy="342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55pt" to="108pt,30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15200</wp:posOffset>
                </wp:positionH>
                <wp:positionV relativeFrom="paragraph">
                  <wp:posOffset>159385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2.55pt" to="576pt,30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15400</wp:posOffset>
                </wp:positionH>
                <wp:positionV relativeFrom="paragraph">
                  <wp:posOffset>159385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2.55pt" to="702pt,30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93345</wp:posOffset>
                </wp:positionV>
                <wp:extent cx="45593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35pt" to="179.85pt,7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93345</wp:posOffset>
                </wp:positionV>
                <wp:extent cx="57023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35pt" to="377.85pt,7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86500</wp:posOffset>
                </wp:positionH>
                <wp:positionV relativeFrom="paragraph">
                  <wp:posOffset>93345</wp:posOffset>
                </wp:positionV>
                <wp:extent cx="57023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.35pt" to="539.85pt,7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886700</wp:posOffset>
                </wp:positionH>
                <wp:positionV relativeFrom="paragraph">
                  <wp:posOffset>93345</wp:posOffset>
                </wp:positionV>
                <wp:extent cx="57023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35pt" to="665.85pt,7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НИОШ               Школьный парламент                       </w:t>
      </w:r>
      <w:r>
        <w:rPr>
          <w:b/>
          <w:color w:val="993300"/>
          <w:sz w:val="28"/>
          <w:szCs w:val="28"/>
        </w:rPr>
        <w:t>Ученический</w:t>
      </w:r>
      <w:r>
        <w:rPr>
          <w:sz w:val="28"/>
          <w:szCs w:val="28"/>
        </w:rPr>
        <w:t xml:space="preserve">                     Классные                    Совет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117475</wp:posOffset>
                </wp:positionV>
                <wp:extent cx="2057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25pt" to="332.95pt,9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color w:val="993300"/>
          <w:sz w:val="28"/>
          <w:szCs w:val="28"/>
        </w:rPr>
        <w:t xml:space="preserve">коллектив </w:t>
      </w:r>
      <w:r>
        <w:rPr>
          <w:sz w:val="28"/>
          <w:szCs w:val="28"/>
        </w:rPr>
        <w:t xml:space="preserve">                       собрания                     класса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0" cy="3429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5pt" to="252pt,29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чебная палата         досуговая палата</w:t>
      </w:r>
    </w:p>
    <w:p>
      <w:pPr>
        <w:pStyle w:val="Normal"/>
        <w:jc w:val="right"/>
        <w:rPr>
          <w:b/>
          <w:b/>
          <w:i/>
          <w:i/>
          <w:color w:val="800000"/>
          <w:sz w:val="48"/>
          <w:szCs w:val="48"/>
        </w:rPr>
      </w:pPr>
      <w:r>
        <w:rPr>
          <w:b/>
          <w:i/>
          <w:color w:val="000000"/>
          <w:sz w:val="36"/>
          <w:szCs w:val="36"/>
        </w:rPr>
        <w:t>Приложение № 2</w:t>
      </w:r>
    </w:p>
    <w:p>
      <w:pPr>
        <w:pStyle w:val="Normal"/>
        <w:jc w:val="right"/>
        <w:rPr>
          <w:b/>
          <w:b/>
          <w:i/>
          <w:i/>
          <w:color w:val="800000"/>
          <w:sz w:val="48"/>
          <w:szCs w:val="48"/>
        </w:rPr>
      </w:pPr>
      <w:r>
        <w:rPr>
          <w:b/>
          <w:i/>
          <w:color w:val="800000"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5266690" cy="46609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  <w:t>Акмеологическая модель педаго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14.7pt;height:36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80"/>
                          <w:sz w:val="40"/>
                          <w:szCs w:val="40"/>
                        </w:rPr>
                        <w:t>Акмеологическая модель педагог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30810</wp:posOffset>
                </wp:positionV>
                <wp:extent cx="2057400" cy="228600"/>
                <wp:effectExtent l="5080" t="5080" r="4445" b="4445"/>
                <wp:wrapTight wrapText="bothSides">
                  <wp:wrapPolygon edited="0">
                    <wp:start x="0" y="0"/>
                    <wp:lineTo x="900" y="0"/>
                    <wp:lineTo x="7100" y="0"/>
                    <wp:lineTo x="10800" y="0"/>
                    <wp:lineTo x="14500" y="0"/>
                    <wp:lineTo x="20700" y="0"/>
                    <wp:lineTo x="21607" y="0"/>
                    <wp:lineTo x="0" y="21660"/>
                    <wp:lineTo x="900" y="21660"/>
                    <wp:lineTo x="7100" y="21660"/>
                    <wp:lineTo x="10800" y="21660"/>
                    <wp:lineTo x="14500" y="21660"/>
                    <wp:lineTo x="20700" y="21660"/>
                    <wp:lineTo x="21607" y="21660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Целенаправленная работа п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pt;margin-top:10.3pt;width:161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Целенаправленная работа по</w:t>
                      </w:r>
                    </w:p>
                  </w:txbxContent>
                </v:textbox>
                <v:path textpathok="t"/>
                <v:textpath on="t" fitshape="t" string="Целенаправленная работа по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1069340</wp:posOffset>
                </wp:positionV>
                <wp:extent cx="2057400" cy="228600"/>
                <wp:effectExtent l="3810" t="5080" r="5080" b="4445"/>
                <wp:wrapTight wrapText="bothSides">
                  <wp:wrapPolygon edited="0">
                    <wp:start x="0" y="0"/>
                    <wp:lineTo x="900" y="0"/>
                    <wp:lineTo x="7100" y="0"/>
                    <wp:lineTo x="10800" y="0"/>
                    <wp:lineTo x="14500" y="0"/>
                    <wp:lineTo x="20700" y="0"/>
                    <wp:lineTo x="21607" y="0"/>
                    <wp:lineTo x="0" y="21660"/>
                    <wp:lineTo x="900" y="21660"/>
                    <wp:lineTo x="7100" y="21660"/>
                    <wp:lineTo x="10800" y="21660"/>
                    <wp:lineTo x="14500" y="21660"/>
                    <wp:lineTo x="20700" y="21660"/>
                    <wp:lineTo x="21607" y="21660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развитию духовно-нравственног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6pt;margin-top:84.2pt;width:161.95pt;height:17.9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развитию духовно-нравственного</w:t>
                      </w:r>
                    </w:p>
                  </w:txbxContent>
                </v:textbox>
                <v:path textpathok="t"/>
                <v:textpath on="t" fitshape="t" string=" развитию духовно-нравственного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38855</wp:posOffset>
                </wp:positionH>
                <wp:positionV relativeFrom="paragraph">
                  <wp:posOffset>43815</wp:posOffset>
                </wp:positionV>
                <wp:extent cx="2294890" cy="195199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51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Педагог – честный, мудрый, с осознанием творить добро, нести любовь  детям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Имеет знания о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- человеке и его развит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- психологии личности;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- психологии познания и  общения;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- возрастной психологии;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- акмеологии шко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0.7pt;height:153.7pt;mso-wrap-distance-left:9.05pt;mso-wrap-distance-right:9.05pt;mso-wrap-distance-top:0pt;mso-wrap-distance-bottom:0pt;margin-top:3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 xml:space="preserve">Педагог – честный, мудрый, с осознанием творить добро, нести любовь  детям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Имеет знания о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- человеке и его развити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- психологии личности;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- психологии познания и  общения;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- возрастной психологии;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- акмеологии шко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61645</wp:posOffset>
                </wp:positionH>
                <wp:positionV relativeFrom="paragraph">
                  <wp:posOffset>92075</wp:posOffset>
                </wp:positionV>
                <wp:extent cx="2468245" cy="145288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4528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ПЗ – профессиональная зрел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ЛЗ – личностная зрел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ДЗ – духовная зрел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АПП – акмеологическая пози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педаго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4.35pt;height:114.4pt;mso-wrap-distance-left:9.05pt;mso-wrap-distance-right:9.05pt;mso-wrap-distance-top:0pt;mso-wrap-distance-bottom:0pt;margin-top:7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ПЗ – профессиональная зрело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ЛЗ – личностная зрело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ДЗ – духовная зрело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АПП – акмеологическая пози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педагог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0155</wp:posOffset>
                </wp:positionH>
                <wp:positionV relativeFrom="paragraph">
                  <wp:posOffset>6350</wp:posOffset>
                </wp:positionV>
                <wp:extent cx="466725" cy="236855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368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Д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5pt;height:18.65pt;mso-wrap-distance-left:9.05pt;mso-wrap-distance-right:9.05pt;mso-wrap-distance-top:0pt;mso-wrap-distance-bottom:0pt;margin-top:0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Д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2857500" cy="4000500"/>
                <wp:effectExtent l="4445" t="3175" r="444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215.95pt,31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3200</wp:posOffset>
                </wp:positionH>
                <wp:positionV relativeFrom="paragraph">
                  <wp:posOffset>34925</wp:posOffset>
                </wp:positionV>
                <wp:extent cx="2743200" cy="4000500"/>
                <wp:effectExtent l="4445" t="3175" r="444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75pt" to="431.95pt,317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59690</wp:posOffset>
                </wp:positionV>
                <wp:extent cx="0" cy="18288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7pt" to="216pt,1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3782060</wp:posOffset>
                </wp:positionV>
                <wp:extent cx="1485900" cy="228600"/>
                <wp:effectExtent l="5080" t="5080" r="4445" b="4445"/>
                <wp:wrapTight wrapText="bothSides">
                  <wp:wrapPolygon edited="0">
                    <wp:start x="0" y="0"/>
                    <wp:lineTo x="895" y="0"/>
                    <wp:lineTo x="7098" y="0"/>
                    <wp:lineTo x="10800" y="0"/>
                    <wp:lineTo x="14502" y="0"/>
                    <wp:lineTo x="20705" y="0"/>
                    <wp:lineTo x="21609" y="0"/>
                    <wp:lineTo x="0" y="21660"/>
                    <wp:lineTo x="895" y="21660"/>
                    <wp:lineTo x="7098" y="21660"/>
                    <wp:lineTo x="10800" y="21660"/>
                    <wp:lineTo x="14502" y="21660"/>
                    <wp:lineTo x="20705" y="21660"/>
                    <wp:lineTo x="21609" y="21660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юбовь к детям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297.8pt;width:11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Любовь к детям,</w:t>
                      </w:r>
                    </w:p>
                  </w:txbxContent>
                </v:textbox>
                <v:path textpathok="t"/>
                <v:textpath on="t" fitshape="t" string="Любовь к детям,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77595</wp:posOffset>
                </wp:positionH>
                <wp:positionV relativeFrom="paragraph">
                  <wp:posOffset>4876165</wp:posOffset>
                </wp:positionV>
                <wp:extent cx="1959610" cy="228600"/>
                <wp:effectExtent l="4445" t="5080" r="5080" b="4445"/>
                <wp:wrapTight wrapText="bothSides">
                  <wp:wrapPolygon edited="0">
                    <wp:start x="0" y="0"/>
                    <wp:lineTo x="896" y="0"/>
                    <wp:lineTo x="7097" y="0"/>
                    <wp:lineTo x="10800" y="0"/>
                    <wp:lineTo x="14503" y="0"/>
                    <wp:lineTo x="20704" y="0"/>
                    <wp:lineTo x="21607" y="0"/>
                    <wp:lineTo x="0" y="21660"/>
                    <wp:lineTo x="896" y="21660"/>
                    <wp:lineTo x="7097" y="21660"/>
                    <wp:lineTo x="10800" y="21660"/>
                    <wp:lineTo x="14503" y="21660"/>
                    <wp:lineTo x="20704" y="21660"/>
                    <wp:lineTo x="21607" y="21660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594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тремление им помочь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85pt;margin-top:383.95pt;width:154.25pt;height:17.9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тремление им помочь,</w:t>
                      </w:r>
                    </w:p>
                  </w:txbxContent>
                </v:textbox>
                <v:path textpathok="t"/>
                <v:textpath on="t" fitshape="t" string="стремление им помочь,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42265</wp:posOffset>
                </wp:positionH>
                <wp:positionV relativeFrom="paragraph">
                  <wp:posOffset>5953760</wp:posOffset>
                </wp:positionV>
                <wp:extent cx="1714500" cy="228600"/>
                <wp:effectExtent l="4445" t="4445" r="5080" b="5080"/>
                <wp:wrapTight wrapText="bothSides">
                  <wp:wrapPolygon edited="0">
                    <wp:start x="0" y="0"/>
                    <wp:lineTo x="896" y="0"/>
                    <wp:lineTo x="7096" y="0"/>
                    <wp:lineTo x="10800" y="0"/>
                    <wp:lineTo x="14504" y="0"/>
                    <wp:lineTo x="20704" y="0"/>
                    <wp:lineTo x="21608" y="0"/>
                    <wp:lineTo x="0" y="21660"/>
                    <wp:lineTo x="896" y="21660"/>
                    <wp:lineTo x="7096" y="21660"/>
                    <wp:lineTo x="10800" y="21660"/>
                    <wp:lineTo x="14504" y="21660"/>
                    <wp:lineTo x="20704" y="21660"/>
                    <wp:lineTo x="21608" y="21660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нять, поддержа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7pt;margin-top:468.8pt;width:134.95pt;height:17.9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нять, поддержать</w:t>
                      </w:r>
                    </w:p>
                  </w:txbxContent>
                </v:textbox>
                <v:path textpathok="t"/>
                <v:textpath on="t" fitshape="t" string="понять, поддержат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3782060</wp:posOffset>
                </wp:positionV>
                <wp:extent cx="2171700" cy="228600"/>
                <wp:effectExtent l="5080" t="5080" r="4445" b="4445"/>
                <wp:wrapTight wrapText="bothSides">
                  <wp:wrapPolygon edited="0">
                    <wp:start x="0" y="0"/>
                    <wp:lineTo x="897" y="0"/>
                    <wp:lineTo x="7099" y="0"/>
                    <wp:lineTo x="10800" y="0"/>
                    <wp:lineTo x="14501" y="0"/>
                    <wp:lineTo x="20703" y="0"/>
                    <wp:lineTo x="21606" y="0"/>
                    <wp:lineTo x="0" y="21660"/>
                    <wp:lineTo x="897" y="21660"/>
                    <wp:lineTo x="7099" y="21660"/>
                    <wp:lineTo x="10800" y="21660"/>
                    <wp:lineTo x="14501" y="21660"/>
                    <wp:lineTo x="20703" y="21660"/>
                    <wp:lineTo x="21606" y="21660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Определяет перспективы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pt;margin-top:297.8pt;width:170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Определяет перспективы </w:t>
                      </w:r>
                    </w:p>
                  </w:txbxContent>
                </v:textbox>
                <v:path textpathok="t"/>
                <v:textpath on="t" fitshape="t" string="Определяет перспективы 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200650</wp:posOffset>
                </wp:positionH>
                <wp:positionV relativeFrom="paragraph">
                  <wp:posOffset>4867910</wp:posOffset>
                </wp:positionV>
                <wp:extent cx="1714500" cy="228600"/>
                <wp:effectExtent l="4445" t="5080" r="5080" b="4445"/>
                <wp:wrapTight wrapText="bothSides">
                  <wp:wrapPolygon edited="0">
                    <wp:start x="0" y="0"/>
                    <wp:lineTo x="896" y="0"/>
                    <wp:lineTo x="7096" y="0"/>
                    <wp:lineTo x="10800" y="0"/>
                    <wp:lineTo x="14504" y="0"/>
                    <wp:lineTo x="20704" y="0"/>
                    <wp:lineTo x="21608" y="0"/>
                    <wp:lineTo x="0" y="21660"/>
                    <wp:lineTo x="896" y="21660"/>
                    <wp:lineTo x="7096" y="21660"/>
                    <wp:lineTo x="10800" y="21660"/>
                    <wp:lineTo x="14504" y="21660"/>
                    <wp:lineTo x="20704" y="21660"/>
                    <wp:lineTo x="21608" y="21660"/>
                  </wp:wrapPolygon>
                </wp:wrapTight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воего саморазвит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9.5pt;margin-top:383.3pt;width:134.95pt;height:17.9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воего саморазвития</w:t>
                      </w:r>
                    </w:p>
                  </w:txbxContent>
                </v:textbox>
                <v:path textpathok="t"/>
                <v:textpath on="t" fitshape="t" string="своего саморазвития" style="font-family:&quot;Times New Roman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5953760</wp:posOffset>
                </wp:positionV>
                <wp:extent cx="2286000" cy="228600"/>
                <wp:effectExtent l="3810" t="3810" r="5080" b="5080"/>
                <wp:wrapTight wrapText="bothSides">
                  <wp:wrapPolygon edited="0">
                    <wp:start x="0" y="0"/>
                    <wp:lineTo x="900" y="0"/>
                    <wp:lineTo x="7098" y="0"/>
                    <wp:lineTo x="10800" y="0"/>
                    <wp:lineTo x="14502" y="0"/>
                    <wp:lineTo x="20700" y="0"/>
                    <wp:lineTo x="21600" y="0"/>
                    <wp:lineTo x="0" y="21660"/>
                    <wp:lineTo x="900" y="21660"/>
                    <wp:lineTo x="7098" y="21660"/>
                    <wp:lineTo x="10800" y="21660"/>
                    <wp:lineTo x="14502" y="21660"/>
                    <wp:lineTo x="20700" y="21660"/>
                    <wp:lineTo x="21600" y="21660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контексте акмеологических зада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pt;margin-top:468.8pt;width:179.95pt;height:17.9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контексте акмеологических задач</w:t>
                      </w:r>
                    </w:p>
                  </w:txbxContent>
                </v:textbox>
                <v:path textpathok="t"/>
                <v:textpath on="t" fitshape="t" string="в контексте акмеологических задач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06345</wp:posOffset>
                </wp:positionH>
                <wp:positionV relativeFrom="paragraph">
                  <wp:posOffset>4916805</wp:posOffset>
                </wp:positionV>
                <wp:extent cx="1845310" cy="228600"/>
                <wp:effectExtent l="5080" t="4445" r="3810" b="5080"/>
                <wp:wrapTight wrapText="bothSides">
                  <wp:wrapPolygon edited="0">
                    <wp:start x="0" y="0"/>
                    <wp:lineTo x="899" y="0"/>
                    <wp:lineTo x="7098" y="0"/>
                    <wp:lineTo x="10800" y="0"/>
                    <wp:lineTo x="14502" y="0"/>
                    <wp:lineTo x="20701" y="0"/>
                    <wp:lineTo x="21607" y="0"/>
                    <wp:lineTo x="0" y="21660"/>
                    <wp:lineTo x="899" y="21660"/>
                    <wp:lineTo x="7098" y="21660"/>
                    <wp:lineTo x="10800" y="21660"/>
                    <wp:lineTo x="14502" y="21660"/>
                    <wp:lineTo x="20701" y="21660"/>
                    <wp:lineTo x="21607" y="21660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536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школы и модели педагог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7.35pt;margin-top:387.15pt;width:145.25pt;height:17.95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школы и модели педагога</w:t>
                      </w:r>
                    </w:p>
                  </w:txbxContent>
                </v:textbox>
                <v:path textpathok="t"/>
                <v:textpath on="t" fitshape="t" string="школы и модели педагога" style="font-family:&quot;Times New Roman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810260</wp:posOffset>
                </wp:positionV>
                <wp:extent cx="2286000" cy="228600"/>
                <wp:effectExtent l="3810" t="4445" r="5080" b="5080"/>
                <wp:wrapTight wrapText="bothSides">
                  <wp:wrapPolygon edited="0">
                    <wp:start x="0" y="0"/>
                    <wp:lineTo x="900" y="0"/>
                    <wp:lineTo x="7098" y="0"/>
                    <wp:lineTo x="10800" y="0"/>
                    <wp:lineTo x="14502" y="0"/>
                    <wp:lineTo x="20700" y="0"/>
                    <wp:lineTo x="21600" y="0"/>
                    <wp:lineTo x="0" y="21660"/>
                    <wp:lineTo x="900" y="21660"/>
                    <wp:lineTo x="7098" y="21660"/>
                    <wp:lineTo x="10800" y="21660"/>
                    <wp:lineTo x="14502" y="21660"/>
                    <wp:lineTo x="20700" y="21660"/>
                    <wp:lineTo x="21600" y="21660"/>
                  </wp:wrapPolygon>
                </wp:wrapTight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тенциала каждого учен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pt;margin-top:63.8pt;width:179.95pt;height:17.9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тенциала каждого ученика</w:t>
                      </w:r>
                    </w:p>
                  </w:txbxContent>
                </v:textbox>
                <v:path textpathok="t"/>
                <v:textpath on="t" fitshape="t" string="потенциала каждого ученика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1569085</wp:posOffset>
                </wp:positionV>
                <wp:extent cx="5600700" cy="2057400"/>
                <wp:effectExtent l="14605" t="6350" r="1524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5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9pt;margin-top:123.55pt;width:440.95pt;height:16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71700</wp:posOffset>
                </wp:positionH>
                <wp:positionV relativeFrom="paragraph">
                  <wp:posOffset>8451850</wp:posOffset>
                </wp:positionV>
                <wp:extent cx="1828800" cy="342900"/>
                <wp:effectExtent l="1270" t="5080" r="127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65.5pt" to="314.95pt,69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71500</wp:posOffset>
                </wp:positionH>
                <wp:positionV relativeFrom="paragraph">
                  <wp:posOffset>4679950</wp:posOffset>
                </wp:positionV>
                <wp:extent cx="228600" cy="1028700"/>
                <wp:effectExtent l="5080" t="1270" r="2095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68.5pt" to="-27.05pt,4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57200</wp:posOffset>
                </wp:positionH>
                <wp:positionV relativeFrom="paragraph">
                  <wp:posOffset>4679950</wp:posOffset>
                </wp:positionV>
                <wp:extent cx="114300" cy="342900"/>
                <wp:effectExtent l="5080" t="1905" r="1206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68.5pt" to="-27.05pt,39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81955</wp:posOffset>
                </wp:positionH>
                <wp:positionV relativeFrom="paragraph">
                  <wp:posOffset>3393440</wp:posOffset>
                </wp:positionV>
                <wp:extent cx="467360" cy="238125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3812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Л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8pt;height:18.75pt;mso-wrap-distance-left:9.05pt;mso-wrap-distance-right:9.05pt;mso-wrap-distance-top:0pt;mso-wrap-distance-bottom:0pt;margin-top:267.2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Л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75945</wp:posOffset>
                </wp:positionH>
                <wp:positionV relativeFrom="paragraph">
                  <wp:posOffset>3418205</wp:posOffset>
                </wp:positionV>
                <wp:extent cx="467360" cy="238125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3812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П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8pt;height:18.75pt;mso-wrap-distance-left:9.05pt;mso-wrap-distance-right:9.05pt;mso-wrap-distance-top:0pt;mso-wrap-distance-bottom:0pt;margin-top:269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95855</wp:posOffset>
                </wp:positionH>
                <wp:positionV relativeFrom="paragraph">
                  <wp:posOffset>1360805</wp:posOffset>
                </wp:positionV>
                <wp:extent cx="580390" cy="237490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А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5.7pt;height:18.7pt;mso-wrap-distance-left:9.05pt;mso-wrap-distance-right:9.05pt;mso-wrap-distance-top:0pt;mso-wrap-distance-bottom:0pt;margin-top:107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А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10055</wp:posOffset>
                </wp:positionH>
                <wp:positionV relativeFrom="paragraph">
                  <wp:posOffset>2389505</wp:posOffset>
                </wp:positionV>
                <wp:extent cx="2066290" cy="1127125"/>
                <wp:effectExtent l="0" t="0" r="0" b="0"/>
                <wp:wrapNone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271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Педагог ориентирован на обеспечение успеха и здоровья каждого школьника, на высокие результаты своего педагогического труда, на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развитие творческой созидательной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деятельности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2.7pt;height:88.75pt;mso-wrap-distance-left:9.05pt;mso-wrap-distance-right:9.05pt;mso-wrap-distance-top:0pt;mso-wrap-distance-bottom:0pt;margin-top:188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Педагог ориентирован на обеспечение успеха и здоровья каждого школьника, на высокие результаты своего педагогического труда, на</w:t>
                      </w: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развитие творческой созидательной</w:t>
                      </w: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деятельности</w:t>
                      </w: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90245</wp:posOffset>
                </wp:positionH>
                <wp:positionV relativeFrom="paragraph">
                  <wp:posOffset>4104005</wp:posOffset>
                </wp:positionV>
                <wp:extent cx="2637790" cy="1837690"/>
                <wp:effectExtent l="0" t="0" r="0" b="0"/>
                <wp:wrapNone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37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Педагог готов к профессиональной педагогической деятельности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ПЗ → профессиональная  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компетентность;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педагогическое мастерство как способность к творчеству;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педагогическая направленность профессиона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07.7pt;height:144.7pt;mso-wrap-distance-left:9.05pt;mso-wrap-distance-right:9.05pt;mso-wrap-distance-top:0pt;mso-wrap-distance-bottom:0pt;margin-top:323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Педагог готов к профессиональной педагогической деятельности.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 xml:space="preserve">ПЗ → профессиональная   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 xml:space="preserve">компетентность; 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педагогическое мастерство как способность к творчеству;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педагогическая направленность профессиона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38855</wp:posOffset>
                </wp:positionH>
                <wp:positionV relativeFrom="paragraph">
                  <wp:posOffset>4104005</wp:posOffset>
                </wp:positionV>
                <wp:extent cx="2409190" cy="1837690"/>
                <wp:effectExtent l="0" t="0" r="0" b="0"/>
                <wp:wrapSquare wrapText="bothSides"/>
                <wp:docPr id="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37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Педагог самостоятелен и ответственен  за принятие жизненных и профессиональных ре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9.7pt;height:144.7pt;mso-wrap-distance-left:9.05pt;mso-wrap-distance-right:9.05pt;mso-wrap-distance-top:0pt;mso-wrap-distance-bottom:0pt;margin-top:323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Педагог самостоятелен и ответственен  за принятие жизненных и профессиональных реш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риложение № 3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НАПРАВЛЕНИЯ И СТУПЕНИ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АКМЕОЛОГИЧЕСКОЙ ПОДДРЕЖКИ ЦЕЛОСТНОГО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РАЗВИТИЯ РАСТУЩЕГО ЧЕЛОВЕКА</w:t>
      </w:r>
    </w:p>
    <w:p>
      <w:pPr>
        <w:pStyle w:val="Normal"/>
        <w:jc w:val="both"/>
        <w:rPr/>
      </w:pPr>
      <w:r>
        <w:rPr/>
        <w:tab/>
      </w:r>
      <w:r>
        <w:rPr>
          <w:b/>
          <w:color w:val="008000"/>
        </w:rPr>
        <w:t>ПОДГОТОВИТЕЛЬНАЯ ГРУППА</w:t>
      </w:r>
      <w:r>
        <w:rPr/>
        <w:t xml:space="preserve">         </w:t>
      </w:r>
      <w:r>
        <w:rPr>
          <w:b/>
          <w:color w:val="0000FF"/>
        </w:rPr>
        <w:t>=</w:t>
      </w:r>
      <w:r>
        <w:rPr>
          <w:b/>
        </w:rPr>
        <w:t xml:space="preserve">             </w:t>
      </w:r>
      <w:r>
        <w:rPr>
          <w:b/>
          <w:color w:val="008000"/>
        </w:rPr>
        <w:t>ДОШКОЛЬНАЯ ГРУППА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b/>
          <w:color w:val="008000"/>
        </w:rPr>
        <w:t xml:space="preserve">ДОУ </w:t>
      </w:r>
      <w:r>
        <w:rPr/>
        <w:t xml:space="preserve">                                          </w:t>
      </w:r>
      <w:r>
        <w:rPr>
          <w:b/>
          <w:color w:val="008000"/>
        </w:rPr>
        <w:t>КРАТКОВРЕМЕННОГО ПРЕБЫВАНИ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228600" cy="342900"/>
                <wp:effectExtent l="0" t="635" r="444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pt" to="134.95pt,29.3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228600" cy="342900"/>
                <wp:effectExtent l="4445" t="0" r="63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pt" to="296.95pt,29.3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</w:t>
      </w:r>
      <w:r>
        <w:rPr>
          <w:b/>
          <w:color w:val="008000"/>
        </w:rPr>
        <w:t>(на базе школы)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b/>
          <w:color w:val="800000"/>
          <w:sz w:val="28"/>
          <w:szCs w:val="28"/>
        </w:rPr>
        <w:t>диагностика школьной зрелости</w:t>
        <w:tab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148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7pt" to="341.95pt,30.6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3810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143.95pt,30.6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7pt" to="180pt,30.6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71900</wp:posOffset>
                </wp:positionH>
                <wp:positionV relativeFrom="paragraph">
                  <wp:posOffset>161290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7pt" to="297pt,30.6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уровни: высокий, выше среднего, средний, ниже среднег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ЦЕЛЬ:</w:t>
      </w:r>
      <w:r>
        <w:rPr/>
        <w:t xml:space="preserve"> определить наиболее благоприятные для дальнейшего развития ребенка условия образования (выбор образовательных программ, индивидуальных технологий обучения и воспитания, способов коррекции обнаруженных отклонений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0" t="3810" r="381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7pt" to="80.95pt,24.6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7pt" to="180pt,24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7190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7pt" to="297pt,24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006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3810" t="381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7pt" to="395.95pt,24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3"/>
        <w:gridCol w:w="2393"/>
        <w:gridCol w:w="2156"/>
        <w:gridCol w:w="237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физиче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готовност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сихическа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отовност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социальная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отовность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дидактическая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отовность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ровень физического развития,</w:t>
            </w:r>
          </w:p>
          <w:p>
            <w:pPr>
              <w:pStyle w:val="Normal"/>
              <w:jc w:val="both"/>
              <w:rPr/>
            </w:pPr>
            <w:r>
              <w:rPr/>
              <w:t>его соответствие возрастным нормам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группа здоровь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72" w:hanging="72"/>
              <w:jc w:val="both"/>
              <w:rPr/>
            </w:pPr>
            <w:r>
              <w:rPr/>
              <w:t>соответствие уровню развития в высших психических функций, интеллекта, эмоций, как способности адекватно воспринимать и дифференцировать эмоции других людей и выражать собственные, воли как способности довести решения задачи до результата;</w:t>
            </w:r>
          </w:p>
          <w:p>
            <w:pPr>
              <w:pStyle w:val="Normal"/>
              <w:jc w:val="both"/>
              <w:rPr/>
            </w:pPr>
            <w:r>
              <w:rPr/>
              <w:t>наличие психосоциальных качеств: усидчивости, терпения, настойчивости и т.п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" w:leader="none"/>
              </w:tabs>
              <w:ind w:left="19" w:hanging="0"/>
              <w:jc w:val="both"/>
              <w:rPr/>
            </w:pPr>
            <w:r>
              <w:rPr/>
              <w:t xml:space="preserve">развитие ребенка как личности в его системе отношений с миром: </w:t>
            </w:r>
          </w:p>
          <w:p>
            <w:pPr>
              <w:pStyle w:val="Normal"/>
              <w:ind w:left="19" w:hanging="0"/>
              <w:jc w:val="both"/>
              <w:rPr/>
            </w:pPr>
            <w:r>
              <w:rPr/>
              <w:t>- отношение к вещам;</w:t>
            </w:r>
          </w:p>
          <w:p>
            <w:pPr>
              <w:pStyle w:val="Normal"/>
              <w:ind w:left="19" w:hanging="0"/>
              <w:jc w:val="both"/>
              <w:rPr/>
            </w:pPr>
            <w:r>
              <w:rPr/>
              <w:t>- игрушкам;</w:t>
            </w:r>
          </w:p>
          <w:p>
            <w:pPr>
              <w:pStyle w:val="Normal"/>
              <w:ind w:left="19" w:hanging="0"/>
              <w:jc w:val="both"/>
              <w:rPr/>
            </w:pPr>
            <w:r>
              <w:rPr/>
              <w:t>- книгам;</w:t>
            </w:r>
          </w:p>
          <w:p>
            <w:pPr>
              <w:pStyle w:val="Normal"/>
              <w:ind w:left="19" w:hanging="0"/>
              <w:jc w:val="both"/>
              <w:rPr/>
            </w:pPr>
            <w:r>
              <w:rPr/>
              <w:t>- ко взрослым;</w:t>
            </w:r>
          </w:p>
          <w:p>
            <w:pPr>
              <w:pStyle w:val="Normal"/>
              <w:ind w:left="19" w:hanging="0"/>
              <w:jc w:val="both"/>
              <w:rPr/>
            </w:pPr>
            <w:r>
              <w:rPr/>
              <w:t>- родителям;</w:t>
            </w:r>
          </w:p>
          <w:p>
            <w:pPr>
              <w:pStyle w:val="Normal"/>
              <w:ind w:left="19" w:hanging="0"/>
              <w:jc w:val="both"/>
              <w:rPr/>
            </w:pPr>
            <w:r>
              <w:rPr/>
              <w:t>- сверстникам;</w:t>
            </w:r>
          </w:p>
          <w:p>
            <w:pPr>
              <w:pStyle w:val="Normal"/>
              <w:ind w:left="19" w:hanging="0"/>
              <w:jc w:val="both"/>
              <w:rPr/>
            </w:pPr>
            <w:r>
              <w:rPr/>
              <w:t>- к самому себе;</w:t>
            </w:r>
          </w:p>
          <w:p>
            <w:pPr>
              <w:pStyle w:val="Normal"/>
              <w:ind w:left="19" w:hanging="0"/>
              <w:jc w:val="both"/>
              <w:rPr/>
            </w:pPr>
            <w:r>
              <w:rPr/>
              <w:t>- к школ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" w:leader="none"/>
              </w:tabs>
              <w:ind w:left="19" w:hanging="0"/>
              <w:rPr/>
            </w:pPr>
            <w:r>
              <w:rPr/>
              <w:t>развитие познавательных интересов и коммуникативных ум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" w:leader="none"/>
              </w:tabs>
              <w:ind w:left="19" w:hanging="0"/>
              <w:rPr/>
            </w:pPr>
            <w:r>
              <w:rPr/>
              <w:t>знание правил поведения, понятия о добре и зле и др.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6" w:leader="none"/>
              </w:tabs>
              <w:ind w:left="19" w:hanging="0"/>
              <w:jc w:val="both"/>
              <w:rPr/>
            </w:pPr>
            <w:r>
              <w:rPr/>
              <w:t>наличие учебных умений: читать, писать, считать (что не является обязательным);</w:t>
            </w:r>
          </w:p>
          <w:p>
            <w:pPr>
              <w:pStyle w:val="Normal"/>
              <w:ind w:left="19" w:hanging="0"/>
              <w:jc w:val="both"/>
              <w:rPr/>
            </w:pPr>
            <w:r>
              <w:rPr/>
              <w:t xml:space="preserve">ИЛ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6" w:leader="none"/>
              </w:tabs>
              <w:ind w:left="0" w:hanging="34"/>
              <w:jc w:val="both"/>
              <w:rPr/>
            </w:pPr>
            <w:r>
              <w:rPr/>
              <w:t>наличие предпосылок умений:</w:t>
            </w:r>
          </w:p>
          <w:p>
            <w:pPr>
              <w:pStyle w:val="Normal"/>
              <w:ind w:left="-34" w:hanging="0"/>
              <w:jc w:val="both"/>
              <w:rPr/>
            </w:pPr>
            <w:r>
              <w:rPr/>
              <w:t>- развитие фонематического слуха;</w:t>
            </w:r>
          </w:p>
          <w:p>
            <w:pPr>
              <w:pStyle w:val="Normal"/>
              <w:ind w:left="-34" w:hanging="0"/>
              <w:jc w:val="both"/>
              <w:rPr/>
            </w:pPr>
            <w:r>
              <w:rPr/>
              <w:t>- мелкой моторики руки;</w:t>
            </w:r>
          </w:p>
          <w:p>
            <w:pPr>
              <w:pStyle w:val="Normal"/>
              <w:ind w:left="-34" w:hanging="0"/>
              <w:jc w:val="both"/>
              <w:rPr/>
            </w:pPr>
            <w:r>
              <w:rPr/>
              <w:t>- представлений о количестве;</w:t>
            </w:r>
          </w:p>
          <w:p>
            <w:pPr>
              <w:pStyle w:val="Normal"/>
              <w:ind w:left="-34" w:hanging="0"/>
              <w:jc w:val="both"/>
              <w:rPr/>
            </w:pPr>
            <w:r>
              <w:rPr/>
              <w:t>- связной реч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color w:val="800000"/>
                <w:sz w:val="28"/>
                <w:szCs w:val="28"/>
              </w:rPr>
              <w:t>комплектование классов</w:t>
            </w:r>
          </w:p>
          <w:p>
            <w:pPr>
              <w:pStyle w:val="Normal"/>
              <w:jc w:val="center"/>
              <w:rPr/>
            </w:pPr>
            <w:r>
              <w:rPr/>
              <w:t>(может быть дифференцированным)</w:t>
            </w:r>
          </w:p>
          <w:p>
            <w:pPr>
              <w:pStyle w:val="Normal"/>
              <w:rPr/>
            </w:pPr>
            <w:r>
              <w:rPr/>
              <w:t>- социальный заказ родителей;</w:t>
            </w:r>
          </w:p>
          <w:p>
            <w:pPr>
              <w:pStyle w:val="Normal"/>
              <w:rPr/>
            </w:pPr>
            <w:r>
              <w:rPr/>
              <w:t>- совместно с родителями определение образовательной программы;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внекласс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общение и взаимодейств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-635</wp:posOffset>
                      </wp:positionV>
                      <wp:extent cx="114300" cy="114300"/>
                      <wp:effectExtent l="3810" t="3810" r="3810" b="381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-0.05pt" to="188.95pt,8.9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1270</wp:posOffset>
                      </wp:positionV>
                      <wp:extent cx="115570" cy="117475"/>
                      <wp:effectExtent l="3810" t="3810" r="3810" b="381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556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1pt,0.1pt" to="306.15pt,9.3pt" stroked="t" o:allowincell="t" style="position:absolute;flip:x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(цель: интеллктуальное и социальное развитие ребенка любого уровня школьной зрелости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-5715</wp:posOffset>
                      </wp:positionV>
                      <wp:extent cx="115570" cy="116840"/>
                      <wp:effectExtent l="3810" t="3810" r="0" b="63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1pt,-0.45pt" to="333.15pt,8.7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8255</wp:posOffset>
                      </wp:positionV>
                      <wp:extent cx="113030" cy="116840"/>
                      <wp:effectExtent l="0" t="3810" r="3810" b="63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04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0.65pt" to="161.85pt,8.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color w:val="800000"/>
                <w:sz w:val="26"/>
                <w:szCs w:val="26"/>
              </w:rPr>
              <w:t xml:space="preserve">разновозрастные творческие коллективы                     гетерогенные группы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 xml:space="preserve">                              </w:t>
            </w:r>
            <w:r>
              <w:rPr>
                <w:b/>
                <w:color w:val="800000"/>
                <w:sz w:val="26"/>
                <w:szCs w:val="26"/>
              </w:rPr>
              <w:t xml:space="preserve">по интересам                                    </w:t>
            </w:r>
            <w:r>
              <w:rPr>
                <w:b/>
                <w:color w:val="800000"/>
              </w:rPr>
              <w:t>(дети разного уровня развития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b/>
          <w:i/>
          <w:color w:val="000000"/>
          <w:sz w:val="36"/>
          <w:szCs w:val="36"/>
        </w:rPr>
        <w:t>Приложение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color w:val="0000FF"/>
                <w:sz w:val="28"/>
                <w:szCs w:val="28"/>
              </w:rPr>
              <w:t xml:space="preserve">Акмеологическая поддержка целостного развит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ладшего школьника в начальных классах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текает поэтапно «по горизонтали», «вдоль» учебного года: 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>этап – изучение и формирование готовности к обучению на новой ступени, в новом учебном году.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</w:t>
      </w:r>
      <w:r>
        <w:rPr/>
        <w:t xml:space="preserve"> этап – помощь в адаптации к учебным нагрузкам и к социальному взаимодействию в классе, диагностика и предупреждение дезадаптации учащихся. 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I</w:t>
      </w:r>
      <w:r>
        <w:rPr/>
        <w:t xml:space="preserve"> этап – комплексная диагностика с целью выявления поля проблем учащихся класса:</w:t>
      </w:r>
    </w:p>
    <w:p>
      <w:pPr>
        <w:pStyle w:val="Normal"/>
        <w:ind w:firstLine="708"/>
        <w:jc w:val="both"/>
        <w:rPr/>
      </w:pPr>
      <w:r>
        <w:rPr/>
        <w:t>-  психологических;</w:t>
      </w:r>
    </w:p>
    <w:p>
      <w:pPr>
        <w:pStyle w:val="Normal"/>
        <w:ind w:firstLine="708"/>
        <w:jc w:val="both"/>
        <w:rPr/>
      </w:pPr>
      <w:r>
        <w:rPr/>
        <w:t xml:space="preserve">- режимных; </w:t>
      </w:r>
    </w:p>
    <w:p>
      <w:pPr>
        <w:pStyle w:val="Normal"/>
        <w:ind w:firstLine="708"/>
        <w:jc w:val="both"/>
        <w:rPr/>
      </w:pPr>
      <w:r>
        <w:rPr/>
        <w:t>- учебных;</w:t>
      </w:r>
    </w:p>
    <w:p>
      <w:pPr>
        <w:pStyle w:val="Normal"/>
        <w:ind w:firstLine="708"/>
        <w:jc w:val="both"/>
        <w:rPr/>
      </w:pPr>
      <w:r>
        <w:rPr/>
        <w:t xml:space="preserve">- здоровья </w:t>
      </w:r>
    </w:p>
    <w:p>
      <w:pPr>
        <w:pStyle w:val="Normal"/>
        <w:jc w:val="both"/>
        <w:rPr/>
      </w:pPr>
      <w:r>
        <w:rPr/>
        <w:t xml:space="preserve">осознание проблем школьником, его родителями и учителями. 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этап – психолого-педагогическая реабилитация проблемного ребенка, психокоррекция его поведения и деятельности, поддержка здоровья.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V</w:t>
      </w:r>
      <w:r>
        <w:rPr/>
        <w:t xml:space="preserve"> этап – самореализация ребенка в деятельности, творчество, обеспечение успеха в учебе и внеклассной работе путем индивидуального подхода к проблемному и одаренному ученику. 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 </w:t>
      </w:r>
      <w:r>
        <w:rPr/>
        <w:t>этап – оценка и самооценка результативности обучения и воспитания в течение учебного года, итоговый контроль достижения успехов в целостном развитии младшего школьника.</w:t>
      </w:r>
    </w:p>
    <w:p>
      <w:pPr>
        <w:pStyle w:val="Normal"/>
        <w:ind w:firstLine="708"/>
        <w:jc w:val="both"/>
        <w:rPr/>
      </w:pPr>
      <w:r>
        <w:rPr/>
        <w:t xml:space="preserve">Диагностика используется как важнейший фактор саморазвития ребенка, его развития как субъекта учебной деятельности, мотивации достижений. </w:t>
      </w:r>
    </w:p>
    <w:p>
      <w:pPr>
        <w:pStyle w:val="Normal"/>
        <w:ind w:firstLine="708"/>
        <w:jc w:val="both"/>
        <w:rPr/>
      </w:pPr>
      <w:r>
        <w:rPr/>
        <w:t>Акмеологическое сопровождение и поддержка осуществляются путем координации действий учителей, психолога, родителей и самого ребенка, который овладевает навыками самооценки и саморегуля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остного развития младшего школьника в процессе обуч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воспитания в начальной школе и его акмеологической поддерж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учебная зрелость, его желание и способность продолжать обучение в основной школе (ведущим видом деятельности,  влияющим на развитие ребенка в данной возрасте, является учебная деятельность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Показатели учебной зрелост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знания, умения и навыки по предметам образовательного стандарта для начальной школ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общенные учебные умения, связанные с развитием общих способнос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озрастным нормам физического и психического развит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ые интересы и мотивация продолжения обуче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школ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знание элементарных нравственных понятий и правил поведения и развитие элементарных коммуникативных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40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ab/>
            </w:r>
            <w:r>
              <w:rPr>
                <w:b/>
                <w:color w:val="0000FF"/>
                <w:sz w:val="28"/>
                <w:szCs w:val="28"/>
              </w:rPr>
              <w:t>Акмеологическая поддержка целостного развити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и переходе в основную школ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зучение адаптации ученика в 5 классе, профилактике дезадаптации, психолого-педагогическая помощь ученикам с низким уровнем адаптированност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зучение интересов, склонностей и способностей каждого ученика и помощь в их развитии в учебной и внеучебной деятельност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ыявление учащихся группы риска с серьезными отклонениями в состоянии здоровья, семьи и поведения. В учебе или в общении, с вредными привычками; оказание практической помощи в их реабилитации, в психокоррекции, в дифференциации их образовательных и воспитательных программ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рокая информационность школьников и их родителей о существующих в школе образовательных программах и профилях обязательного и дополнительного образования; помощь в выборе таких программ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казание психолого-педагогической помощи педагогам в формировании их готовности работать с детьми разного уровня развития: одаренными, способными, нормального развития, нуждающимися в компенсирующем обучении, с задержкой психического развития; вооружение педагогов знанием возрастной психологии и психолого-развивающих  технологий обучения, умение решать воспитательные задач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ь учащимся в реализации права выбора образовательного маршрута и профиля обучения на основе результатов диагностики, рекомендаций психолога, пожеланий родителей, состояния здоровья; осознание подростком ситуации выбора: хочу – могу – на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Показатели личностной зрелости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 xml:space="preserve">владение системой предметных знаний, необходимых для обучения по базовому стандарту полного среднего образования;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нность «Я-концепции» личности, адекватной самооценки и способности саморегуляции поведения и деятельности;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 xml:space="preserve">высокая мотивация достижения успеха в избранном профиле обучения;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 xml:space="preserve">психофизиологические знания старшего подростка-юноши о себе и умения организовать здоровый образ жизни;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ая позиция в общении взаимодействии с людьми разного возраста, духовно-нравственные ориен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05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ab/>
            </w:r>
            <w:r>
              <w:rPr>
                <w:b/>
                <w:color w:val="0000FF"/>
                <w:sz w:val="28"/>
                <w:szCs w:val="28"/>
              </w:rPr>
              <w:t xml:space="preserve">Педагогический процесс 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 акмеологическая поддержка старшекласс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мощь в формировании жизненной стратегии, ориентированной на успех, на достижение вершин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акроакме  в рамках морально-правовой деятельности, профессионализма в труде, в избранной специальност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ятие негативных установок, тревожности выпускника школы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филактическая работа по стабилизации их эмоционально-психического состояния в связи с особенностями полового созревания и возрастного развития,  подготовка к семейной жизни, к воспитанию детей, к освоению социальных ролей отца и матер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ание интереса старшеклассников к проблемам страны, формирование национального самосознания, гражданственности, потребности внести свой вклад в укрепление интересов Росси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циальной зрелости выпускника, его готовности к жизненному самоопреде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Социально-нравственные качества личности,</w:t>
      </w:r>
    </w:p>
    <w:p>
      <w:pPr>
        <w:pStyle w:val="Normal"/>
        <w:spacing w:lineRule="auto" w:line="360"/>
        <w:jc w:val="center"/>
        <w:rPr/>
      </w:pPr>
      <w:r>
        <w:rPr>
          <w:b/>
          <w:color w:val="800000"/>
          <w:sz w:val="28"/>
          <w:szCs w:val="28"/>
          <w:u w:val="single"/>
        </w:rPr>
        <w:t>составляющие стержень социальной зрелости:</w:t>
      </w:r>
    </w:p>
    <w:p>
      <w:pPr>
        <w:pStyle w:val="Normal"/>
        <w:spacing w:lineRule="auto" w:line="360"/>
        <w:ind w:left="37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 самостоятельность действий               *  независимость сужде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 ответственность за сделанный выбор       *  интеллектуальная развитост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*  способность к творчеству и саморазвитию (А.А. Реан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20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Показатели социальной зрелост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как акме-формы выпускника школы и качества образовани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системность знаний о мире, целостность мировоззрения, включая знания о человеке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ойчивый профессиональный выбор и высокая мотивация достижения жизненного успеха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 к саморегуляции поведения, адаптации в социуме и самореализации в легитимной деятельност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ность к сохранению своего здоровья в интенсивных условиях учебы и труда, к созданию здоровой семьи, ответственность за принятие решений в половой жизн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ойчивость социально-нравственных ориентаций, гражданская позиция, высокий духовно-нравственный потенциал развит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800000"/>
          <w:sz w:val="48"/>
          <w:szCs w:val="48"/>
        </w:rPr>
      </w:pPr>
      <w:r>
        <w:rPr>
          <w:b/>
          <w:i/>
          <w:color w:val="000000"/>
          <w:sz w:val="36"/>
          <w:szCs w:val="36"/>
        </w:rPr>
        <w:t>Приложение № 5</w:t>
      </w:r>
    </w:p>
    <w:p>
      <w:pPr>
        <w:pStyle w:val="Style18"/>
        <w:jc w:val="center"/>
        <w:rPr>
          <w:rFonts w:eastAsia="MS Mincho;ＭＳ 明朝"/>
          <w:b/>
          <w:b/>
          <w:color w:val="800000"/>
          <w:sz w:val="40"/>
          <w:szCs w:val="40"/>
        </w:rPr>
      </w:pPr>
      <w:r>
        <w:rPr>
          <w:rFonts w:eastAsia="MS Mincho;ＭＳ 明朝"/>
          <w:b/>
          <w:color w:val="800000"/>
          <w:sz w:val="40"/>
          <w:szCs w:val="40"/>
        </w:rPr>
        <w:t>МОДЕЛЬ</w:t>
      </w:r>
    </w:p>
    <w:p>
      <w:pPr>
        <w:pStyle w:val="Style18"/>
        <w:rPr>
          <w:b/>
          <w:b/>
          <w:color w:val="0000FF"/>
          <w:sz w:val="28"/>
          <w:szCs w:val="28"/>
        </w:rPr>
      </w:pPr>
      <w:r>
        <w:rPr>
          <w:rFonts w:eastAsia="Courier New"/>
          <w:b/>
          <w:color w:val="0000FF"/>
          <w:sz w:val="28"/>
          <w:szCs w:val="28"/>
        </w:rPr>
        <w:t xml:space="preserve">           </w:t>
      </w:r>
      <w:r>
        <w:rPr>
          <w:rFonts w:eastAsia="MS Mincho;ＭＳ 明朝"/>
          <w:b/>
          <w:color w:val="0000FF"/>
          <w:sz w:val="28"/>
          <w:szCs w:val="28"/>
        </w:rPr>
        <w:t>социально-психологической помощи</w:t>
      </w:r>
    </w:p>
    <w:p>
      <w:pPr>
        <w:pStyle w:val="Style18"/>
        <w:rPr/>
      </w:pPr>
      <w:r>
        <w:rPr>
          <w:rFonts w:eastAsia="Courier New"/>
          <w:b/>
          <w:color w:val="0000FF"/>
          <w:sz w:val="28"/>
          <w:szCs w:val="28"/>
        </w:rPr>
        <w:t xml:space="preserve">           </w:t>
      </w:r>
      <w:r>
        <w:rPr>
          <w:rFonts w:eastAsia="MS Mincho;ＭＳ 明朝"/>
          <w:b/>
          <w:color w:val="0000FF"/>
          <w:sz w:val="28"/>
          <w:szCs w:val="28"/>
        </w:rPr>
        <w:t>педагогически запущенным учащимся</w:t>
      </w:r>
    </w:p>
    <w:p>
      <w:pPr>
        <w:pStyle w:val="Style18"/>
        <w:jc w:val="both"/>
        <w:rPr>
          <w:rFonts w:eastAsia="MS Mincho;ＭＳ 明朝"/>
          <w:b/>
          <w:b/>
          <w:color w:val="0000FF"/>
          <w:sz w:val="28"/>
          <w:szCs w:val="28"/>
        </w:rPr>
      </w:pPr>
      <w:r>
        <w:rPr>
          <w:rFonts w:eastAsia="MS Mincho;ＭＳ 明朝"/>
          <w:b/>
          <w:color w:val="0000FF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  <w:b/>
          <w:color w:val="000080"/>
          <w:sz w:val="28"/>
          <w:szCs w:val="28"/>
        </w:rPr>
        <w:t>Специальная медицинская помощь</w:t>
      </w:r>
    </w:p>
    <w:p>
      <w:pPr>
        <w:pStyle w:val="Style18"/>
        <w:jc w:val="center"/>
        <w:rPr>
          <w:rFonts w:eastAsia="MS Mincho;ＭＳ 明朝"/>
          <w:b/>
          <w:b/>
          <w:color w:val="000080"/>
          <w:sz w:val="28"/>
          <w:szCs w:val="28"/>
        </w:rPr>
      </w:pPr>
      <w:r>
        <w:rPr>
          <w:rFonts w:eastAsia="MS Mincho;ＭＳ 明朝"/>
          <w:b/>
          <w:color w:val="000080"/>
          <w:sz w:val="28"/>
          <w:szCs w:val="28"/>
        </w:rPr>
        <w:t>(при необходимости)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Courier New"/>
        </w:rPr>
        <w:t xml:space="preserve">                                   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Courier New"/>
        </w:rPr>
        <w:t xml:space="preserve">                                   </w:t>
      </w:r>
    </w:p>
    <w:p>
      <w:pPr>
        <w:pStyle w:val="Style18"/>
        <w:jc w:val="center"/>
        <w:rPr>
          <w:rFonts w:eastAsia="MS Mincho;ＭＳ 明朝"/>
          <w:b/>
          <w:b/>
          <w:color w:val="0033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71700</wp:posOffset>
                </wp:positionH>
                <wp:positionV relativeFrom="paragraph">
                  <wp:posOffset>216535</wp:posOffset>
                </wp:positionV>
                <wp:extent cx="457200" cy="457200"/>
                <wp:effectExtent l="3810" t="635" r="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05pt" to="206.95pt,53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86100</wp:posOffset>
                </wp:positionH>
                <wp:positionV relativeFrom="paragraph">
                  <wp:posOffset>216535</wp:posOffset>
                </wp:positionV>
                <wp:extent cx="342900" cy="457200"/>
                <wp:effectExtent l="0" t="635" r="381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05pt" to="269.95pt,53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b/>
          <w:color w:val="003300"/>
          <w:sz w:val="32"/>
          <w:szCs w:val="32"/>
        </w:rPr>
        <w:t>РЕБЕНОК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jc w:val="both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4500</wp:posOffset>
                </wp:positionH>
                <wp:positionV relativeFrom="paragraph">
                  <wp:posOffset>1383665</wp:posOffset>
                </wp:positionV>
                <wp:extent cx="0" cy="2286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8.95pt" to="135pt,126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29100</wp:posOffset>
                </wp:positionH>
                <wp:positionV relativeFrom="paragraph">
                  <wp:posOffset>1383665</wp:posOffset>
                </wp:positionV>
                <wp:extent cx="0" cy="2286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8.95pt" to="333pt,126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</w:rPr>
        <w:t xml:space="preserve">                        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8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- помощь ребенку дома                </w:t>
            </w:r>
          </w:p>
        </w:tc>
        <w:tc>
          <w:tcPr>
            <w:tcW w:w="4500" w:type="dxa"/>
            <w:tcBorders/>
          </w:tcPr>
          <w:p>
            <w:pPr>
              <w:pStyle w:val="Style18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 дополнительные занятия по индивидуальной программ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Style18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- изменение стиля общения              </w:t>
            </w:r>
          </w:p>
        </w:tc>
        <w:tc>
          <w:tcPr>
            <w:tcW w:w="4500" w:type="dxa"/>
            <w:tcBorders/>
          </w:tcPr>
          <w:p>
            <w:pPr>
              <w:pStyle w:val="Style18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 изменение стиля общения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Style18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- расширение кругозора               </w:t>
            </w:r>
          </w:p>
        </w:tc>
        <w:tc>
          <w:tcPr>
            <w:tcW w:w="4500" w:type="dxa"/>
            <w:tcBorders/>
          </w:tcPr>
          <w:p>
            <w:pPr>
              <w:pStyle w:val="Style18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- изменение стиля общения             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Style18"/>
              <w:rPr>
                <w:rFonts w:eastAsia="MS Mincho;ＭＳ 明朝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Style18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 организация успеха</w:t>
            </w:r>
          </w:p>
        </w:tc>
      </w:tr>
    </w:tbl>
    <w:p>
      <w:pPr>
        <w:pStyle w:val="Style18"/>
        <w:jc w:val="both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rPr>
          <w:rFonts w:eastAsia="MS Mincho;ＭＳ 明朝"/>
          <w:b/>
          <w:b/>
          <w:color w:val="800000"/>
          <w:sz w:val="32"/>
          <w:szCs w:val="32"/>
        </w:rPr>
      </w:pPr>
      <w:r>
        <w:rPr>
          <w:rFonts w:eastAsia="Courier New"/>
          <w:b/>
          <w:color w:val="800000"/>
          <w:sz w:val="32"/>
          <w:szCs w:val="32"/>
        </w:rPr>
        <w:t xml:space="preserve">          </w:t>
      </w:r>
      <w:r>
        <w:rPr>
          <w:rFonts w:eastAsia="MS Mincho;ＭＳ 明朝"/>
          <w:b/>
          <w:color w:val="800000"/>
          <w:sz w:val="32"/>
          <w:szCs w:val="32"/>
        </w:rPr>
        <w:t xml:space="preserve">РОДИТЕЛИ </w:t>
      </w:r>
      <w:r>
        <w:rPr>
          <w:rFonts w:eastAsia="MS Mincho;ＭＳ 明朝"/>
          <w:color w:val="800000"/>
          <w:sz w:val="32"/>
          <w:szCs w:val="32"/>
        </w:rPr>
        <w:t xml:space="preserve">             </w:t>
      </w:r>
      <w:r>
        <w:rPr>
          <w:rFonts w:eastAsia="MS Mincho;ＭＳ 明朝"/>
          <w:b/>
          <w:color w:val="800000"/>
          <w:sz w:val="32"/>
          <w:szCs w:val="32"/>
        </w:rPr>
        <w:t>ПЕДАГОГИ</w:t>
      </w:r>
    </w:p>
    <w:p>
      <w:pPr>
        <w:pStyle w:val="Style18"/>
        <w:rPr>
          <w:rFonts w:eastAsia="MS Mincho;ＭＳ 明朝"/>
          <w:b/>
          <w:b/>
          <w:color w:val="800000"/>
          <w:sz w:val="32"/>
          <w:szCs w:val="32"/>
        </w:rPr>
      </w:pPr>
      <w:r>
        <w:rPr>
          <w:rFonts w:eastAsia="MS Mincho;ＭＳ 明朝"/>
          <w:b/>
          <w:color w:val="800000"/>
          <w:sz w:val="32"/>
          <w:szCs w:val="32"/>
        </w:rPr>
      </w:r>
    </w:p>
    <w:p>
      <w:pPr>
        <w:pStyle w:val="Style18"/>
        <w:rPr>
          <w:rFonts w:eastAsia="MS Mincho;ＭＳ 明朝"/>
          <w:b/>
          <w:b/>
          <w:color w:val="800000"/>
          <w:sz w:val="32"/>
          <w:szCs w:val="32"/>
        </w:rPr>
      </w:pPr>
      <w:r>
        <w:rPr>
          <w:rFonts w:eastAsia="MS Mincho;ＭＳ 明朝"/>
          <w:b/>
          <w:color w:val="8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4983480" cy="2415540"/>
                <wp:effectExtent l="0" t="0" r="0" b="0"/>
                <wp:wrapSquare wrapText="bothSides"/>
                <wp:docPr id="1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39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вышение психологической       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eastAsia="MS Mincho;ＭＳ 明朝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ультуры                          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 разработка рекомендаций по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индивидуальному подх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разработка совместных мер       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("контракт")                       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 изучение стиля общения педа-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eastAsia="MS Mincho;ＭＳ 明朝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гога с учащим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ознакомление с возрастно-       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сихологической характеристикой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 рекомендации предметникам по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еабилитации психологических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eastAsia="MS Mincho;ＭＳ 明朝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функций учащих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90.2pt;mso-wrap-distance-left:9pt;mso-wrap-distance-right:9pt;mso-wrap-distance-top:0pt;mso-wrap-distance-bottom:0pt;margin-top:10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396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MS Mincho;ＭＳ 明朝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повышение психологической      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eastAsia="MS Mincho;ＭＳ 明朝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культуры                           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MS Mincho;ＭＳ 明朝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 разработка рекомендаций по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MS Mincho;ＭＳ 明朝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индивидуальному подходу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- разработка совместных мер        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("контракт")                        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MS Mincho;ＭＳ 明朝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 изучение стиля общения педа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eastAsia="MS Mincho;ＭＳ 明朝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гога с учащим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MS Mincho;ＭＳ 明朝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- ознакомление с возрастно-       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MS Mincho;ＭＳ 明朝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сихологической характеристикой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MS Mincho;ＭＳ 明朝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 рекомендации предметникам по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еабилитации психологических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eastAsia="MS Mincho;ＭＳ 明朝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функций учащих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eastAsia="MS Mincho;ＭＳ 明朝"/>
          <w:b/>
          <w:b/>
          <w:color w:val="800000"/>
          <w:sz w:val="32"/>
          <w:szCs w:val="32"/>
        </w:rPr>
      </w:pPr>
      <w:r>
        <w:rPr>
          <w:rFonts w:eastAsia="MS Mincho;ＭＳ 明朝"/>
          <w:b/>
          <w:color w:val="800000"/>
          <w:sz w:val="32"/>
          <w:szCs w:val="32"/>
        </w:rPr>
      </w:r>
    </w:p>
    <w:p>
      <w:pPr>
        <w:pStyle w:val="Style18"/>
        <w:rPr>
          <w:rFonts w:eastAsia="MS Mincho;ＭＳ 明朝"/>
          <w:b/>
          <w:b/>
          <w:color w:val="800000"/>
          <w:sz w:val="32"/>
          <w:szCs w:val="32"/>
        </w:rPr>
      </w:pPr>
      <w:r>
        <w:rPr>
          <w:rFonts w:eastAsia="MS Mincho;ＭＳ 明朝"/>
          <w:b/>
          <w:color w:val="800000"/>
          <w:sz w:val="32"/>
          <w:szCs w:val="32"/>
        </w:rPr>
      </w:r>
    </w:p>
    <w:p>
      <w:pPr>
        <w:pStyle w:val="Style18"/>
        <w:rPr>
          <w:rFonts w:eastAsia="MS Mincho;ＭＳ 明朝"/>
          <w:b/>
          <w:b/>
          <w:color w:val="800000"/>
          <w:sz w:val="32"/>
          <w:szCs w:val="32"/>
        </w:rPr>
      </w:pPr>
      <w:r>
        <w:rPr>
          <w:rFonts w:eastAsia="MS Mincho;ＭＳ 明朝"/>
          <w:b/>
          <w:color w:val="800000"/>
          <w:sz w:val="32"/>
          <w:szCs w:val="32"/>
        </w:rPr>
      </w:r>
    </w:p>
    <w:p>
      <w:pPr>
        <w:pStyle w:val="Style18"/>
        <w:rPr>
          <w:rFonts w:eastAsia="MS Mincho;ＭＳ 明朝"/>
          <w:b/>
          <w:b/>
          <w:color w:val="800000"/>
          <w:sz w:val="32"/>
          <w:szCs w:val="32"/>
        </w:rPr>
      </w:pPr>
      <w:r>
        <w:rPr>
          <w:rFonts w:eastAsia="MS Mincho;ＭＳ 明朝"/>
          <w:b/>
          <w:color w:val="800000"/>
          <w:sz w:val="32"/>
          <w:szCs w:val="32"/>
        </w:rPr>
      </w:r>
    </w:p>
    <w:p>
      <w:pPr>
        <w:pStyle w:val="Style18"/>
        <w:rPr>
          <w:rFonts w:eastAsia="MS Mincho;ＭＳ 明朝"/>
          <w:b/>
          <w:b/>
          <w:color w:val="800000"/>
          <w:sz w:val="32"/>
          <w:szCs w:val="32"/>
        </w:rPr>
      </w:pPr>
      <w:r>
        <w:rPr>
          <w:rFonts w:eastAsia="MS Mincho;ＭＳ 明朝"/>
          <w:b/>
          <w:color w:val="800000"/>
          <w:sz w:val="32"/>
          <w:szCs w:val="32"/>
        </w:rPr>
      </w:r>
    </w:p>
    <w:p>
      <w:pPr>
        <w:pStyle w:val="Style18"/>
        <w:rPr>
          <w:rFonts w:eastAsia="MS Mincho;ＭＳ 明朝"/>
          <w:b/>
          <w:b/>
          <w:color w:val="800000"/>
          <w:sz w:val="32"/>
          <w:szCs w:val="32"/>
        </w:rPr>
      </w:pPr>
      <w:r>
        <w:rPr>
          <w:rFonts w:eastAsia="MS Mincho;ＭＳ 明朝"/>
          <w:b/>
          <w:color w:val="800000"/>
          <w:sz w:val="32"/>
          <w:szCs w:val="32"/>
        </w:rPr>
      </w:r>
    </w:p>
    <w:p>
      <w:pPr>
        <w:pStyle w:val="Style18"/>
        <w:rPr>
          <w:rFonts w:eastAsia="MS Mincho;ＭＳ 明朝"/>
          <w:b/>
          <w:b/>
          <w:color w:val="000000"/>
          <w:sz w:val="32"/>
          <w:szCs w:val="32"/>
        </w:rPr>
      </w:pPr>
      <w:r>
        <w:rPr>
          <w:rFonts w:eastAsia="MS Mincho;ＭＳ 明朝"/>
          <w:b/>
          <w:color w:val="000000"/>
          <w:sz w:val="32"/>
          <w:szCs w:val="32"/>
        </w:rPr>
      </w:r>
    </w:p>
    <w:p>
      <w:pPr>
        <w:pStyle w:val="Style18"/>
        <w:rPr>
          <w:rFonts w:eastAsia="MS Mincho;ＭＳ 明朝"/>
          <w:b/>
          <w:b/>
          <w:color w:val="000000"/>
          <w:sz w:val="32"/>
          <w:szCs w:val="32"/>
        </w:rPr>
      </w:pPr>
      <w:r>
        <w:rPr>
          <w:rFonts w:eastAsia="MS Mincho;ＭＳ 明朝"/>
          <w:b/>
          <w:color w:val="000000"/>
          <w:sz w:val="32"/>
          <w:szCs w:val="32"/>
        </w:rPr>
      </w:r>
    </w:p>
    <w:p>
      <w:pPr>
        <w:pStyle w:val="Style18"/>
        <w:rPr>
          <w:rFonts w:eastAsia="MS Mincho;ＭＳ 明朝"/>
          <w:b/>
          <w:b/>
          <w:color w:val="000000"/>
          <w:sz w:val="32"/>
          <w:szCs w:val="32"/>
        </w:rPr>
      </w:pPr>
      <w:r>
        <w:rPr>
          <w:rFonts w:eastAsia="MS Mincho;ＭＳ 明朝"/>
          <w:b/>
          <w:color w:val="000000"/>
          <w:sz w:val="32"/>
          <w:szCs w:val="32"/>
        </w:rPr>
      </w:r>
    </w:p>
    <w:p>
      <w:pPr>
        <w:pStyle w:val="Style18"/>
        <w:rPr>
          <w:rFonts w:eastAsia="MS Mincho;ＭＳ 明朝"/>
          <w:b/>
          <w:b/>
          <w:color w:val="000000"/>
          <w:sz w:val="32"/>
          <w:szCs w:val="32"/>
        </w:rPr>
      </w:pPr>
      <w:r>
        <w:rPr>
          <w:rFonts w:eastAsia="MS Mincho;ＭＳ 明朝"/>
          <w:b/>
          <w:color w:val="000000"/>
          <w:sz w:val="32"/>
          <w:szCs w:val="32"/>
        </w:rPr>
      </w:r>
    </w:p>
    <w:p>
      <w:pPr>
        <w:pStyle w:val="Style18"/>
        <w:jc w:val="both"/>
        <w:rPr>
          <w:rFonts w:eastAsia="MS Mincho;ＭＳ 明朝"/>
          <w:b/>
          <w:b/>
          <w:color w:val="000000"/>
          <w:sz w:val="32"/>
          <w:szCs w:val="32"/>
        </w:rPr>
      </w:pPr>
      <w:r>
        <w:rPr>
          <w:rFonts w:eastAsia="MS Mincho;ＭＳ 明朝"/>
          <w:b/>
          <w:color w:val="000000"/>
          <w:sz w:val="32"/>
          <w:szCs w:val="32"/>
        </w:rPr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1485900" cy="1600200"/>
                <wp:effectExtent l="3810" t="3810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152.95pt,132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14800</wp:posOffset>
                </wp:positionH>
                <wp:positionV relativeFrom="paragraph">
                  <wp:posOffset>78740</wp:posOffset>
                </wp:positionV>
                <wp:extent cx="1371600" cy="1600200"/>
                <wp:effectExtent l="3810" t="3175" r="381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2pt" to="431.95pt,132.1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</w:t>
      </w:r>
      <w:r>
        <w:rPr>
          <w:rFonts w:eastAsia="MS Mincho;ＭＳ 明朝"/>
          <w:b/>
          <w:color w:val="800000"/>
          <w:sz w:val="32"/>
          <w:szCs w:val="32"/>
        </w:rPr>
        <w:t>к о н с у л ь т и р о в а н и е</w:t>
      </w:r>
      <w:r>
        <w:rPr>
          <w:rFonts w:eastAsia="MS Mincho;ＭＳ 明朝"/>
          <w:sz w:val="32"/>
          <w:szCs w:val="32"/>
        </w:rPr>
        <w:t xml:space="preserve">       </w:t>
      </w:r>
    </w:p>
    <w:p>
      <w:pPr>
        <w:pStyle w:val="Style1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</w:t>
      </w:r>
      <w:r>
        <w:rPr>
          <w:rFonts w:eastAsia="MS Mincho;ＭＳ 明朝"/>
          <w:sz w:val="28"/>
          <w:szCs w:val="28"/>
        </w:rPr>
        <w:t xml:space="preserve">- коррекционные занятия          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</w:t>
      </w:r>
      <w:r>
        <w:rPr>
          <w:rFonts w:eastAsia="MS Mincho;ＭＳ 明朝"/>
          <w:sz w:val="28"/>
          <w:szCs w:val="28"/>
        </w:rPr>
        <w:t xml:space="preserve">- групповые занятия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</w:t>
      </w:r>
      <w:r>
        <w:rPr>
          <w:rFonts w:eastAsia="MS Mincho;ＭＳ 明朝"/>
          <w:sz w:val="28"/>
          <w:szCs w:val="28"/>
        </w:rPr>
        <w:t xml:space="preserve">- наблюдение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</w:t>
      </w:r>
      <w:r>
        <w:rPr>
          <w:rFonts w:eastAsia="MS Mincho;ＭＳ 明朝"/>
          <w:sz w:val="28"/>
          <w:szCs w:val="28"/>
        </w:rPr>
        <w:t>- диагностика познавательной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</w:t>
      </w:r>
      <w:r>
        <w:rPr>
          <w:rFonts w:eastAsia="MS Mincho;ＭＳ 明朝"/>
          <w:sz w:val="28"/>
          <w:szCs w:val="28"/>
        </w:rPr>
        <w:t xml:space="preserve">сферы                </w:t>
      </w:r>
    </w:p>
    <w:p>
      <w:pPr>
        <w:pStyle w:val="Style18"/>
        <w:jc w:val="both"/>
        <w:rPr/>
      </w:pPr>
      <w:r>
        <w:rPr>
          <w:rFonts w:eastAsia="Courier New"/>
          <w:sz w:val="28"/>
          <w:szCs w:val="28"/>
        </w:rPr>
        <w:t xml:space="preserve">                </w:t>
      </w:r>
      <w:r>
        <w:rPr>
          <w:rFonts w:eastAsia="MS Mincho;ＭＳ 明朝"/>
          <w:sz w:val="28"/>
          <w:szCs w:val="28"/>
        </w:rPr>
        <w:t xml:space="preserve">- анамнез          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Style18"/>
        <w:jc w:val="both"/>
        <w:rPr/>
      </w:pPr>
      <w:r>
        <w:rPr>
          <w:rFonts w:eastAsia="Courier New"/>
          <w:sz w:val="32"/>
          <w:szCs w:val="32"/>
        </w:rPr>
        <w:t xml:space="preserve">                 </w:t>
      </w:r>
      <w:r>
        <w:rPr>
          <w:rFonts w:eastAsia="MS Mincho;ＭＳ 明朝"/>
          <w:b/>
          <w:color w:val="800000"/>
          <w:sz w:val="32"/>
          <w:szCs w:val="32"/>
        </w:rPr>
        <w:t>ПЕДАГОГ-ПСИХОЛОГ</w:t>
      </w:r>
    </w:p>
    <w:p>
      <w:pPr>
        <w:pStyle w:val="Style18"/>
        <w:jc w:val="both"/>
        <w:rPr>
          <w:rFonts w:eastAsia="MS Mincho;ＭＳ 明朝"/>
          <w:b/>
          <w:b/>
          <w:color w:val="000000"/>
          <w:sz w:val="32"/>
          <w:szCs w:val="32"/>
        </w:rPr>
      </w:pPr>
      <w:r>
        <w:rPr>
          <w:rFonts w:eastAsia="MS Mincho;ＭＳ 明朝"/>
          <w:b/>
          <w:color w:val="000000"/>
          <w:sz w:val="32"/>
          <w:szCs w:val="32"/>
        </w:rPr>
      </w:r>
    </w:p>
    <w:p>
      <w:pPr>
        <w:pStyle w:val="Style18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>
          <w:b/>
          <w:b/>
          <w:i/>
          <w:i/>
          <w:color w:val="800000"/>
          <w:sz w:val="48"/>
          <w:szCs w:val="48"/>
        </w:rPr>
      </w:pPr>
      <w:r>
        <w:rPr>
          <w:b/>
          <w:i/>
          <w:color w:val="000000"/>
          <w:sz w:val="36"/>
          <w:szCs w:val="36"/>
        </w:rPr>
        <w:t>Приложение № 6</w:t>
      </w:r>
    </w:p>
    <w:p>
      <w:pPr>
        <w:pStyle w:val="Style18"/>
        <w:jc w:val="right"/>
        <w:rPr>
          <w:rFonts w:eastAsia="MS Mincho;ＭＳ 明朝"/>
          <w:b/>
          <w:b/>
          <w:i/>
          <w:i/>
          <w:color w:val="800000"/>
          <w:sz w:val="48"/>
          <w:szCs w:val="48"/>
        </w:rPr>
      </w:pPr>
      <w:r>
        <w:rPr>
          <w:rFonts w:eastAsia="MS Mincho;ＭＳ 明朝"/>
          <w:b/>
          <w:i/>
          <w:color w:val="800000"/>
          <w:sz w:val="48"/>
          <w:szCs w:val="48"/>
        </w:rPr>
      </w:r>
    </w:p>
    <w:p>
      <w:pPr>
        <w:pStyle w:val="Style18"/>
        <w:jc w:val="both"/>
        <w:rPr>
          <w:rFonts w:eastAsia="MS Mincho;ＭＳ 明朝"/>
          <w:sz w:val="28"/>
          <w:szCs w:val="28"/>
        </w:rPr>
      </w:pPr>
      <w:r>
        <w:rPr>
          <w:rFonts w:eastAsia="Courier New"/>
        </w:rPr>
        <w:t xml:space="preserve">                                </w:t>
      </w:r>
    </w:p>
    <w:p>
      <w:pPr>
        <w:pStyle w:val="Style18"/>
        <w:jc w:val="center"/>
        <w:rPr>
          <w:rFonts w:eastAsia="MS Mincho;ＭＳ 明朝"/>
          <w:b/>
          <w:b/>
          <w:color w:val="000080"/>
          <w:sz w:val="40"/>
          <w:szCs w:val="40"/>
        </w:rPr>
      </w:pPr>
      <w:r>
        <w:rPr>
          <w:rFonts w:eastAsia="MS Mincho;ＭＳ 明朝"/>
          <w:b/>
          <w:color w:val="000080"/>
          <w:sz w:val="40"/>
          <w:szCs w:val="40"/>
        </w:rPr>
        <w:t>МОДЕЛЬ</w:t>
      </w:r>
    </w:p>
    <w:p>
      <w:pPr>
        <w:pStyle w:val="Style18"/>
        <w:jc w:val="center"/>
        <w:rPr>
          <w:rFonts w:eastAsia="MS Mincho;ＭＳ 明朝"/>
          <w:b/>
          <w:b/>
          <w:color w:val="0000FF"/>
          <w:sz w:val="28"/>
          <w:szCs w:val="28"/>
        </w:rPr>
      </w:pPr>
      <w:r>
        <w:rPr>
          <w:rFonts w:eastAsia="MS Mincho;ＭＳ 明朝"/>
          <w:b/>
          <w:color w:val="0000FF"/>
          <w:sz w:val="28"/>
          <w:szCs w:val="28"/>
        </w:rPr>
        <w:t>психолого-педагогической,</w:t>
      </w:r>
    </w:p>
    <w:p>
      <w:pPr>
        <w:pStyle w:val="Style18"/>
        <w:jc w:val="center"/>
        <w:rPr>
          <w:b/>
          <w:b/>
          <w:color w:val="0000FF"/>
          <w:sz w:val="28"/>
          <w:szCs w:val="28"/>
        </w:rPr>
      </w:pPr>
      <w:r>
        <w:rPr>
          <w:rFonts w:eastAsia="Courier New"/>
          <w:b/>
          <w:color w:val="0000FF"/>
          <w:sz w:val="28"/>
          <w:szCs w:val="28"/>
        </w:rPr>
        <w:t xml:space="preserve"> </w:t>
      </w:r>
      <w:r>
        <w:rPr>
          <w:rFonts w:eastAsia="MS Mincho;ＭＳ 明朝"/>
          <w:b/>
          <w:color w:val="0000FF"/>
          <w:sz w:val="28"/>
          <w:szCs w:val="28"/>
        </w:rPr>
        <w:t>логопедической работы с  детьми,</w:t>
      </w:r>
    </w:p>
    <w:p>
      <w:pPr>
        <w:pStyle w:val="Style18"/>
        <w:jc w:val="center"/>
        <w:rPr>
          <w:rFonts w:eastAsia="MS Mincho;ＭＳ 明朝"/>
          <w:b/>
          <w:b/>
          <w:color w:val="0000FF"/>
          <w:sz w:val="28"/>
          <w:szCs w:val="28"/>
        </w:rPr>
      </w:pPr>
      <w:r>
        <w:rPr>
          <w:rFonts w:eastAsia="MS Mincho;ＭＳ 明朝"/>
          <w:b/>
          <w:color w:val="0000FF"/>
          <w:sz w:val="28"/>
          <w:szCs w:val="28"/>
        </w:rPr>
        <w:t>требующими помощи</w:t>
      </w:r>
    </w:p>
    <w:p>
      <w:pPr>
        <w:pStyle w:val="Style18"/>
        <w:jc w:val="both"/>
        <w:rPr>
          <w:rFonts w:eastAsia="MS Mincho;ＭＳ 明朝"/>
          <w:b/>
          <w:b/>
          <w:color w:val="0000FF"/>
          <w:sz w:val="24"/>
          <w:szCs w:val="24"/>
        </w:rPr>
      </w:pPr>
      <w:r>
        <w:rPr>
          <w:rFonts w:eastAsia="MS Mincho;ＭＳ 明朝"/>
          <w:b/>
          <w:color w:val="0000FF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rFonts w:eastAsia="MS Mincho;ＭＳ 明朝"/>
          <w:b/>
          <w:color w:val="800000"/>
          <w:sz w:val="24"/>
          <w:szCs w:val="24"/>
        </w:rPr>
        <w:t>Специальная психолого-логопедическая</w:t>
      </w:r>
    </w:p>
    <w:p>
      <w:pPr>
        <w:pStyle w:val="Style18"/>
        <w:jc w:val="both"/>
        <w:rPr>
          <w:b/>
          <w:b/>
          <w:color w:val="800000"/>
          <w:sz w:val="24"/>
          <w:szCs w:val="24"/>
        </w:rPr>
      </w:pPr>
      <w:r>
        <w:rPr>
          <w:rFonts w:eastAsia="Courier New"/>
          <w:b/>
          <w:color w:val="800000"/>
          <w:sz w:val="24"/>
          <w:szCs w:val="24"/>
        </w:rPr>
        <w:t xml:space="preserve">                                </w:t>
      </w:r>
      <w:r>
        <w:rPr>
          <w:rFonts w:eastAsia="MS Mincho;ＭＳ 明朝"/>
          <w:b/>
          <w:color w:val="800000"/>
          <w:sz w:val="24"/>
          <w:szCs w:val="24"/>
        </w:rPr>
        <w:t>помощь</w:t>
      </w:r>
    </w:p>
    <w:p>
      <w:pPr>
        <w:pStyle w:val="Style18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rFonts w:eastAsia="MS Mincho;ＭＳ 明朝"/>
          <w:sz w:val="24"/>
          <w:szCs w:val="24"/>
        </w:rPr>
        <w:t>¦</w:t>
      </w:r>
    </w:p>
    <w:p>
      <w:pPr>
        <w:pStyle w:val="Style18"/>
        <w:rPr/>
      </w:pPr>
      <w:r>
        <w:rPr>
          <w:rFonts w:eastAsia="Courier New"/>
          <w:sz w:val="28"/>
          <w:szCs w:val="28"/>
        </w:rPr>
        <w:t xml:space="preserve">                      </w:t>
      </w:r>
      <w:r>
        <w:rPr>
          <w:rFonts w:eastAsia="MS Mincho;ＭＳ 明朝"/>
          <w:b/>
          <w:color w:val="FF0000"/>
          <w:sz w:val="28"/>
          <w:szCs w:val="28"/>
        </w:rPr>
        <w:t>Р Е Б Е Н О К</w:t>
      </w:r>
    </w:p>
    <w:p>
      <w:pPr>
        <w:pStyle w:val="Style18"/>
        <w:jc w:val="both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57300</wp:posOffset>
                </wp:positionH>
                <wp:positionV relativeFrom="paragraph">
                  <wp:posOffset>-12065</wp:posOffset>
                </wp:positionV>
                <wp:extent cx="1257300" cy="373380"/>
                <wp:effectExtent l="1905" t="1524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95pt" to="197.95pt,28.4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57600</wp:posOffset>
                </wp:positionH>
                <wp:positionV relativeFrom="paragraph">
                  <wp:posOffset>-12065</wp:posOffset>
                </wp:positionV>
                <wp:extent cx="1257300" cy="342900"/>
                <wp:effectExtent l="0" t="17145" r="127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95pt" to="386.95pt,26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228600" cy="1485900"/>
                <wp:effectExtent l="5080" t="0" r="26670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42.95pt,124.9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228600" cy="1485900"/>
                <wp:effectExtent l="26670" t="0" r="5080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5pt" to="278.95pt,124.9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color w:val="FF0000"/>
          <w:sz w:val="24"/>
          <w:szCs w:val="24"/>
        </w:rPr>
        <w:t xml:space="preserve">                </w:t>
      </w:r>
    </w:p>
    <w:p>
      <w:pPr>
        <w:pStyle w:val="Style18"/>
        <w:jc w:val="both"/>
        <w:rPr>
          <w:rFonts w:eastAsia="MS Mincho;ＭＳ 明朝"/>
          <w:color w:val="FF0000"/>
          <w:sz w:val="24"/>
          <w:szCs w:val="24"/>
        </w:rPr>
      </w:pPr>
      <w:r>
        <w:rPr>
          <w:rFonts w:eastAsia="MS Mincho;ＭＳ 明朝"/>
          <w:color w:val="FF0000"/>
          <w:sz w:val="24"/>
          <w:szCs w:val="24"/>
        </w:rPr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MS Mincho;ＭＳ 明朝"/>
        </w:rPr>
        <w:t xml:space="preserve">                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4616"/>
      </w:tblGrid>
      <w:tr>
        <w:trPr/>
        <w:tc>
          <w:tcPr>
            <w:tcW w:w="5572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eastAsia="Courier New"/>
                <w:color w:val="008000"/>
                <w:sz w:val="24"/>
                <w:szCs w:val="24"/>
              </w:rPr>
              <w:t xml:space="preserve">          </w:t>
            </w:r>
            <w:r>
              <w:rPr>
                <w:rFonts w:eastAsia="MS Mincho;ＭＳ 明朝"/>
                <w:b/>
                <w:color w:val="008000"/>
                <w:sz w:val="24"/>
                <w:szCs w:val="24"/>
              </w:rPr>
              <w:t>РОДИТЕЛИ</w:t>
            </w:r>
          </w:p>
        </w:tc>
        <w:tc>
          <w:tcPr>
            <w:tcW w:w="4616" w:type="dxa"/>
            <w:tcBorders/>
          </w:tcPr>
          <w:p>
            <w:pPr>
              <w:pStyle w:val="Style18"/>
              <w:ind w:left="1032" w:hanging="0"/>
              <w:jc w:val="both"/>
              <w:rPr>
                <w:rFonts w:eastAsia="MS Mincho;ＭＳ 明朝"/>
                <w:b/>
                <w:b/>
                <w:color w:val="008000"/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8000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572" w:type="dxa"/>
            <w:tcBorders/>
          </w:tcPr>
          <w:p>
            <w:pPr>
              <w:pStyle w:val="Style18"/>
              <w:jc w:val="both"/>
              <w:rPr>
                <w:rFonts w:eastAsia="MS Mincho;ＭＳ 明朝"/>
              </w:rPr>
            </w:pPr>
            <w:r>
              <w:rPr>
                <w:rFonts w:eastAsia="Courier New"/>
                <w:color w:val="008000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4616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MS Mincho;ＭＳ 明朝"/>
                <w:color w:val="008000"/>
                <w:sz w:val="24"/>
                <w:szCs w:val="24"/>
              </w:rPr>
            </w:pPr>
            <w:r>
              <w:rPr>
                <w:rFonts w:eastAsia="MS Mincho;ＭＳ 明朝"/>
                <w:color w:val="008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572" w:type="dxa"/>
            <w:tcBorders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</w:t>
            </w:r>
            <w:r>
              <w:rPr>
                <w:rFonts w:eastAsia="MS Mincho;ＭＳ 明朝"/>
                <w:b/>
                <w:sz w:val="24"/>
                <w:szCs w:val="24"/>
              </w:rPr>
              <w:t>- ориентация родителей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</w:t>
            </w:r>
            <w:r>
              <w:rPr>
                <w:rFonts w:eastAsia="MS Mincho;ＭＳ 明朝"/>
                <w:b/>
                <w:sz w:val="24"/>
                <w:szCs w:val="24"/>
              </w:rPr>
              <w:t>в ситуации</w:t>
            </w:r>
          </w:p>
        </w:tc>
        <w:tc>
          <w:tcPr>
            <w:tcW w:w="4616" w:type="dxa"/>
            <w:tcBorders/>
          </w:tcPr>
          <w:p>
            <w:pPr>
              <w:pStyle w:val="Style18"/>
              <w:ind w:left="12" w:hanging="0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- помощь педагогам в поиске</w:t>
            </w:r>
          </w:p>
          <w:p>
            <w:pPr>
              <w:pStyle w:val="Style18"/>
              <w:ind w:left="312" w:hanging="0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эффективных форм общения</w:t>
            </w:r>
          </w:p>
        </w:tc>
      </w:tr>
      <w:tr>
        <w:trPr/>
        <w:tc>
          <w:tcPr>
            <w:tcW w:w="5572" w:type="dxa"/>
            <w:vMerge w:val="restart"/>
            <w:tcBorders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</w:t>
            </w:r>
            <w:r>
              <w:rPr>
                <w:rFonts w:eastAsia="MS Mincho;ＭＳ 明朝"/>
                <w:b/>
                <w:sz w:val="24"/>
                <w:szCs w:val="24"/>
              </w:rPr>
              <w:t>- повышение психологической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</w:t>
            </w:r>
            <w:r>
              <w:rPr>
                <w:rFonts w:eastAsia="MS Mincho;ＭＳ 明朝"/>
                <w:b/>
                <w:sz w:val="24"/>
                <w:szCs w:val="24"/>
              </w:rPr>
              <w:t>компетентности</w:t>
            </w:r>
          </w:p>
        </w:tc>
        <w:tc>
          <w:tcPr>
            <w:tcW w:w="4616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572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Courier New" w:hAnsi="Courier New" w:eastAsia="MS Mincho;ＭＳ 明朝" w:cs="Courier New"/>
                <w:b/>
                <w:b/>
                <w:sz w:val="24"/>
                <w:szCs w:val="24"/>
              </w:rPr>
            </w:pPr>
            <w:r>
              <w:rPr>
                <w:rFonts w:eastAsia="MS Mincho;ＭＳ 明朝" w:cs="Courier New"/>
                <w:b/>
                <w:sz w:val="24"/>
                <w:szCs w:val="24"/>
              </w:rPr>
            </w:r>
          </w:p>
        </w:tc>
        <w:tc>
          <w:tcPr>
            <w:tcW w:w="4616" w:type="dxa"/>
            <w:tcBorders/>
          </w:tcPr>
          <w:p>
            <w:pPr>
              <w:pStyle w:val="Style18"/>
              <w:ind w:left="12" w:hanging="0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 xml:space="preserve">- совместный поиск путей </w:t>
            </w:r>
          </w:p>
          <w:p>
            <w:pPr>
              <w:pStyle w:val="Style18"/>
              <w:ind w:left="312" w:hanging="0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адаптации</w:t>
            </w:r>
          </w:p>
        </w:tc>
      </w:tr>
      <w:tr>
        <w:trPr/>
        <w:tc>
          <w:tcPr>
            <w:tcW w:w="5572" w:type="dxa"/>
            <w:tcBorders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</w:t>
            </w:r>
            <w:r>
              <w:rPr>
                <w:rFonts w:eastAsia="MS Mincho;ＭＳ 明朝"/>
                <w:b/>
                <w:sz w:val="24"/>
                <w:szCs w:val="24"/>
              </w:rPr>
              <w:t>- консультирование по запросам</w:t>
            </w:r>
          </w:p>
        </w:tc>
        <w:tc>
          <w:tcPr>
            <w:tcW w:w="4616" w:type="dxa"/>
            <w:tcBorders/>
          </w:tcPr>
          <w:p>
            <w:pPr>
              <w:pStyle w:val="Style18"/>
              <w:ind w:left="12" w:hanging="0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- консультирование по запросам</w:t>
            </w:r>
          </w:p>
        </w:tc>
      </w:tr>
      <w:tr>
        <w:trPr>
          <w:trHeight w:val="860" w:hRule="atLeast"/>
        </w:trPr>
        <w:tc>
          <w:tcPr>
            <w:tcW w:w="5572" w:type="dxa"/>
            <w:tcBorders/>
          </w:tcPr>
          <w:p>
            <w:pPr>
              <w:pStyle w:val="Style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3970</wp:posOffset>
                      </wp:positionV>
                      <wp:extent cx="114300" cy="457200"/>
                      <wp:effectExtent l="5080" t="1270" r="5080" b="127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.1pt" to="215.95pt,37.0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/>
                <w:b/>
                <w:sz w:val="24"/>
                <w:szCs w:val="24"/>
              </w:rPr>
              <w:t xml:space="preserve">         </w:t>
            </w:r>
            <w:r>
              <w:rPr>
                <w:rFonts w:eastAsia="MS Mincho;ＭＳ 明朝"/>
                <w:b/>
                <w:color w:val="0000FF"/>
                <w:sz w:val="24"/>
                <w:szCs w:val="24"/>
              </w:rPr>
              <w:t>:</w:t>
            </w:r>
          </w:p>
          <w:p>
            <w:pPr>
              <w:pStyle w:val="Style18"/>
              <w:tabs>
                <w:tab w:val="clear" w:pos="708"/>
                <w:tab w:val="left" w:pos="770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ourier New"/>
                <w:b/>
                <w:color w:val="0000FF"/>
                <w:sz w:val="24"/>
                <w:szCs w:val="24"/>
              </w:rPr>
              <w:t xml:space="preserve">         </w:t>
            </w:r>
            <w:r>
              <w:rPr>
                <w:rFonts w:eastAsia="MS Mincho;ＭＳ 明朝"/>
                <w:b/>
                <w:color w:val="0000FF"/>
                <w:sz w:val="24"/>
                <w:szCs w:val="24"/>
              </w:rPr>
              <w:t>:</w:t>
            </w:r>
          </w:p>
          <w:p>
            <w:pPr>
              <w:pStyle w:val="Style18"/>
              <w:tabs>
                <w:tab w:val="clear" w:pos="708"/>
                <w:tab w:val="left" w:pos="7700" w:leader="none"/>
              </w:tabs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color w:val="0000FF"/>
                <w:sz w:val="24"/>
                <w:szCs w:val="24"/>
              </w:rPr>
              <w:t xml:space="preserve">         </w:t>
            </w:r>
            <w:r>
              <w:rPr>
                <w:rFonts w:eastAsia="MS Mincho;ＭＳ 明朝"/>
                <w:b/>
                <w:color w:val="0000FF"/>
                <w:sz w:val="24"/>
                <w:szCs w:val="24"/>
              </w:rPr>
              <w:t>:</w:t>
            </w:r>
          </w:p>
        </w:tc>
        <w:tc>
          <w:tcPr>
            <w:tcW w:w="4616" w:type="dxa"/>
            <w:tcBorders/>
          </w:tcPr>
          <w:p>
            <w:pPr>
              <w:pStyle w:val="Style18"/>
              <w:ind w:left="452" w:hanging="0"/>
              <w:rPr>
                <w:b/>
                <w:b/>
                <w:color w:val="0000F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970</wp:posOffset>
                      </wp:positionV>
                      <wp:extent cx="114300" cy="457200"/>
                      <wp:effectExtent l="5080" t="1270" r="5080" b="127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pt,1.1pt" to="18.35pt,37.0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/>
                <w:b/>
                <w:color w:val="0000FF"/>
                <w:sz w:val="24"/>
                <w:szCs w:val="24"/>
              </w:rPr>
              <w:t xml:space="preserve">          </w:t>
            </w:r>
            <w:r>
              <w:rPr>
                <w:rFonts w:eastAsia="MS Mincho;ＭＳ 明朝"/>
                <w:b/>
                <w:color w:val="0000FF"/>
                <w:sz w:val="24"/>
                <w:szCs w:val="24"/>
              </w:rPr>
              <w:t>:</w:t>
            </w:r>
          </w:p>
          <w:p>
            <w:pPr>
              <w:pStyle w:val="Style18"/>
              <w:tabs>
                <w:tab w:val="clear" w:pos="708"/>
                <w:tab w:val="left" w:pos="7700" w:leader="none"/>
              </w:tabs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ourier New"/>
                <w:b/>
                <w:color w:val="0000FF"/>
                <w:sz w:val="24"/>
                <w:szCs w:val="24"/>
              </w:rPr>
              <w:t xml:space="preserve">             </w:t>
            </w:r>
            <w:r>
              <w:rPr>
                <w:rFonts w:eastAsia="MS Mincho;ＭＳ 明朝"/>
                <w:b/>
                <w:color w:val="0000FF"/>
                <w:sz w:val="24"/>
                <w:szCs w:val="24"/>
              </w:rPr>
              <w:t>:</w:t>
            </w:r>
          </w:p>
          <w:p>
            <w:pPr>
              <w:pStyle w:val="Style18"/>
              <w:tabs>
                <w:tab w:val="clear" w:pos="708"/>
                <w:tab w:val="left" w:pos="7700" w:leader="none"/>
              </w:tabs>
              <w:ind w:left="1700" w:hanging="0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/>
                <w:color w:val="0000FF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572" w:type="dxa"/>
            <w:tcBorders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</w:t>
            </w:r>
            <w:r>
              <w:rPr>
                <w:rFonts w:eastAsia="MS Mincho;ＭＳ 明朝"/>
                <w:b/>
                <w:sz w:val="24"/>
                <w:szCs w:val="24"/>
              </w:rPr>
              <w:t>- консультирование по запросам</w:t>
            </w:r>
          </w:p>
        </w:tc>
        <w:tc>
          <w:tcPr>
            <w:tcW w:w="4616" w:type="dxa"/>
            <w:vMerge w:val="restart"/>
            <w:tcBorders/>
          </w:tcPr>
          <w:p>
            <w:pPr>
              <w:pStyle w:val="Style18"/>
              <w:ind w:left="312" w:hanging="0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 xml:space="preserve">- коррекция фонетико- </w:t>
            </w:r>
          </w:p>
          <w:p>
            <w:pPr>
              <w:pStyle w:val="Style18"/>
              <w:tabs>
                <w:tab w:val="clear" w:pos="708"/>
                <w:tab w:val="left" w:pos="6240" w:leader="none"/>
              </w:tabs>
              <w:ind w:left="372" w:hanging="0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 xml:space="preserve">фонематической и  </w:t>
            </w:r>
          </w:p>
          <w:p>
            <w:pPr>
              <w:pStyle w:val="Style18"/>
              <w:ind w:left="312" w:hanging="0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 xml:space="preserve">и лексико-грамматической                          </w:t>
            </w:r>
          </w:p>
          <w:p>
            <w:pPr>
              <w:pStyle w:val="Style18"/>
              <w:ind w:left="312" w:hanging="0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стороны речи, письма.</w:t>
            </w:r>
          </w:p>
        </w:tc>
      </w:tr>
      <w:tr>
        <w:trPr>
          <w:trHeight w:val="530" w:hRule="atLeast"/>
        </w:trPr>
        <w:tc>
          <w:tcPr>
            <w:tcW w:w="5572" w:type="dxa"/>
            <w:tcBorders/>
          </w:tcPr>
          <w:p>
            <w:pPr>
              <w:pStyle w:val="Style18"/>
              <w:tabs>
                <w:tab w:val="clear" w:pos="708"/>
                <w:tab w:val="left" w:pos="62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</w:t>
            </w:r>
            <w:r>
              <w:rPr>
                <w:rFonts w:eastAsia="MS Mincho;ＭＳ 明朝"/>
                <w:b/>
                <w:sz w:val="24"/>
                <w:szCs w:val="24"/>
              </w:rPr>
              <w:t>- участие в разработке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</w:t>
            </w:r>
            <w:r>
              <w:rPr>
                <w:rFonts w:eastAsia="MS Mincho;ＭＳ 明朝"/>
                <w:b/>
                <w:sz w:val="24"/>
                <w:szCs w:val="24"/>
              </w:rPr>
              <w:t>психогигиенических мероприятий</w:t>
            </w:r>
          </w:p>
        </w:tc>
        <w:tc>
          <w:tcPr>
            <w:tcW w:w="4616" w:type="dxa"/>
            <w:vMerge w:val="continue"/>
            <w:tcBorders/>
          </w:tcPr>
          <w:p>
            <w:pPr>
              <w:pStyle w:val="Style18"/>
              <w:snapToGrid w:val="false"/>
              <w:ind w:left="312" w:hanging="0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572" w:type="dxa"/>
            <w:vMerge w:val="restart"/>
            <w:tcBorders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</w:t>
            </w:r>
            <w:r>
              <w:rPr>
                <w:rFonts w:eastAsia="MS Mincho;ＭＳ 明朝"/>
                <w:b/>
                <w:sz w:val="24"/>
                <w:szCs w:val="24"/>
              </w:rPr>
              <w:t>- сотрудничество с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</w:t>
            </w:r>
            <w:r>
              <w:rPr>
                <w:rFonts w:eastAsia="MS Mincho;ＭＳ 明朝"/>
                <w:b/>
                <w:sz w:val="24"/>
                <w:szCs w:val="24"/>
              </w:rPr>
              <w:t>дефектологической службой</w:t>
            </w:r>
          </w:p>
        </w:tc>
        <w:tc>
          <w:tcPr>
            <w:tcW w:w="4616" w:type="dxa"/>
            <w:vMerge w:val="continue"/>
            <w:tcBorders/>
          </w:tcPr>
          <w:p>
            <w:pPr>
              <w:pStyle w:val="Style18"/>
              <w:snapToGrid w:val="false"/>
              <w:ind w:left="312" w:hanging="0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Courier New" w:hAnsi="Courier New" w:eastAsia="MS Mincho;ＭＳ 明朝" w:cs="Courier New"/>
                <w:b/>
                <w:b/>
                <w:sz w:val="24"/>
                <w:szCs w:val="24"/>
              </w:rPr>
            </w:pPr>
            <w:r>
              <w:rPr>
                <w:rFonts w:eastAsia="MS Mincho;ＭＳ 明朝" w:cs="Courier New"/>
                <w:b/>
                <w:sz w:val="24"/>
                <w:szCs w:val="24"/>
              </w:rPr>
            </w:r>
          </w:p>
        </w:tc>
        <w:tc>
          <w:tcPr>
            <w:tcW w:w="4616" w:type="dxa"/>
            <w:tcBorders/>
          </w:tcPr>
          <w:p>
            <w:pPr>
              <w:pStyle w:val="Style18"/>
              <w:ind w:left="312" w:hanging="0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- развитие умения</w:t>
            </w:r>
          </w:p>
        </w:tc>
      </w:tr>
      <w:tr>
        <w:trPr/>
        <w:tc>
          <w:tcPr>
            <w:tcW w:w="5572" w:type="dxa"/>
            <w:tcBorders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</w:t>
            </w:r>
            <w:r>
              <w:rPr>
                <w:rFonts w:eastAsia="MS Mincho;ＭＳ 明朝"/>
                <w:b/>
                <w:sz w:val="24"/>
                <w:szCs w:val="24"/>
              </w:rPr>
              <w:t>- собственно психологическая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 </w:t>
            </w:r>
            <w:r>
              <w:rPr>
                <w:rFonts w:eastAsia="MS Mincho;ＭＳ 明朝"/>
                <w:b/>
                <w:sz w:val="24"/>
                <w:szCs w:val="24"/>
              </w:rPr>
              <w:t>работа,</w:t>
            </w:r>
          </w:p>
        </w:tc>
        <w:tc>
          <w:tcPr>
            <w:tcW w:w="4616" w:type="dxa"/>
            <w:tcBorders/>
          </w:tcPr>
          <w:p>
            <w:pPr>
              <w:pStyle w:val="Style18"/>
              <w:ind w:left="312" w:hanging="0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 xml:space="preserve">активно пользоваться          </w:t>
            </w:r>
          </w:p>
        </w:tc>
      </w:tr>
      <w:tr>
        <w:trPr/>
        <w:tc>
          <w:tcPr>
            <w:tcW w:w="5572" w:type="dxa"/>
            <w:tcBorders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</w:t>
            </w:r>
            <w:r>
              <w:rPr>
                <w:rFonts w:eastAsia="MS Mincho;ＭＳ 明朝"/>
                <w:b/>
                <w:sz w:val="24"/>
                <w:szCs w:val="24"/>
              </w:rPr>
              <w:t xml:space="preserve">- коррекция отдельных форм 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 </w:t>
            </w:r>
            <w:r>
              <w:rPr>
                <w:rFonts w:eastAsia="MS Mincho;ＭＳ 明朝"/>
                <w:b/>
                <w:sz w:val="24"/>
                <w:szCs w:val="24"/>
              </w:rPr>
              <w:t>поведения</w:t>
            </w:r>
          </w:p>
        </w:tc>
        <w:tc>
          <w:tcPr>
            <w:tcW w:w="4616" w:type="dxa"/>
            <w:tcBorders/>
          </w:tcPr>
          <w:p>
            <w:pPr>
              <w:pStyle w:val="Style18"/>
              <w:ind w:left="312" w:hanging="0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 xml:space="preserve">правильной речью       </w:t>
            </w:r>
          </w:p>
        </w:tc>
      </w:tr>
      <w:tr>
        <w:trPr>
          <w:trHeight w:val="810" w:hRule="atLeast"/>
        </w:trPr>
        <w:tc>
          <w:tcPr>
            <w:tcW w:w="5572" w:type="dxa"/>
            <w:tcBorders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</w:t>
            </w:r>
            <w:r>
              <w:rPr>
                <w:rFonts w:eastAsia="MS Mincho;ＭＳ 明朝"/>
                <w:b/>
                <w:sz w:val="24"/>
                <w:szCs w:val="24"/>
              </w:rPr>
              <w:t>- выявление детей, относящихся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55905</wp:posOffset>
                      </wp:positionV>
                      <wp:extent cx="114300" cy="685800"/>
                      <wp:effectExtent l="5080" t="1270" r="5080" b="127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20.15pt" to="188.95pt,74.1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/>
                <w:b/>
                <w:sz w:val="24"/>
                <w:szCs w:val="24"/>
              </w:rPr>
              <w:t xml:space="preserve">     </w:t>
            </w:r>
            <w:r>
              <w:rPr>
                <w:rFonts w:eastAsia="MS Mincho;ＭＳ 明朝"/>
                <w:b/>
                <w:sz w:val="24"/>
                <w:szCs w:val="24"/>
              </w:rPr>
              <w:t>к данной группе</w:t>
            </w:r>
          </w:p>
        </w:tc>
        <w:tc>
          <w:tcPr>
            <w:tcW w:w="4616" w:type="dxa"/>
            <w:tcBorders/>
          </w:tcPr>
          <w:p>
            <w:pPr>
              <w:pStyle w:val="Style18"/>
              <w:ind w:left="312" w:hanging="0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- формирование речевых</w:t>
            </w:r>
          </w:p>
          <w:p>
            <w:pPr>
              <w:pStyle w:val="Style18"/>
              <w:ind w:left="312" w:hanging="0"/>
              <w:jc w:val="both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255905</wp:posOffset>
                      </wp:positionV>
                      <wp:extent cx="114300" cy="685800"/>
                      <wp:effectExtent l="5080" t="1270" r="5080" b="127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pt,20.15pt" to="54.35pt,74.1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/>
                <w:b/>
                <w:sz w:val="24"/>
                <w:szCs w:val="24"/>
              </w:rPr>
              <w:t xml:space="preserve">  </w:t>
            </w:r>
            <w:r>
              <w:rPr>
                <w:rFonts w:eastAsia="MS Mincho;ＭＳ 明朝"/>
                <w:b/>
                <w:sz w:val="24"/>
                <w:szCs w:val="24"/>
              </w:rPr>
              <w:t xml:space="preserve">навыков         </w:t>
            </w:r>
          </w:p>
        </w:tc>
      </w:tr>
    </w:tbl>
    <w:p>
      <w:pPr>
        <w:pStyle w:val="Style18"/>
        <w:jc w:val="both"/>
        <w:rPr/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rFonts w:eastAsia="MS Mincho;ＭＳ 明朝"/>
          <w:b/>
          <w:color w:val="0000FF"/>
          <w:sz w:val="24"/>
          <w:szCs w:val="24"/>
        </w:rPr>
        <w:t>:                              :</w:t>
      </w:r>
    </w:p>
    <w:p>
      <w:pPr>
        <w:pStyle w:val="Style18"/>
        <w:jc w:val="both"/>
        <w:rPr>
          <w:b/>
          <w:b/>
          <w:color w:val="0000FF"/>
          <w:sz w:val="24"/>
          <w:szCs w:val="24"/>
        </w:rPr>
      </w:pPr>
      <w:r>
        <w:rPr>
          <w:rFonts w:eastAsia="Courier New"/>
          <w:b/>
          <w:color w:val="0000FF"/>
          <w:sz w:val="24"/>
          <w:szCs w:val="24"/>
        </w:rPr>
        <w:t xml:space="preserve">                  </w:t>
      </w:r>
      <w:r>
        <w:rPr>
          <w:rFonts w:eastAsia="MS Mincho;ＭＳ 明朝"/>
          <w:b/>
          <w:color w:val="0000FF"/>
          <w:sz w:val="24"/>
          <w:szCs w:val="24"/>
        </w:rPr>
        <w:t>:                              :</w:t>
      </w:r>
    </w:p>
    <w:p>
      <w:pPr>
        <w:pStyle w:val="Style18"/>
        <w:jc w:val="both"/>
        <w:rPr>
          <w:b/>
          <w:b/>
          <w:color w:val="0000FF"/>
          <w:sz w:val="24"/>
          <w:szCs w:val="24"/>
        </w:rPr>
      </w:pPr>
      <w:r>
        <w:rPr>
          <w:rFonts w:eastAsia="Courier New"/>
          <w:b/>
          <w:color w:val="0000FF"/>
          <w:sz w:val="24"/>
          <w:szCs w:val="24"/>
        </w:rPr>
        <w:t xml:space="preserve">                  </w:t>
      </w:r>
      <w:r>
        <w:rPr>
          <w:rFonts w:eastAsia="MS Mincho;ＭＳ 明朝"/>
          <w:b/>
          <w:color w:val="0000FF"/>
          <w:sz w:val="24"/>
          <w:szCs w:val="24"/>
        </w:rPr>
        <w:t>:                              :</w:t>
      </w:r>
    </w:p>
    <w:p>
      <w:pPr>
        <w:pStyle w:val="Style18"/>
        <w:jc w:val="both"/>
        <w:rPr>
          <w:rFonts w:eastAsia="MS Mincho;ＭＳ 明朝"/>
          <w:sz w:val="24"/>
          <w:szCs w:val="24"/>
        </w:rPr>
      </w:pPr>
      <w:r>
        <w:rPr>
          <w:rFonts w:eastAsia="Courier New"/>
          <w:b/>
          <w:color w:val="0000FF"/>
          <w:sz w:val="24"/>
          <w:szCs w:val="24"/>
        </w:rPr>
        <w:t xml:space="preserve">                  </w:t>
      </w:r>
      <w:r>
        <w:rPr>
          <w:rFonts w:eastAsia="MS Mincho;ＭＳ 明朝"/>
          <w:b/>
          <w:color w:val="0000FF"/>
          <w:sz w:val="24"/>
          <w:szCs w:val="24"/>
        </w:rPr>
        <w:t>:</w:t>
      </w:r>
      <w:r>
        <w:rPr>
          <w:rFonts w:eastAsia="MS Mincho;ＭＳ 明朝"/>
          <w:sz w:val="24"/>
          <w:szCs w:val="24"/>
        </w:rPr>
        <w:t xml:space="preserve">                              :</w:t>
      </w:r>
    </w:p>
    <w:p>
      <w:pPr>
        <w:pStyle w:val="Style18"/>
        <w:jc w:val="both"/>
        <w:rPr>
          <w:rFonts w:eastAsia="MS Mincho;ＭＳ 明朝"/>
          <w:sz w:val="24"/>
          <w:szCs w:val="24"/>
        </w:rPr>
      </w:pPr>
      <w:r>
        <w:rPr>
          <w:rFonts w:eastAsia="Courier New"/>
          <w:color w:val="800000"/>
          <w:sz w:val="24"/>
          <w:szCs w:val="24"/>
        </w:rPr>
        <w:t xml:space="preserve">             </w:t>
      </w:r>
      <w:r>
        <w:rPr>
          <w:rFonts w:eastAsia="MS Mincho;ＭＳ 明朝"/>
          <w:b/>
          <w:color w:val="008000"/>
          <w:sz w:val="24"/>
          <w:szCs w:val="24"/>
        </w:rPr>
        <w:t>ПЕДАГОГ – ПСИХОЛОГ</w:t>
      </w:r>
      <w:r>
        <w:rPr>
          <w:rFonts w:eastAsia="MS Mincho;ＭＳ 明朝"/>
          <w:sz w:val="24"/>
          <w:szCs w:val="24"/>
        </w:rPr>
        <w:t xml:space="preserve"> --------- </w:t>
      </w:r>
      <w:r>
        <w:rPr>
          <w:rFonts w:eastAsia="MS Mincho;ＭＳ 明朝"/>
          <w:b/>
          <w:color w:val="008000"/>
          <w:sz w:val="24"/>
          <w:szCs w:val="24"/>
        </w:rPr>
        <w:t>УЧИТЕЛЬ – ЛОГОПЕД</w:t>
      </w:r>
      <w:r>
        <w:rPr>
          <w:rFonts w:eastAsia="MS Mincho;ＭＳ 明朝"/>
          <w:sz w:val="24"/>
          <w:szCs w:val="24"/>
        </w:rPr>
        <w:t xml:space="preserve">   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800000"/>
          <w:sz w:val="48"/>
          <w:szCs w:val="48"/>
        </w:rPr>
      </w:pPr>
      <w:r>
        <w:rPr>
          <w:b/>
          <w:i/>
          <w:color w:val="000000"/>
          <w:sz w:val="36"/>
          <w:szCs w:val="36"/>
        </w:rPr>
        <w:t>Приложение № 9</w:t>
      </w:r>
    </w:p>
    <w:p>
      <w:pPr>
        <w:pStyle w:val="Normal"/>
        <w:rPr>
          <w:b/>
          <w:b/>
          <w:i/>
          <w:i/>
          <w:color w:val="800000"/>
          <w:sz w:val="48"/>
          <w:szCs w:val="48"/>
        </w:rPr>
      </w:pPr>
      <w:r>
        <w:rPr>
          <w:b/>
          <w:i/>
          <w:color w:val="800000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1300</wp:posOffset>
                </wp:positionH>
                <wp:positionV relativeFrom="paragraph">
                  <wp:posOffset>-24130</wp:posOffset>
                </wp:positionV>
                <wp:extent cx="6066790" cy="580390"/>
                <wp:effectExtent l="0" t="0" r="0" b="0"/>
                <wp:wrapNone/>
                <wp:docPr id="1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</w:rPr>
                              <w:t>Модель ученика акмеологической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77.7pt;height:45.7pt;mso-wrap-distance-left:9.05pt;mso-wrap-distance-right:9.05pt;mso-wrap-distance-top:0pt;mso-wrap-distance-bottom:0pt;margin-top:-1.9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80"/>
                          <w:sz w:val="48"/>
                          <w:szCs w:val="48"/>
                        </w:rPr>
                        <w:t>Модель ученика акмеологической школ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8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81855</wp:posOffset>
                </wp:positionH>
                <wp:positionV relativeFrom="paragraph">
                  <wp:posOffset>147955</wp:posOffset>
                </wp:positionV>
                <wp:extent cx="1266190" cy="466090"/>
                <wp:effectExtent l="0" t="0" r="0" b="0"/>
                <wp:wrapNone/>
                <wp:docPr id="1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Соци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зрелость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9.7pt;height:36.7pt;mso-wrap-distance-left:9.05pt;mso-wrap-distance-right:9.05pt;mso-wrap-distance-top:0pt;mso-wrap-distance-bottom:0pt;margin-top:11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Социаль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</w:rPr>
                        <w:t xml:space="preserve">зрелость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67355</wp:posOffset>
                </wp:positionH>
                <wp:positionV relativeFrom="paragraph">
                  <wp:posOffset>79375</wp:posOffset>
                </wp:positionV>
                <wp:extent cx="1266190" cy="466090"/>
                <wp:effectExtent l="0" t="0" r="0" b="0"/>
                <wp:wrapNone/>
                <wp:docPr id="1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Личност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зрел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9.7pt;height:36.7pt;mso-wrap-distance-left:9.05pt;mso-wrap-distance-right:9.05pt;mso-wrap-distance-top:0pt;mso-wrap-distance-bottom:0pt;margin-top:6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Личност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 xml:space="preserve">зрел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1828800" cy="1600200"/>
                <wp:effectExtent l="8255" t="10160" r="889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351pt;margin-top:10.8pt;width:143.95pt;height:125.95pt;mso-wrap-style:none;v-text-anchor:middle" type="_x0000_t5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1828800" cy="1257300"/>
                <wp:effectExtent l="9525" t="8255" r="1016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207pt;margin-top:10.2pt;width:143.95pt;height:98.95pt;mso-wrap-style:none;v-text-anchor:middle" type="_x0000_t5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52855</wp:posOffset>
                </wp:positionH>
                <wp:positionV relativeFrom="paragraph">
                  <wp:posOffset>125095</wp:posOffset>
                </wp:positionV>
                <wp:extent cx="1037590" cy="466090"/>
                <wp:effectExtent l="0" t="0" r="0" b="0"/>
                <wp:wrapNone/>
                <wp:docPr id="1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Учеб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зрел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7pt;height:36.7pt;mso-wrap-distance-left:9.05pt;mso-wrap-distance-right:9.05pt;mso-wrap-distance-top:0pt;mso-wrap-distance-bottom:0pt;margin-top:9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Учеб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зрелос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347345</wp:posOffset>
                </wp:positionH>
                <wp:positionV relativeFrom="paragraph">
                  <wp:posOffset>3175</wp:posOffset>
                </wp:positionV>
                <wp:extent cx="1037590" cy="466090"/>
                <wp:effectExtent l="0" t="0" r="0" b="0"/>
                <wp:wrapNone/>
                <wp:docPr id="1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Школь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зрел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7pt;height:36.7pt;mso-wrap-distance-left:9.05pt;mso-wrap-distance-right:9.05pt;mso-wrap-distance-top:0pt;mso-wrap-distance-bottom:0pt;margin-top:0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Школь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зрелос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229100</wp:posOffset>
                </wp:positionH>
                <wp:positionV relativeFrom="paragraph">
                  <wp:posOffset>137160</wp:posOffset>
                </wp:positionV>
                <wp:extent cx="2286000" cy="3886200"/>
                <wp:effectExtent l="4445" t="2540" r="4445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pt,10.8pt" to="-153.05pt,3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714500" cy="685800"/>
                <wp:effectExtent l="13970" t="6350" r="1460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72pt;margin-top:0pt;width:134.95pt;height:53.95pt;mso-wrap-style:none;v-text-anchor:middle" type="_x0000_t5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114800</wp:posOffset>
                </wp:positionH>
                <wp:positionV relativeFrom="paragraph">
                  <wp:posOffset>129540</wp:posOffset>
                </wp:positionV>
                <wp:extent cx="1828800" cy="3886200"/>
                <wp:effectExtent l="4445" t="2540" r="4445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4pt,10.2pt" to="-180.05pt,3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1485900" cy="457200"/>
                <wp:effectExtent l="17145" t="5715" r="1778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45pt;margin-top:4.2pt;width:116.95pt;height:35.95pt;mso-wrap-style:none;v-text-anchor:middle" type="_x0000_t5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ind w:left="7560" w:hanging="7560"/>
        <w:rPr>
          <w:sz w:val="28"/>
          <w:szCs w:val="28"/>
        </w:rPr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5829300</wp:posOffset>
                </wp:positionH>
                <wp:positionV relativeFrom="paragraph">
                  <wp:posOffset>563880</wp:posOffset>
                </wp:positionV>
                <wp:extent cx="41148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9pt,44.4pt" to="-135.0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  <w:sz w:val="28"/>
          <w:szCs w:val="28"/>
        </w:rPr>
        <w:t>10-11 классы</w:t>
      </w:r>
    </w:p>
    <w:p>
      <w:pPr>
        <w:pStyle w:val="Normal"/>
        <w:ind w:firstLine="708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67555</wp:posOffset>
                </wp:positionH>
                <wp:positionV relativeFrom="paragraph">
                  <wp:posOffset>57785</wp:posOffset>
                </wp:positionV>
                <wp:extent cx="1723390" cy="4580890"/>
                <wp:effectExtent l="0" t="0" r="0" b="0"/>
                <wp:wrapNone/>
                <wp:docPr id="1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5808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товность жизненному (личностному  и  профессиональному самоопределению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истемность знаний о мире, их соответствие стандарту образо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ойчивый профессиональный интерес и высокая мотивация достижения жизненного успех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товность к сохранению своего здоровья и к семей жизн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ность к саморегуляции, адаптации и самореализации в социум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ойчивость социально-нравственных ориентаций, гражданская позиц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5.7pt;height:360.7pt;mso-wrap-distance-left:9.05pt;mso-wrap-distance-right:9.05pt;mso-wrap-distance-top:0pt;mso-wrap-distance-bottom:0pt;margin-top:4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отовность жизненному (личностному  и  профессиональному самоопределению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истемность знаний о мире, их соответствие стандарту образов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стойчивый профессиональный интерес и высокая мотивация достижения жизненного успех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товность к сохранению своего здоровья и к семей жизн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пособность к саморегуляции, адаптации и самореализации в социум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стойчивость социально-нравственных ориентаций, гражданская позиц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</w:t>
      </w:r>
      <w:r>
        <w:rPr>
          <w:b/>
          <w:color w:val="0000FF"/>
          <w:sz w:val="28"/>
          <w:szCs w:val="28"/>
        </w:rPr>
        <w:t>5-9 классы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53055</wp:posOffset>
                </wp:positionH>
                <wp:positionV relativeFrom="paragraph">
                  <wp:posOffset>74930</wp:posOffset>
                </wp:positionV>
                <wp:extent cx="1609090" cy="4466590"/>
                <wp:effectExtent l="0" t="0" r="0" b="0"/>
                <wp:wrapNone/>
                <wp:docPr id="1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466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товность к осмысленному и ответственному выбору дальнейшего образовательного маршрута и образованию в средней школ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ебные  интерес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знавательные интерес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формированность психофизиологических  знаний ученика о себ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манистическая позиция в общении с людьми разного возрас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утверждение и развитие личности: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ормирова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равственно- эстетических потребностей, жизненных ценностей;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ановление гражданской позиции;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мение  общения и совместн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6.7pt;height:351.7pt;mso-wrap-distance-left:9.05pt;mso-wrap-distance-right:9.05pt;mso-wrap-distance-top:0pt;mso-wrap-distance-bottom:0pt;margin-top:5.9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отовность к осмысленному и ответственному выбору дальнейшего образовательного маршрута и образованию в средней школ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чебные  интерес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</w:rPr>
                        <w:t>познавательные интерес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формированность психофизиологических  знаний ученика о себ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уманистическая позиция в общении с людьми разного возраст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утверждение и развитие личности: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формировани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равственно- эстетических потребностей, жизненных ценностей;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</w:rPr>
                        <w:t>становление гражданской позиции;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</w:rPr>
                        <w:t>умение  общения и совместной деятельности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</w:t>
      </w:r>
    </w:p>
    <w:p>
      <w:pPr>
        <w:pStyle w:val="Normal"/>
        <w:ind w:hanging="1260"/>
        <w:rPr/>
      </w:pPr>
      <w:r>
        <w:rPr>
          <w:b/>
          <w:color w:val="0000FF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                           </w:t>
      </w:r>
      <w:r>
        <w:rPr>
          <w:b/>
          <w:color w:val="0000FF"/>
          <w:sz w:val="28"/>
          <w:szCs w:val="28"/>
        </w:rPr>
        <w:t>1-4 классы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hanging="12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38555</wp:posOffset>
                </wp:positionH>
                <wp:positionV relativeFrom="paragraph">
                  <wp:posOffset>62230</wp:posOffset>
                </wp:positionV>
                <wp:extent cx="1609090" cy="4352290"/>
                <wp:effectExtent l="0" t="0" r="0" b="0"/>
                <wp:wrapNone/>
                <wp:docPr id="1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352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товность к образованию в основной школ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лементарные знания, умения и навыки по предметам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ментарные коммуникативные ум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ответствие возрастным нормам физического и психического развит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ние элементарных нравственных правил  поведения;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ановление своего «Я» в коллектив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ношение жизни, здоровь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ношение к творчеству, труд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ношение к прекрасному вокру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ношение к семье,  родному краю, Родине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ношение к народным       традициям, обрядам, обычая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6.7pt;height:342.7pt;mso-wrap-distance-left:9.05pt;mso-wrap-distance-right:9.05pt;mso-wrap-distance-top:0pt;mso-wrap-distance-bottom:0pt;margin-top:4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отовность к образованию в основной школ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элементарные знания, умения и навыки по предметам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элементарные коммуникативные ум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оответствие возрастным нормам физического и психического развит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нание элементарных нравственных правил  поведения;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тановление своего «Я» в коллектив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ношение жизни, здоровь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ношение к творчеству, труд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ношение к прекрасному вокру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ношение к семье,  родному краю, Родине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отношение к народным       традициям, обрядам, обычая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2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</w:t>
      </w:r>
    </w:p>
    <w:p>
      <w:pPr>
        <w:pStyle w:val="Normal"/>
        <w:ind w:left="-90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0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0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руппа</w:t>
      </w:r>
    </w:p>
    <w:p>
      <w:pPr>
        <w:pStyle w:val="Normal"/>
        <w:ind w:hanging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дошкольников</w:t>
      </w:r>
    </w:p>
    <w:p>
      <w:pPr>
        <w:pStyle w:val="Normal"/>
        <w:ind w:hanging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ратковременного</w:t>
      </w:r>
    </w:p>
    <w:p>
      <w:pPr>
        <w:pStyle w:val="Normal"/>
        <w:ind w:hanging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</w:rPr>
        <w:t>пребы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О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575945</wp:posOffset>
                </wp:positionH>
                <wp:positionV relativeFrom="paragraph">
                  <wp:posOffset>283210</wp:posOffset>
                </wp:positionV>
                <wp:extent cx="1609090" cy="1494790"/>
                <wp:effectExtent l="0" t="0" r="0" b="0"/>
                <wp:wrapNone/>
                <wp:docPr id="1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товность к образованию в школ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ответствие возрастным норма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ого развит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их психических функц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го и дидактического развит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6.7pt;height:117.7pt;mso-wrap-distance-left:9.05pt;mso-wrap-distance-right:9.05pt;mso-wrap-distance-top:0pt;mso-wrap-distance-bottom:0pt;margin-top:22.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отовность к образованию в школ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>соответствие возрастным норма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720" w:hanging="7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изического развит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сших психических функц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циального и дидактического развития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800000"/>
          <w:sz w:val="48"/>
          <w:szCs w:val="48"/>
        </w:rPr>
      </w:pPr>
      <w:r>
        <w:rPr>
          <w:b/>
          <w:i/>
          <w:color w:val="000000"/>
          <w:sz w:val="36"/>
          <w:szCs w:val="36"/>
        </w:rPr>
        <w:t>Приложение № 10</w:t>
      </w:r>
    </w:p>
    <w:p>
      <w:pPr>
        <w:pStyle w:val="Normal"/>
        <w:jc w:val="right"/>
        <w:rPr>
          <w:b/>
          <w:b/>
          <w:i/>
          <w:i/>
          <w:color w:val="800000"/>
          <w:sz w:val="48"/>
          <w:szCs w:val="48"/>
          <w:lang w:val="en-US" w:eastAsia="en-US"/>
        </w:rPr>
      </w:pPr>
      <w:r>
        <w:rPr>
          <w:b/>
          <w:i/>
          <w:color w:val="8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14400</wp:posOffset>
                </wp:positionH>
                <wp:positionV relativeFrom="paragraph">
                  <wp:posOffset>5372100</wp:posOffset>
                </wp:positionV>
                <wp:extent cx="0" cy="20574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23pt" to="72pt,58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14400</wp:posOffset>
                </wp:positionH>
                <wp:positionV relativeFrom="paragraph">
                  <wp:posOffset>5372100</wp:posOffset>
                </wp:positionV>
                <wp:extent cx="19431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23pt" to="224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0</wp:posOffset>
                </wp:positionV>
                <wp:extent cx="1485900" cy="3200400"/>
                <wp:effectExtent l="4445" t="2540" r="4445" b="25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1pt" to="341.95pt,42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058400</wp:posOffset>
                </wp:positionH>
                <wp:positionV relativeFrom="paragraph">
                  <wp:posOffset>1028700</wp:posOffset>
                </wp:positionV>
                <wp:extent cx="1714500" cy="6972300"/>
                <wp:effectExtent l="5080" t="1270" r="5080" b="12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81pt" to="926.95pt,6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24255</wp:posOffset>
                </wp:positionH>
                <wp:positionV relativeFrom="paragraph">
                  <wp:posOffset>5596255</wp:posOffset>
                </wp:positionV>
                <wp:extent cx="4695190" cy="1723390"/>
                <wp:effectExtent l="0" t="0" r="0" b="0"/>
                <wp:wrapNone/>
                <wp:docPr id="1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723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ительские собрания: «Психологическая готовность ребенка к школе», «Школа как открытая социально-педагогическая система», «Современная семья – «возможности и потребности ее уклада», «Опасная зависимость» (о вредных привычках, «Семья и школа – общий дом», «Авторитет родителей, его источники, прочность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Участие в рейдах «Подросток». Совет отцов. Добровольные пожертвования родителей для развития материально-технической баз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9.7pt;height:135.7pt;mso-wrap-distance-left:9.05pt;mso-wrap-distance-right:9.05pt;mso-wrap-distance-top:0pt;mso-wrap-distance-bottom:0pt;margin-top:440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одительские собрания: «Психологическая готовность ребенка к школе», «Школа как открытая социально-педагогическая система», «Современная семья – «возможности и потребности ее уклада», «Опасная зависимость» (о вредных привычках, «Семья и школа – общий дом», «Авторитет родителей, его источники, прочность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Участие в рейдах «Подросток». Совет отцов. Добровольные пожертвования родителей для развития материально-технической базы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38955</wp:posOffset>
                </wp:positionH>
                <wp:positionV relativeFrom="paragraph">
                  <wp:posOffset>2167255</wp:posOffset>
                </wp:positionV>
                <wp:extent cx="1951990" cy="2866390"/>
                <wp:effectExtent l="0" t="0" r="0" b="0"/>
                <wp:wrapNone/>
                <wp:docPr id="1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866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ржественная линейка «Здравствуй, школа!», «День творчества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Праздни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Последний звонок», «Выпускной бал», «День матери», «День семьи», «8 Марта», «День защитника Отечества», «Посвящение в первоклассники»; спортивный праздник «Мама, папа, я – спортивная семья», «День здоровья»; работа школьного родительского комитета; участие в деятельности школьного детского парламен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3.7pt;height:225.7pt;mso-wrap-distance-left:9.05pt;mso-wrap-distance-right:9.05pt;mso-wrap-distance-top:0pt;mso-wrap-distance-bottom:0pt;margin-top:170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оржественная линейка «Здравствуй, школа!», «День творчества»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Праздни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«Последний звонок», «Выпускной бал», «День матери», «День семьи», «8 Марта», «День защитника Отечества», «Посвящение в первоклассники»; спортивный праздник «Мама, папа, я – спортивная семья», «День здоровья»; работа школьного родительского комитета; участие в деятельности школьного детского парламент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38955</wp:posOffset>
                </wp:positionH>
                <wp:positionV relativeFrom="paragraph">
                  <wp:posOffset>1024255</wp:posOffset>
                </wp:positionV>
                <wp:extent cx="1723390" cy="808990"/>
                <wp:effectExtent l="0" t="0" r="0" b="0"/>
                <wp:wrapNone/>
                <wp:docPr id="1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эта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Творческое сотрудничество во внеклассной и учебной работ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5.7pt;height:63.7pt;mso-wrap-distance-left:9.05pt;mso-wrap-distance-right:9.05pt;mso-wrap-distance-top:0pt;mso-wrap-distance-bottom:0pt;margin-top:80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en-US"/>
                        </w:rPr>
                        <w:t>III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 xml:space="preserve"> эта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2"/>
                          <w:szCs w:val="22"/>
                          <w:u w:val="single"/>
                        </w:rPr>
                        <w:t>Творческое сотрудничество во внеклассной и учебной рабо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5266690" cy="597535"/>
                <wp:effectExtent l="0" t="0" r="0" b="0"/>
                <wp:wrapNone/>
                <wp:docPr id="1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9753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  <w:t>Взаимодействие с родител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(родители – субъекты педагогического процесс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14.7pt;height:47.05pt;mso-wrap-distance-left:9.05pt;mso-wrap-distance-right:9.05pt;mso-wrap-distance-top:0pt;mso-wrap-distance-bottom:0pt;margin-top:3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40"/>
                          <w:szCs w:val="40"/>
                        </w:rPr>
                        <w:t>Взаимодействие с родителя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(родители – субъекты педагогического процесс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57200</wp:posOffset>
                </wp:positionH>
                <wp:positionV relativeFrom="paragraph">
                  <wp:posOffset>6869430</wp:posOffset>
                </wp:positionV>
                <wp:extent cx="0" cy="22860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40.9pt" to="-36pt,72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457200</wp:posOffset>
                </wp:positionH>
                <wp:positionV relativeFrom="paragraph">
                  <wp:posOffset>6869430</wp:posOffset>
                </wp:positionV>
                <wp:extent cx="1371600" cy="0"/>
                <wp:effectExtent l="635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40.9pt" to="71.95pt,54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347345</wp:posOffset>
                </wp:positionH>
                <wp:positionV relativeFrom="paragraph">
                  <wp:posOffset>5836285</wp:posOffset>
                </wp:positionV>
                <wp:extent cx="1151890" cy="728980"/>
                <wp:effectExtent l="0" t="0" r="0" b="0"/>
                <wp:wrapNone/>
                <wp:docPr id="1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2898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этап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Информационн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0.7pt;height:57.4pt;mso-wrap-distance-left:9.05pt;mso-wrap-distance-right:9.05pt;mso-wrap-distance-top:0pt;mso-wrap-distance-bottom:0pt;margin-top:459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 xml:space="preserve"> этап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2"/>
                          <w:szCs w:val="22"/>
                          <w:u w:val="single"/>
                        </w:rPr>
                        <w:t>Информационн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24255</wp:posOffset>
                </wp:positionH>
                <wp:positionV relativeFrom="paragraph">
                  <wp:posOffset>3893185</wp:posOffset>
                </wp:positionV>
                <wp:extent cx="1723390" cy="808990"/>
                <wp:effectExtent l="0" t="0" r="0" b="0"/>
                <wp:wrapNone/>
                <wp:docPr id="1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 эта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Соучастие в родительских собраниях, школьных мероприятия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5.7pt;height:63.7pt;mso-wrap-distance-left:9.05pt;mso-wrap-distance-right:9.05pt;mso-wrap-distance-top:0pt;mso-wrap-distance-bottom:0pt;margin-top:306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en-US"/>
                        </w:rPr>
                        <w:t>II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 xml:space="preserve">  эта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Cs w:val="22"/>
                          <w:u w:val="single"/>
                        </w:rPr>
                        <w:t>Соучастие в родительских собраниях, школьных мероприятия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8745</wp:posOffset>
                </wp:positionH>
                <wp:positionV relativeFrom="paragraph">
                  <wp:posOffset>27940</wp:posOffset>
                </wp:positionV>
                <wp:extent cx="6523990" cy="1609090"/>
                <wp:effectExtent l="0" t="0" r="0" b="0"/>
                <wp:wrapNone/>
                <wp:docPr id="1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609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Дни открытых дверей, индивидуальные, групповые консультации. Консультативная помощь (тематические по запросу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Подготовка материалов к печати в городской газете «Наш город», в областных газетах «Кузбасс», «Свежий ветер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Конференция с участием представителей общественности, ОПДН, УДО и др. специалистов. «Предметно-пространственное окружение подростка в школе, городе, микрорайоне – как фактор его личностного рост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Родительский всеобуч. Анкетирование родителей. Оформление информационных стендов для родителей по вопросам воспитания и обуч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13.7pt;height:126.7pt;mso-wrap-distance-left:9.05pt;mso-wrap-distance-right:9.05pt;mso-wrap-distance-top:0pt;mso-wrap-distance-bottom:0pt;margin-top:2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Дни открытых дверей, индивидуальные, групповые консультации. Консультативная помощь (тематические по запросу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Подготовка материалов к печати в городской газете «Наш город», в областных газетах «Кузбасс», «Свежий ветер»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Конференция с участием представителей общественности, ОПДН, УДО и др. специалистов. «Предметно-пространственное окружение подростка в школе, городе, микрорайоне – как фактор его личностного роста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Родительский всеобуч. Анкетирование родителей. Оформление информационных стендов для родителей по вопросам воспитания и обуч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3"/>
        </w:tabs>
        <w:ind w:left="60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71"/>
        </w:tabs>
        <w:ind w:left="2471" w:hanging="711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925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5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5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5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5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5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5"/>
        </w:tabs>
        <w:ind w:left="724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28">
    <w:lvl w:ilvl="0">
      <w:numFmt w:val="bullet"/>
      <w:lvlText w:val="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22"/>
    </w:rPr>
  </w:style>
  <w:style w:type="character" w:styleId="WW8NumSt3z0">
    <w:name w:val="WW8NumSt3z0"/>
    <w:qFormat/>
    <w:rPr>
      <w:rFonts w:ascii="Wingdings" w:hAnsi="Wingdings" w:cs="Wingdings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mailto:school__22@mail.ru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01:00Z</dcterms:created>
  <dc:creator>876</dc:creator>
  <dc:description/>
  <cp:keywords/>
  <dc:language>en-US</dc:language>
  <cp:lastModifiedBy>Анна</cp:lastModifiedBy>
  <cp:lastPrinted>2016-02-29T10:00:00Z</cp:lastPrinted>
  <dcterms:modified xsi:type="dcterms:W3CDTF">2016-02-29T03:14:00Z</dcterms:modified>
  <cp:revision>28</cp:revision>
  <dc:subject/>
  <dc:title> </dc:title>
</cp:coreProperties>
</file>