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76"/>
        <w:ind w:firstLine="18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ind w:firstLine="18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ind w:firstLine="18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ind w:firstLine="18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ind w:firstLine="18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 w:before="0" w:after="0"/>
        <w:ind w:firstLine="18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ЕПОДАВАНИЯ МУЗЫКИ </w:t>
      </w:r>
    </w:p>
    <w:p>
      <w:pPr>
        <w:pStyle w:val="Normal"/>
        <w:keepNext w:val="true"/>
        <w:widowControl w:val="false"/>
        <w:spacing w:lineRule="auto" w:line="276" w:before="0" w:after="0"/>
        <w:ind w:firstLine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АЦИЯХ КЕМЕРОВСКОЙ ОБЛАСТИ, ОСУЩЕСТВЛЯЮЩИХ ОБРАЗОВАТЕЛЬНУЮ ДЕЯТЕЛЬНОСТЬ </w:t>
      </w:r>
    </w:p>
    <w:p>
      <w:pPr>
        <w:pStyle w:val="Normal"/>
        <w:keepNext w:val="true"/>
        <w:widowControl w:val="false"/>
        <w:spacing w:lineRule="auto" w:line="276" w:before="0" w:after="0"/>
        <w:ind w:firstLine="18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-2020 УЧЕБНОМ ГОДУ</w:t>
      </w:r>
    </w:p>
    <w:p>
      <w:pPr>
        <w:pStyle w:val="Normal"/>
        <w:keepNext w:val="true"/>
        <w:widowControl w:val="false"/>
        <w:spacing w:lineRule="auto" w:line="276"/>
        <w:ind w:firstLine="1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ind w:firstLine="18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етодические рекомендации      </w:t>
      </w:r>
    </w:p>
    <w:p>
      <w:pPr>
        <w:pStyle w:val="Normal"/>
        <w:keepNext w:val="true"/>
        <w:widowControl w:val="false"/>
        <w:ind w:firstLine="1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widowControl w:val="false"/>
        <w:ind w:firstLine="1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widowControl w:val="false"/>
        <w:ind w:firstLine="1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widowControl w:val="false"/>
        <w:ind w:firstLine="1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12"/>
        <w:spacing w:lineRule="auto" w:line="276"/>
        <w:ind w:left="567" w:firstLine="90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12"/>
        <w:spacing w:lineRule="auto" w:line="276"/>
        <w:ind w:left="567" w:firstLine="900"/>
        <w:rPr>
          <w:sz w:val="28"/>
          <w:szCs w:val="28"/>
        </w:rPr>
      </w:pPr>
      <w:r>
        <w:rPr>
          <w:sz w:val="28"/>
          <w:szCs w:val="28"/>
        </w:rPr>
        <w:t xml:space="preserve">кафедры ГиХЭД </w:t>
      </w:r>
    </w:p>
    <w:p>
      <w:pPr>
        <w:pStyle w:val="12"/>
        <w:spacing w:lineRule="auto" w:line="276"/>
        <w:ind w:left="567" w:firstLine="900"/>
        <w:rPr/>
      </w:pPr>
      <w:r>
        <w:rPr>
          <w:sz w:val="28"/>
          <w:szCs w:val="28"/>
        </w:rPr>
        <w:t>Протокол № 11 от 05.06.2019 г.</w:t>
      </w:r>
    </w:p>
    <w:p>
      <w:pPr>
        <w:pStyle w:val="12"/>
        <w:spacing w:lineRule="auto" w:line="276"/>
        <w:ind w:left="567" w:firstLine="900"/>
        <w:rPr>
          <w:sz w:val="28"/>
          <w:szCs w:val="28"/>
        </w:rPr>
      </w:pPr>
      <w:r>
        <w:rPr>
          <w:sz w:val="28"/>
          <w:szCs w:val="28"/>
        </w:rPr>
        <w:t>Зав. кафедрой ГиХЭД___________/И. Г. Вертилецкая/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9</w:t>
      </w:r>
      <w:r>
        <w:br w:type="page"/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129"/>
        <w:gridCol w:w="1266"/>
      </w:tblGrid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ламентирующие деятельность учителя музы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й деятельности по преподаванию учебного предмета «Музы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ременного урока музыки в аспекте требований ФГОС О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учебного предмета «Музыка». Использование электронных форм учебников (ЭФУ) в образовательн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 по формированию программ по учебному предмету «Музы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Рекомендации по организации и содержанию внеурочной деятельности на основе предметного матери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 по организации и содержанию работы с одаренными детьми в рамках преподавания музы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мендации по организации и содержанию работы с детьми с ОВЗ в рамках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предм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 по учету национальных, региональных и этнокультурных особенностей при изучении учебного предмета «Музы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 по изучению наиболее сложных тем по музы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/>
              <w:t>Использование оборудования для оснащения кабинета музы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ресурсы, обеспечивающие методическое сопровождение образовательного процесса по учебному предмету «Музы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и вопросы, рекомендуемые для изучения и обсуждения на методическом объединении учителей музы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ст соглас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76" w:before="0" w:after="0"/>
        <w:ind w:left="29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ой особенностью преподавания школьных предметов в 2019-2020 учебном году является направленность работы общеобразовательных организаций по национальному проекту «Образование» на достижение цели - «обеспечение глобальной конкурентоспособности российского образования». Другая особенность состоит в том, что  пять федеральных проектов, входящих в проект «Образование», касаются каждого педагога в образовательной организации общего образования, в том числе: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0" w:after="0"/>
        <w:ind w:left="284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фровая образовательная среда</w:t>
      </w:r>
      <w:r>
        <w:rPr>
          <w:rFonts w:cs="Times New Roman" w:ascii="Times New Roman" w:hAnsi="Times New Roman"/>
          <w:sz w:val="28"/>
          <w:szCs w:val="28"/>
        </w:rPr>
        <w:t xml:space="preserve">. Цель проекта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ние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.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0" w:after="0"/>
        <w:ind w:left="284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ые возможности для каждого</w:t>
      </w:r>
      <w:r>
        <w:rPr>
          <w:rFonts w:cs="Times New Roman" w:ascii="Times New Roman" w:hAnsi="Times New Roman"/>
          <w:sz w:val="28"/>
          <w:szCs w:val="28"/>
        </w:rPr>
        <w:t>. Цель</w:t>
      </w:r>
      <w:r>
        <w:rPr>
          <w:rFonts w:cs="Times New Roman" w:ascii="Times New Roman" w:hAnsi="Times New Roman"/>
          <w:i/>
          <w:sz w:val="28"/>
          <w:szCs w:val="28"/>
        </w:rPr>
        <w:t>: создание условий для непрерывного обновления гражданами профессиональных знаний и приобретения ими новых профессиональных навыков, повышение доступности и вариативности программ обучения путем создания интеграционной платформы непрерывного образования с 15 млн. пользователей к 2024 году, а также увеличения охвата граждан, осваивающих программы непрерывного образования в образовательных организациях высшего образования до 3 млн. человек к 2024 году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0" w:after="0"/>
        <w:ind w:left="284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ая школа</w:t>
      </w:r>
      <w:r>
        <w:rPr>
          <w:rFonts w:cs="Times New Roman" w:ascii="Times New Roman" w:hAnsi="Times New Roman"/>
          <w:sz w:val="28"/>
          <w:szCs w:val="28"/>
        </w:rPr>
        <w:t>. Цель</w:t>
      </w:r>
      <w:r>
        <w:rPr>
          <w:rFonts w:cs="Times New Roman" w:ascii="Times New Roman" w:hAnsi="Times New Roman"/>
          <w:i/>
          <w:sz w:val="28"/>
          <w:szCs w:val="28"/>
        </w:rPr>
        <w:t>: 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0" w:after="0"/>
        <w:ind w:left="284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пех каждого ребенка</w:t>
      </w:r>
      <w:r>
        <w:rPr>
          <w:rFonts w:cs="Times New Roman" w:ascii="Times New Roman" w:hAnsi="Times New Roman"/>
          <w:sz w:val="28"/>
          <w:szCs w:val="28"/>
        </w:rPr>
        <w:t>. Цель</w:t>
      </w:r>
      <w:r>
        <w:rPr>
          <w:rFonts w:cs="Times New Roman" w:ascii="Times New Roman" w:hAnsi="Times New Roman"/>
          <w:i/>
          <w:sz w:val="28"/>
          <w:szCs w:val="28"/>
        </w:rPr>
        <w:t>: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0" w:after="0"/>
        <w:ind w:left="284" w:righ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будущего</w:t>
      </w:r>
      <w:r>
        <w:rPr>
          <w:rFonts w:cs="Times New Roman" w:ascii="Times New Roman" w:hAnsi="Times New Roman"/>
          <w:sz w:val="28"/>
          <w:szCs w:val="28"/>
        </w:rPr>
        <w:t>. 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обеспечение вхождения Российской Федерации в число 10 ведущих стран мира по качеству общего образования к 2024 году путем внедрения национальной системы профессионального роста педагогических работников, охватывающей не менее 50 процентов учителей общеобразовательных организаций.</w:t>
      </w:r>
    </w:p>
    <w:p>
      <w:pPr>
        <w:pStyle w:val="Normal"/>
        <w:spacing w:lineRule="auto" w:line="240" w:before="0" w:after="0"/>
        <w:ind w:left="284" w:right="284" w:firstLine="425"/>
        <w:rPr/>
      </w:pPr>
      <w:r>
        <w:rPr>
          <w:rFonts w:cs="Times New Roman" w:ascii="Times New Roman" w:hAnsi="Times New Roman"/>
          <w:sz w:val="28"/>
          <w:szCs w:val="28"/>
        </w:rPr>
        <w:t>Несомненно, что  деятельность современного педагога в ближайшие пять лет должна быть направлена на достижение указанных выше  целей.</w:t>
      </w:r>
    </w:p>
    <w:p>
      <w:pPr>
        <w:pStyle w:val="Normal"/>
        <w:spacing w:lineRule="auto" w:line="240" w:before="0" w:after="0"/>
        <w:ind w:left="284" w:right="284" w:firstLine="4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стоящие методические рекомендации раскрывают особенности преподавания музыки на уроках и во внеурочной деятельности в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образовательную деятельно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2019-2020 учебном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 материалах содержится перечень актуальных нормативно-правовых докуметнов, регламентирующих деятельность учителя музыки в школе, описаны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й деятельности по преподаванию учебного предмета «Музы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спекте требований ФГОС, даны рекомендации по выбору УМК на 2019-2020 год.</w:t>
        <w:tab/>
        <w:t>Р</w:t>
      </w:r>
      <w:r>
        <w:rPr>
          <w:rFonts w:cs="Times New Roman" w:ascii="Times New Roman" w:hAnsi="Times New Roman"/>
          <w:bCs/>
          <w:sz w:val="28"/>
          <w:szCs w:val="28"/>
        </w:rPr>
        <w:t>екомендации по формированию программ по учебному предмету «Музыка» помогут педагогам в разработке и оформлении Рабочих программ по курсу «Музыка» в контексте актуальных документов по ФГОС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Для учителей музыки и педагогов дополнительного образования даны рекомендации по организации и содержанию внеурочной деятельности на основе предметного материал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комендации по организации и содержанию работы с детьми с ОВЗ в рамках преподавания предметной области «Искусство» (Музыка) помогут организовать образовательную деятельность в ОО с данной категорией обучающих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ализации национально-регионального компонента посвящены рекомендации по учету национальных, региональных и этнокультурных особенностей при изучении предмета «Музык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ьно перечислены и</w:t>
      </w:r>
      <w:r>
        <w:rPr>
          <w:rFonts w:cs="Times New Roman" w:ascii="Times New Roman" w:hAnsi="Times New Roman"/>
          <w:bCs/>
          <w:sz w:val="28"/>
          <w:szCs w:val="28"/>
        </w:rPr>
        <w:t xml:space="preserve">нформационные ресурсы, обеспечивающие методическое сопровождение образовательного процесса по предмету «Музыка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ля руководителей и членов РПМО учителей предметной области «Искусство» городов и районов Кемеровской области рекомендован перечень документов, рекомендованных для изучения и обсу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, регламентирующие деятельность учителя музыки в школе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предмета «Музыка» в 2019 – 2020 учебном году веде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/Приказ Минпросвещения России от 28.12.2018 N 345 (ред. от 08.05.2019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18.10.2013  №544н  «Об утверждении профессионального стандарта «Педагог (педагогическая деятельность в сфере дошкольного, начального общего, основного общего среднего общего образования) (воспитатель, учитель)».</w:t>
      </w:r>
    </w:p>
    <w:p>
      <w:pPr>
        <w:pStyle w:val="ConsPlusTitle"/>
        <w:numPr>
          <w:ilvl w:val="0"/>
          <w:numId w:val="5"/>
        </w:numPr>
        <w:spacing w:lineRule="auto" w:line="276"/>
        <w:ind w:left="284" w:right="42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образования и науки РФ от 07.04.2014г.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ConsPlusTitle"/>
        <w:numPr>
          <w:ilvl w:val="0"/>
          <w:numId w:val="5"/>
        </w:numPr>
        <w:spacing w:lineRule="auto" w:line="276"/>
        <w:ind w:left="284" w:right="42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о Министерства образования и науки РФ от 6 февраля 2014 г. N 09-148 «Рекомендации по организации мероприятий, направленных на разработку, принятие и применение Кодекса профессиональной этики педагогическим сообществом»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«О внесении изменений в ФГОС ООО от 17.12.2010 г. № 1897» от 31.12.2015 г. № 1577</w:t>
      </w:r>
    </w:p>
    <w:p>
      <w:pPr>
        <w:pStyle w:val="Style27"/>
        <w:numPr>
          <w:ilvl w:val="0"/>
          <w:numId w:val="5"/>
        </w:numPr>
        <w:spacing w:lineRule="auto" w:line="276"/>
        <w:ind w:left="284" w:right="42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р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программа начального общего образования от </w:t>
      </w:r>
      <w:r>
        <w:rPr>
          <w:rFonts w:cs="Times New Roman" w:ascii="Times New Roman" w:hAnsi="Times New Roman"/>
          <w:sz w:val="28"/>
          <w:szCs w:val="28"/>
        </w:rPr>
        <w:t xml:space="preserve">8 апреля 2015 г. № 1/15) </w:t>
      </w:r>
      <w:r>
        <w:rPr>
          <w:rFonts w:cs="Times New Roman" w:ascii="Times New Roman" w:hAnsi="Times New Roman"/>
          <w:sz w:val="28"/>
          <w:szCs w:val="28"/>
          <w:u w:val="single"/>
        </w:rPr>
        <w:t>http://fgosreestr.ru/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27"/>
        <w:numPr>
          <w:ilvl w:val="0"/>
          <w:numId w:val="5"/>
        </w:numPr>
        <w:spacing w:lineRule="auto" w:line="276"/>
        <w:ind w:left="284" w:right="42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р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программа основного общего образования от </w:t>
      </w:r>
      <w:r>
        <w:rPr>
          <w:rFonts w:cs="Times New Roman" w:ascii="Times New Roman" w:hAnsi="Times New Roman"/>
          <w:sz w:val="28"/>
          <w:szCs w:val="28"/>
        </w:rPr>
        <w:t>8 апреля 2015 г. № 1/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reestr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7"/>
        <w:numPr>
          <w:ilvl w:val="0"/>
          <w:numId w:val="5"/>
        </w:numPr>
        <w:spacing w:lineRule="auto" w:line="276"/>
        <w:ind w:left="284" w:right="42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системы Российского музыкального образования на период с 2015 </w:t>
      </w:r>
      <w:r>
        <w:rPr>
          <w:rFonts w:cs="Times New Roman" w:ascii="Times New Roman" w:hAnsi="Times New Roman"/>
          <w:color w:val="000000"/>
          <w:sz w:val="28"/>
          <w:szCs w:val="28"/>
        </w:rPr>
        <w:t>по 20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 от 8 декабря 2014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[Текст] //Внешкольник.-2015. - № 2. – С. 3-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5"/>
        </w:numPr>
        <w:spacing w:lineRule="auto" w:line="276"/>
        <w:ind w:left="284" w:right="42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я преподавания предметной области «Искусство» в образовательных организациях Российской Федерации, реализующих основные общеобразовательные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ocs.edu.gov.ru/document/11cfc73e7df5f99beeadf58f363bf98b</w:t>
        </w:r>
      </w:hyperlink>
    </w:p>
    <w:p>
      <w:pPr>
        <w:pStyle w:val="Heading1"/>
        <w:spacing w:lineRule="auto" w:line="276"/>
        <w:ind w:left="284" w:right="424" w:hanging="0"/>
        <w:jc w:val="both"/>
        <w:rPr/>
      </w:pPr>
      <w:r>
        <w:rPr>
          <w:rStyle w:val="FontStyle19"/>
          <w:rFonts w:cs="Times New Roman"/>
          <w:b/>
          <w:sz w:val="28"/>
          <w:szCs w:val="28"/>
        </w:rPr>
        <w:t xml:space="preserve">12. </w:t>
      </w:r>
      <w:r>
        <w:rPr>
          <w:b w:val="false"/>
          <w:color w:val="000000"/>
          <w:spacing w:val="3"/>
          <w:sz w:val="28"/>
          <w:szCs w:val="28"/>
        </w:rPr>
        <w:t>Распоряжение Правительства Российской Федерации от 29 мая 2015 г. N 996-р г. Москва «Стратегия развития воспитания в Российской Федерации на период до 2025 года»</w:t>
      </w:r>
    </w:p>
    <w:p>
      <w:pPr>
        <w:pStyle w:val="Style101"/>
        <w:spacing w:lineRule="auto" w:line="276"/>
        <w:ind w:left="284" w:right="424" w:hanging="0"/>
        <w:jc w:val="left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https://rg.ru/2015/06/08/vospitanie-dok.html</w:t>
      </w:r>
    </w:p>
    <w:p>
      <w:pPr>
        <w:pStyle w:val="14"/>
        <w:spacing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 департамент образования и науки Кемеровской области «О методических рекомендациях по составлению учебных планов  для 1-11 (12) классов образовательных организаций Кемеровской области на 2019-2020 учебный год» № 998 от 17.05.2019 г.</w:t>
      </w:r>
    </w:p>
    <w:p>
      <w:pPr>
        <w:pStyle w:val="14"/>
        <w:spacing w:before="0" w:after="0"/>
        <w:ind w:left="284" w:right="4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Приказ Министерства просвещения РФ № 590/219 от 06.05.2019 г. «Об утверждении Методологии и критериев оценки качества общего образования на основе практики международных исследований качества подготовки обучающихся».</w:t>
      </w:r>
    </w:p>
    <w:p>
      <w:pPr>
        <w:pStyle w:val="TextBody"/>
        <w:spacing w:before="0" w:after="0"/>
        <w:ind w:left="284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й деятельности по преподаванию учебного предмета «Музыка»</w:t>
      </w:r>
    </w:p>
    <w:p>
      <w:pPr>
        <w:pStyle w:val="Normal"/>
        <w:shd w:fill="FFFFFF" w:val="clear"/>
        <w:tabs>
          <w:tab w:val="clear" w:pos="709"/>
          <w:tab w:val="left" w:pos="1736" w:leader="none"/>
        </w:tabs>
        <w:spacing w:lineRule="auto" w:line="276" w:before="0" w:after="0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ью организации образовательной деятельности по преподаванию учебного предмета «Музыка» в 2019-2020 учебном году является деятельность педагогов по совершенствованию и развитию различных форм оценки качества подготовки обучающихся реализации требований Федеральных государственных стандартов (далее ФГОС), Концепции преподавания предметной области «Искусство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 xml:space="preserve"> и Программы развития системы Российского музыкального образования на период с 2015 по 2020 годы (далее Программа).</w:t>
      </w:r>
    </w:p>
    <w:p>
      <w:pPr>
        <w:pStyle w:val="Normal"/>
        <w:spacing w:lineRule="auto" w:line="276" w:before="0" w:after="0"/>
        <w:ind w:left="284" w:right="42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ым условием для достижения высоких результатов освоения программы учебного предмета «Музыка» является систематическая и продуманная работа педагогов в течение всех лет обучения, направленная на достижение целей и оценку качества общего </w:t>
      </w:r>
    </w:p>
    <w:p>
      <w:pPr>
        <w:pStyle w:val="Normal"/>
        <w:spacing w:lineRule="auto" w:line="276" w:before="0" w:after="0"/>
        <w:ind w:left="284" w:right="4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льно-эстетического образования в соответствии с требованиями ФГОС. </w:t>
      </w:r>
    </w:p>
    <w:p>
      <w:pPr>
        <w:pStyle w:val="Normal"/>
        <w:spacing w:lineRule="auto" w:line="276" w:before="0" w:after="0"/>
        <w:ind w:left="284" w:right="424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ам, при определении содержания учебного предмета «Музыка» в рамках предметной области «Искусство», следует обратить внимание не только на формирование музыкально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стетической культуры обучающихся, но и на воспитание школьников: становление личности, её мировоззрения и ценностно-смысловых ориентиров в жизни.</w:t>
      </w:r>
    </w:p>
    <w:p>
      <w:pPr>
        <w:pStyle w:val="Normal"/>
        <w:spacing w:lineRule="auto" w:line="276" w:before="0" w:after="0"/>
        <w:ind w:left="284"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того, урок музыки должен давать обучающимся возможность для свободного творческого развития, эмоционального переживания, развития фантазии и воображения. </w:t>
      </w:r>
    </w:p>
    <w:p>
      <w:pPr>
        <w:pStyle w:val="Normal"/>
        <w:shd w:fill="FFFFFF" w:val="clear"/>
        <w:tabs>
          <w:tab w:val="clear" w:pos="709"/>
          <w:tab w:val="left" w:pos="1736" w:leader="none"/>
        </w:tabs>
        <w:spacing w:lineRule="auto" w:line="276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редмет «Музыка» входит в предметную область «Искусство» и в обязательном порядке изучается в 1-8 классах. </w:t>
      </w:r>
    </w:p>
    <w:p>
      <w:pPr>
        <w:pStyle w:val="Title"/>
        <w:spacing w:lineRule="auto" w:line="276" w:before="0" w:after="0"/>
        <w:ind w:left="284" w:right="42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казе Департамента образования и науки Кемеровской области от 17.05.2019 г. № 998 «О методических рекомендациях по составлению учебных планов для 1-11(12) классов образовательных организаций Кемеровской области на 2019-2020 учебный год» (таблицы 1, 2).</w:t>
      </w:r>
    </w:p>
    <w:p>
      <w:pPr>
        <w:pStyle w:val="Title"/>
        <w:spacing w:lineRule="auto" w:line="276" w:before="0" w:after="0"/>
        <w:ind w:left="284" w:right="42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spacing w:lineRule="auto" w:line="276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ный учебный план</w:t>
      </w:r>
    </w:p>
    <w:p>
      <w:pPr>
        <w:pStyle w:val="Normal"/>
        <w:spacing w:lineRule="auto" w:line="276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uto" w:line="276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рамках реализации федерального государственного </w:t>
      </w:r>
    </w:p>
    <w:p>
      <w:pPr>
        <w:pStyle w:val="Normal"/>
        <w:spacing w:lineRule="auto" w:line="276" w:before="0" w:after="0"/>
        <w:ind w:left="284" w:right="42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ого стандарта начального общего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79"/>
        <w:gridCol w:w="960"/>
        <w:gridCol w:w="978"/>
        <w:gridCol w:w="781"/>
        <w:gridCol w:w="913"/>
        <w:gridCol w:w="913"/>
      </w:tblGrid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36" w:leader="none"/>
        </w:tabs>
        <w:spacing w:lineRule="auto" w:line="276" w:before="0" w:after="0"/>
        <w:ind w:left="284" w:right="282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36" w:leader="none"/>
        </w:tabs>
        <w:spacing w:lineRule="auto" w:line="276" w:before="0" w:after="0"/>
        <w:ind w:left="284" w:right="282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76" w:before="0" w:after="0"/>
        <w:ind w:left="284" w:right="282" w:hanging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мерный учебный план </w:t>
      </w:r>
    </w:p>
    <w:p>
      <w:pPr>
        <w:pStyle w:val="Normal"/>
        <w:spacing w:lineRule="auto" w:line="276" w:before="0" w:after="0"/>
        <w:ind w:left="284" w:right="282" w:hanging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lineRule="auto" w:line="276" w:before="0" w:after="0"/>
        <w:ind w:left="284" w:right="282" w:hanging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рамках реализации федерального государственного </w:t>
      </w:r>
    </w:p>
    <w:p>
      <w:pPr>
        <w:pStyle w:val="Normal"/>
        <w:spacing w:lineRule="auto" w:line="276" w:before="0" w:after="0"/>
        <w:ind w:left="284" w:right="282" w:hanging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овательного стандарта основного общего образования </w:t>
      </w:r>
    </w:p>
    <w:p>
      <w:pPr>
        <w:pStyle w:val="Normal"/>
        <w:spacing w:lineRule="auto" w:line="276" w:before="0" w:after="0"/>
        <w:ind w:left="284" w:right="282" w:hanging="2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06"/>
        <w:gridCol w:w="447"/>
        <w:gridCol w:w="511"/>
        <w:gridCol w:w="717"/>
        <w:gridCol w:w="45"/>
        <w:gridCol w:w="799"/>
        <w:gridCol w:w="640"/>
        <w:gridCol w:w="952"/>
      </w:tblGrid>
      <w:tr>
        <w:trPr>
          <w:trHeight w:val="6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9 классе уроки музыки можно преподавать за счет части, формируемой участниками образовательных отношений с возможностью изучения музыки на углубленном уровн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овременного урока музыки в аспекте требований</w:t>
      </w:r>
    </w:p>
    <w:p>
      <w:pPr>
        <w:pStyle w:val="Normal"/>
        <w:spacing w:lineRule="auto" w:line="276" w:before="0" w:after="0"/>
        <w:ind w:left="284"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ОС НОО и ФГОС ООО</w:t>
      </w:r>
    </w:p>
    <w:p>
      <w:pPr>
        <w:pStyle w:val="Normal"/>
        <w:spacing w:lineRule="auto" w:line="240" w:before="0" w:after="0"/>
        <w:ind w:left="284" w:right="282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ланировании и организации уроков музыки в соответствии с требованиями ФГОС необходимо руководствоваться в начальных классах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i/>
          <w:sz w:val="28"/>
          <w:szCs w:val="28"/>
        </w:rPr>
        <w:t>основной образовательной программой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ООП НОО), а в основной школе 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i/>
          <w:sz w:val="28"/>
          <w:szCs w:val="28"/>
        </w:rPr>
        <w:t>основной образовательной программой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ООП ООО), где обозначены </w:t>
      </w:r>
      <w:r>
        <w:rPr>
          <w:rFonts w:cs="Times New Roman" w:ascii="Times New Roman" w:hAnsi="Times New Roman"/>
          <w:i/>
          <w:sz w:val="28"/>
          <w:szCs w:val="28"/>
        </w:rPr>
        <w:t>планируемые результаты освоения обучающимис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, личностные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метные и 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учебного курса «Музыка», </w:t>
      </w:r>
      <w:r>
        <w:rPr>
          <w:rFonts w:cs="Times New Roman" w:ascii="Times New Roman" w:hAnsi="Times New Roman"/>
          <w:i/>
          <w:sz w:val="28"/>
          <w:szCs w:val="28"/>
        </w:rPr>
        <w:t>система оценки достижения планиру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, а также основное содержание учебного предмета «Музыка» на уровне начального и основного общего образования.</w:t>
      </w:r>
    </w:p>
    <w:p>
      <w:pPr>
        <w:pStyle w:val="Normal"/>
        <w:spacing w:lineRule="auto" w:line="240"/>
        <w:ind w:left="284" w:right="28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преподавания предмета «Музыка» в 2019/2020 учебном году продолжает оставаться заявленный ФГОС ОО системно-деятельностный подход, реализация которого в настоящее время еще не в полной мере освоен учителями. Основная активность на уроке должна принадлежать ученику и значительную часть урока учителю следует организовать как систему </w:t>
      </w:r>
      <w:r>
        <w:rPr>
          <w:rFonts w:cs="Times New Roman" w:ascii="Times New Roman" w:hAnsi="Times New Roman"/>
          <w:i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, посредством выполнения которых учащиеся овладевают необходимыми знаниями, осваивают умения и навыки. Рекомендуется использовать разнообразные педагогические технологии, обеспечивающие достижение намеченного образовательного результата, такие как </w:t>
      </w:r>
      <w:r>
        <w:rPr>
          <w:rFonts w:cs="Times New Roman" w:ascii="Times New Roman" w:hAnsi="Times New Roman"/>
          <w:i/>
          <w:sz w:val="28"/>
          <w:szCs w:val="28"/>
        </w:rPr>
        <w:t>проблемное обучение, игровое обучение, развивающее обучение.</w:t>
      </w:r>
      <w:r>
        <w:rPr>
          <w:rFonts w:cs="Times New Roman" w:ascii="Times New Roman" w:hAnsi="Times New Roman"/>
          <w:sz w:val="28"/>
          <w:szCs w:val="28"/>
        </w:rPr>
        <w:t xml:space="preserve"> Проверка планируемых результатов проводится для получения учителем представления о том, что в памяти и сознании учащихся остается определенный объем информации. Кроме того, необходимо создать учащимся условия, в которых они могут самостоятельно познакомятся с материалом, проанализировать и запомнить его.</w:t>
        <w:tab/>
      </w:r>
    </w:p>
    <w:p>
      <w:pPr>
        <w:pStyle w:val="Normal"/>
        <w:spacing w:lineRule="auto" w:line="276" w:before="0" w:after="160"/>
        <w:ind w:left="284" w:right="282" w:firstLine="425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содержание учебного предмета «Музыка» на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уровне начальной шко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ено на д</w:t>
      </w:r>
      <w:r>
        <w:rPr>
          <w:rFonts w:cs="Times New Roman" w:ascii="Times New Roman" w:hAnsi="Times New Roman"/>
          <w:sz w:val="28"/>
          <w:szCs w:val="28"/>
        </w:rPr>
        <w:t xml:space="preserve">остижение личностных, метапредметных и предметных результатов освоения программы обучающимися, которое происходит в процессе активного восприятия и обсуждения музыки, усвоения основ музыкальной грамоты, собственного опыта музыкально-творческой деятельности обучающихся: </w:t>
      </w:r>
      <w:r>
        <w:rPr>
          <w:rFonts w:cs="Times New Roman" w:ascii="Times New Roman" w:hAnsi="Times New Roman"/>
          <w:i/>
          <w:sz w:val="28"/>
          <w:szCs w:val="28"/>
        </w:rPr>
        <w:t>хорового пения и игры на элементарных музыкальных инструментах, пластическом интонировании, подготовке музыкально-театрализованных представлений.</w:t>
      </w:r>
      <w:r>
        <w:rPr>
          <w:rFonts w:cs="Times New Roman" w:ascii="Times New Roman" w:hAnsi="Times New Roman"/>
          <w:sz w:val="28"/>
          <w:szCs w:val="28"/>
        </w:rPr>
        <w:t xml:space="preserve"> Следует увеличить долю самостоятельной творческой деятельности учащихся на уроке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pacing w:lineRule="auto" w:line="276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ОП НОО подробно, по годам обучения, прописаны планируемые результаты освоения программы «Музыка» и результаты по видам деятельности обучающихся на уроках. </w:t>
      </w:r>
    </w:p>
    <w:p>
      <w:pPr>
        <w:pStyle w:val="Dash041e005f0431005f044b005f0447005f043d005f044b005f0439"/>
        <w:ind w:left="284" w:right="282"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е содержание учебного предмета «Музыка» на уровне основного общего образования </w:t>
      </w:r>
      <w:r>
        <w:rPr>
          <w:sz w:val="28"/>
          <w:szCs w:val="28"/>
        </w:rPr>
        <w:t>предполагает формирование у учащихся потребности в общении с музыкой в ходе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 происходит в опоре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,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. Предполагается, что расширять вариативность выбора видов творческой деятельности необходимо с учетом интересов обучающихся.</w:t>
      </w:r>
    </w:p>
    <w:p>
      <w:pPr>
        <w:pStyle w:val="Normal"/>
        <w:spacing w:lineRule="auto" w:line="240" w:before="0" w:after="0"/>
        <w:ind w:left="284" w:right="28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П ООО содержит описание планируемых результатов освоения программы, перечень музыкальных произведений, рекомендованных для обеспечения их достижения. По усмотрению учителя музыкальный и теоретический материал разделов, связанных с народным музыкальным творчеством, может быть дополнен регионально-национальным компонентом.</w:t>
      </w:r>
    </w:p>
    <w:p>
      <w:pPr>
        <w:pStyle w:val="Rtejustify"/>
        <w:shd w:fill="FFFFFF" w:val="clear"/>
        <w:spacing w:before="0" w:after="0"/>
        <w:ind w:left="284" w:right="282" w:firstLine="425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Урок музыки в основной школе предполагает сбалансированность заданий, в которых сочетаются возможность самостоятельной работы и высказывания собственного мнения, а также необходимость обращения к специализированной терминологии и художественной специфике языка музыки и других искусств.</w:t>
      </w:r>
    </w:p>
    <w:p>
      <w:pPr>
        <w:pStyle w:val="Rtejustify"/>
        <w:shd w:fill="FFFFFF" w:val="clear"/>
        <w:spacing w:before="0" w:after="0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лжен также понимать, что в период всего обучения по программе «Музыка» формируется умение обучающихся понимать тексты, размышлять над их содержанием, оценивать смысл и выражать свои мысли о прочитанном. Поэтому на уроках необходимо работать и с текстом учебника. </w:t>
      </w:r>
    </w:p>
    <w:p>
      <w:pPr>
        <w:pStyle w:val="Normal"/>
        <w:spacing w:lineRule="auto" w:line="240" w:before="0" w:after="0"/>
        <w:ind w:left="284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иально новым моментом в Концепции </w:t>
      </w:r>
      <w:r>
        <w:rPr>
          <w:rFonts w:cs="Times New Roman" w:ascii="Times New Roman" w:hAnsi="Times New Roman"/>
          <w:bCs/>
          <w:sz w:val="28"/>
          <w:szCs w:val="28"/>
        </w:rPr>
        <w:t>преподавания предметной области «Искусство» в Российской Федерации (далее Концепция)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знание необходимым, по замыслу составителей документа, применение на уроках электронно-цифрового инструментария, позволяющего учащимся самим создавать на уроках и во внеурочной деятельности современные формы музыкального искусства. </w:t>
      </w:r>
    </w:p>
    <w:p>
      <w:pPr>
        <w:pStyle w:val="Normal"/>
        <w:spacing w:lineRule="auto" w:line="240" w:before="0" w:after="0"/>
        <w:ind w:left="284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помощь учителю музыки могут оказать разработанные и представленные компанией Яндекс «Методические рекомендации для проведения уроков музыки в начальной и средней школе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ducation.yandex.ru/music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Рекомендации разработаны с учетом обозначенной в Концепции </w:t>
      </w:r>
      <w:r>
        <w:rPr>
          <w:rFonts w:cs="Times New Roman" w:ascii="Times New Roman" w:hAnsi="Times New Roman"/>
          <w:i/>
          <w:sz w:val="28"/>
          <w:szCs w:val="28"/>
        </w:rPr>
        <w:t>необходимости применения на уроках интерактивных и компьютерных технологий, активного, заинтересованного и самостоятельного усвоения учащимися материала по разным темам</w:t>
      </w:r>
      <w:r>
        <w:rPr>
          <w:rFonts w:cs="Times New Roman" w:ascii="Times New Roman" w:hAnsi="Times New Roman"/>
          <w:sz w:val="28"/>
          <w:szCs w:val="28"/>
        </w:rPr>
        <w:t>. В качестве музыкальных примеров предложены цифровые записи выдающихся произведений, связанных с темой урока.</w:t>
      </w:r>
    </w:p>
    <w:p>
      <w:pPr>
        <w:pStyle w:val="Rtejustify"/>
        <w:shd w:fill="FFFFFF" w:val="clear"/>
        <w:spacing w:lineRule="auto" w:line="276" w:before="0" w:after="0"/>
        <w:ind w:left="284" w:right="282" w:firstLine="1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учебного предмета «Музыка». Использование электронных форм учебников (ЭФУ) в образовательной деятельности</w:t>
      </w:r>
    </w:p>
    <w:p>
      <w:pPr>
        <w:pStyle w:val="Normal"/>
        <w:spacing w:lineRule="auto" w:line="276" w:before="0" w:after="0"/>
        <w:ind w:left="284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редств достижения поставленных выше задач является выбор учебно-методических комплексов (далее УМК) по музыке.</w:t>
      </w:r>
    </w:p>
    <w:p>
      <w:pPr>
        <w:pStyle w:val="Normal"/>
        <w:spacing w:lineRule="auto" w:line="276" w:before="0" w:after="0"/>
        <w:ind w:left="284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8 Федерального Закона «Об образовании в Российской Федерации» от 29 декабря 2012 года № 273 – ФЗ (с изменениями и дополнениями) к компетенции образовательной организации относится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/Приказ Минпросвещения России от 28.12.2018 N 345 (ред. от 08.05.2019), представлен перечень учебников, рекомендованный к использованию на уроках музыки.</w:t>
      </w:r>
    </w:p>
    <w:p>
      <w:pPr>
        <w:pStyle w:val="Normal"/>
        <w:spacing w:lineRule="auto" w:line="276" w:before="0" w:after="0"/>
        <w:ind w:left="284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ики,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е к использованию при реализации обязательной части основной образовательной программы на уровне начального и основного общего образования по учебному предмету «Музыка». </w:t>
      </w:r>
    </w:p>
    <w:p>
      <w:pPr>
        <w:pStyle w:val="Normal"/>
        <w:spacing w:lineRule="auto" w:line="276" w:before="0" w:after="0"/>
        <w:ind w:left="284" w:right="282" w:firstLine="198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276" w:before="0" w:after="0"/>
        <w:ind w:left="284" w:right="282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чебники, рекомендуемые к реализации в 2019-2020 учебном году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0" w:after="0"/>
        <w:ind w:left="284" w:right="28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ое обще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843"/>
        <w:gridCol w:w="850"/>
        <w:gridCol w:w="2410"/>
      </w:tblGrid>
      <w:tr>
        <w:trPr>
          <w:trHeight w:val="23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cтво (предметная область), «Музыка» (учебный предме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М.С., Яшмолкина О.Н., Нехае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2, 3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здательство "Ассоциация 21 век"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735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0" w:after="0"/>
        <w:ind w:left="0"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843"/>
        <w:gridCol w:w="851"/>
        <w:gridCol w:w="2409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cтво (предметная область), «Музыка» (учебный предм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</w:tbl>
    <w:p>
      <w:pPr>
        <w:pStyle w:val="ConsPlusNormal"/>
        <w:spacing w:before="240" w:after="0"/>
        <w:ind w:left="426" w:right="2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ие образовательную деятельность по основным общеобразовательным программам, вправе </w:t>
      </w:r>
      <w:r>
        <w:rPr>
          <w:rFonts w:cs="Times New Roman" w:ascii="Times New Roman" w:hAnsi="Times New Roman"/>
          <w:b/>
          <w:i/>
          <w:sz w:val="28"/>
          <w:szCs w:val="28"/>
        </w:rPr>
        <w:t>в течение трех лет использовать в образовательной деятельности приобретенные до вступления в силу настоящего приказа учебники из федерального перечня учебников, утвержденного приказом 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, с изменениями, внесенными приказами Министерства образования и науки Российской Федерации от 8 июня 2015 г. N 576, от 28 декабря 2015 г. N 1529, от 26 января 2016 г. N 38, от 21 апреля 2016 г. N 459, от 29 декабря 2016 г. N 1677, от 8 июня 2017 г. N 535, от 20 июня 2017 г. N 581, от 5 июля 2017 г. N 629.</w:t>
      </w:r>
    </w:p>
    <w:p>
      <w:pPr>
        <w:pStyle w:val="Style24"/>
        <w:spacing w:lineRule="auto" w:line="276"/>
        <w:ind w:left="426" w:right="282" w:hanging="0"/>
        <w:jc w:val="both"/>
        <w:rPr/>
      </w:pPr>
      <w:r>
        <w:rPr>
          <w:sz w:val="28"/>
          <w:szCs w:val="28"/>
        </w:rPr>
        <w:t xml:space="preserve">В письме Департамента образования и науки КО от 12.05.2014 № 2760/06 также дается разъяснение о возможности использования учебников, </w:t>
      </w:r>
      <w:r>
        <w:rPr>
          <w:i/>
          <w:sz w:val="28"/>
          <w:szCs w:val="28"/>
        </w:rPr>
        <w:t>закупленных из средств федераль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426" w:right="2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Минобрнауки России от 8 декабря 2014 г. № 1559 г. Москва «О внесении изменений в Порядок формирования федерального перечня учебников…» введено понятие электронной формы учебника (далее ЭФУ): электронное издание, соответствующее по структуре, содержанию и художественному оформлению печатной форме учебника, содержащее мультимедийные элементы и интерактивные ссылки, расширяющие и дополняющие содержание учебника. Красочность, интерактивность и детализация визуальных объектов способствует детальной и эффективной проработке материала, а также обеспечивает понятный и увлекательный процесс обучения.</w:t>
      </w:r>
    </w:p>
    <w:p>
      <w:pPr>
        <w:pStyle w:val="Normal"/>
        <w:spacing w:lineRule="auto" w:line="276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сем учебникам, включенным в Федеральный перечень, имеется ЭФУ, который содержит педагогически обоснованное для освоения материала учебника мультимедийные и (или) интерактивные элементы (галереи изображений, аудиофрагменты, видеоролики, презентации, анимационные ролики, средства контроля и самоконтроля и т.д..</w:t>
      </w:r>
    </w:p>
    <w:p>
      <w:pPr>
        <w:pStyle w:val="Normal"/>
        <w:spacing w:lineRule="auto" w:line="276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письме Министерства образования и науки РФ от 2 февраля 2015 года №  НТ-136/08 «О федеральном перечне учебников» подчеркивается, что «использование ЭФУ является правом, а не обязанностью участников образовательных отношений».</w:t>
      </w:r>
    </w:p>
    <w:p>
      <w:pPr>
        <w:pStyle w:val="Normal"/>
        <w:spacing w:lineRule="auto" w:line="240" w:before="0" w:after="0"/>
        <w:ind w:left="425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об УМК и порядке приобретения ЭФУ представлена на официальных сайтах издательств, где также можно посмотреть запись вебинаров по данному вопросу.</w:t>
      </w:r>
    </w:p>
    <w:p>
      <w:pPr>
        <w:pStyle w:val="Style24"/>
        <w:ind w:left="425" w:right="284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случаях, связанных с невозможностью преподавания предмета музыки по учебно-методическим комплектам, не вошедшим в федеральный перечень учебников, возможна замена их другими линиям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425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б УМК по музыке (с аннотациями, записью лекций и вебинаров, информационным материалом) представлена на сайтах издательств:</w:t>
      </w:r>
    </w:p>
    <w:p>
      <w:pPr>
        <w:pStyle w:val="Normal"/>
        <w:spacing w:lineRule="auto" w:line="240" w:before="0" w:after="0"/>
        <w:ind w:left="425" w:right="284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свещение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cv.ru/info.aspx?ob_no=127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5" w:right="284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РОФА»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rofa.ru/drofa/kopil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5" w:right="284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нтана-Граф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gf.ru/tabid/65/Default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left="425" w:righ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адемкнига/учебник» http://www.akademkniga.ru/cgibin/page.cgi?node=12845 </w:t>
      </w:r>
    </w:p>
    <w:p>
      <w:pPr>
        <w:pStyle w:val="Style24"/>
        <w:ind w:left="425" w:righ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>«Астрель» http://planetaznaniy.astrel.ru/pk/index.php</w:t>
      </w:r>
    </w:p>
    <w:p>
      <w:pPr>
        <w:pStyle w:val="Style24"/>
        <w:ind w:left="425" w:right="284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ое слово»: </w:t>
      </w:r>
      <w:hyperlink r:id="rId8">
        <w:r>
          <w:rPr>
            <w:rStyle w:val="InternetLink"/>
            <w:color w:val="000000"/>
            <w:sz w:val="28"/>
            <w:szCs w:val="28"/>
          </w:rPr>
          <w:t>http://www.russkoe-slovo.ru/2009-06-14-19-02-00.html</w:t>
        </w:r>
      </w:hyperlink>
    </w:p>
    <w:p>
      <w:pPr>
        <w:pStyle w:val="Normal"/>
        <w:spacing w:lineRule="auto" w:line="240" w:before="0" w:after="0"/>
        <w:ind w:left="425" w:right="284" w:firstLine="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0"/>
        <w:ind w:left="425" w:right="284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формированию программ по учебному предмету «Музыка»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бочая программа учебного предмета «Музыка» является составной частью образовательной программы общеобразовательной организации. Она составляется в соответствии с требованиями ФГОС НОО и ФГОС ООО, с учетом национальных, региональных и этнокультурных особенностей регион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бочая программа разрабатывается учителем общеобразовательной организации для уровня начального и основного общего образования в соответствии с положениями по структуре основных образовательных программ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разработке рабочих программы учебного предмета «Музыка» учителю следует ориентироваться на Стандарты и примерную основную образовательную программу (далее ПООП) НОО и ПООП ООО, поскольку Рабочие программы к УМК издательств устарели и их содержание расходится с требованием данных програм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426" w:right="28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ОП НОО и ПООП ООО позволяют всем участникам  образовательных  отношений  получить представление о целях, содержании,  общей  стратегии образования учащихся средствами учебного предмета «Музыка», конкретизируют содержание предметных тем, дают примерное распределение учебных часов по разделам  учебного  предмета и рекомендуемую последовательность их изучения с учетом возрастных особенностей обучающихся, логики учебного  процесса, межпредметных и внутрипредметных связей.</w:t>
      </w:r>
    </w:p>
    <w:p>
      <w:pPr>
        <w:pStyle w:val="Normal"/>
        <w:spacing w:lineRule="auto" w:line="276" w:before="0" w:after="0"/>
        <w:ind w:left="426" w:right="2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Рабочих программ с 1-8 класс следует использовать ПОО НОО и ПОО ООО, в которых содержатся примерные программы учебного предмета «Музыка».</w:t>
      </w:r>
    </w:p>
    <w:p>
      <w:pPr>
        <w:pStyle w:val="Normal"/>
        <w:spacing w:lineRule="auto" w:line="276" w:before="0" w:after="0"/>
        <w:ind w:left="426" w:right="2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П НОО (1-4 класс) содержит тематический материал, содержание обучения по видам деятельности, распределенные по каждому году обучения.</w:t>
      </w:r>
    </w:p>
    <w:p>
      <w:pPr>
        <w:pStyle w:val="Normal"/>
        <w:spacing w:lineRule="auto" w:line="276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П ООО (1-8 класс) содержит только тематический материал учебного предмета «Музыка» и примерный перечень музыкальных произведений, используемых для обеспечения достижения образовательных результатов, которые выбираются образовательной организацией. По усмотрению учителя музыкальный и теоретический материал разделов, связанных с народным музыкальным творчеством, должен быть дополнен регионально-национальным компонентом Кемер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426" w:right="28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иказе Министерства образования и науки РФ «О внесении изменений в ФГОС ООО от 17.12.2010 г. № 1897» от 31.12.2015 г. № 1577 (1576 – для НОО) подчеркивается, что </w:t>
      </w:r>
      <w:r>
        <w:rPr>
          <w:rFonts w:cs="Times New Roman" w:ascii="Times New Roman" w:hAnsi="Times New Roman"/>
          <w:i/>
          <w:sz w:val="28"/>
          <w:szCs w:val="28"/>
        </w:rPr>
        <w:t>Рабочие программы учебных предметов, курсов</w:t>
      </w:r>
      <w:r>
        <w:rPr>
          <w:rFonts w:cs="Times New Roman" w:ascii="Times New Roman" w:hAnsi="Times New Roman"/>
          <w:sz w:val="28"/>
          <w:szCs w:val="28"/>
        </w:rPr>
        <w:t>, должны обеспечивать достижение планируемых результатов освоения ООП ООО и разрабатываться на основе требований к результатам освоения ООП ООО с учетом программ, включенных в ее структуру.</w:t>
      </w:r>
    </w:p>
    <w:p>
      <w:pPr>
        <w:pStyle w:val="Normal"/>
        <w:spacing w:lineRule="auto" w:line="276" w:before="0" w:after="0"/>
        <w:ind w:left="426" w:right="2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данным документом «Рабочие программы учебных предметов, курсов должны содержать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».</w:t>
      </w:r>
    </w:p>
    <w:p>
      <w:pPr>
        <w:pStyle w:val="Normal"/>
        <w:spacing w:lineRule="auto" w:line="276" w:before="0" w:after="0"/>
        <w:ind w:left="426" w:right="2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ланируемые результаты освоения учебного предмета» </w:t>
      </w:r>
      <w:r>
        <w:rPr>
          <w:rFonts w:cs="Times New Roman" w:ascii="Times New Roman" w:hAnsi="Times New Roman"/>
          <w:sz w:val="28"/>
          <w:szCs w:val="28"/>
        </w:rPr>
        <w:t xml:space="preserve">описываются: </w:t>
      </w:r>
    </w:p>
    <w:p>
      <w:pPr>
        <w:pStyle w:val="Normal"/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обучающимися личностных результатов на конец каждого года обучения;</w:t>
      </w:r>
    </w:p>
    <w:p>
      <w:pPr>
        <w:pStyle w:val="Normal"/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стижение обучающимися метапредметных результатов на конец каждого года </w:t>
      </w:r>
    </w:p>
    <w:p>
      <w:pPr>
        <w:pStyle w:val="Normal"/>
        <w:spacing w:lineRule="auto" w:line="276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я; </w:t>
      </w:r>
    </w:p>
    <w:p>
      <w:pPr>
        <w:pStyle w:val="Normal"/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обучающимися предметных результатов на конец каждого года обучения.</w:t>
      </w:r>
    </w:p>
    <w:p>
      <w:pPr>
        <w:pStyle w:val="Normal"/>
        <w:spacing w:lineRule="auto" w:line="276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представляются двумя блоками «Обучающийся научится» («Выпускник научится») и «Обучающийся получит возможность научиться» («Выпускник получит возможность научиться»). </w:t>
      </w:r>
    </w:p>
    <w:p>
      <w:pPr>
        <w:pStyle w:val="Normal"/>
        <w:spacing w:lineRule="auto" w:line="276" w:before="0" w:after="0"/>
        <w:ind w:left="709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ивом выделяются предметные результаты, расширяющие и углубляющие опорную систему или выступающих как пропедевтика для дальнейшего развития обучающихся. </w:t>
      </w:r>
    </w:p>
    <w:p>
      <w:pPr>
        <w:pStyle w:val="Normal"/>
        <w:spacing w:lineRule="auto" w:line="276" w:before="0" w:after="0"/>
        <w:ind w:left="426" w:right="2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</w:rPr>
        <w:t>«Содержание учебного предмета»</w:t>
      </w:r>
      <w:r>
        <w:rPr>
          <w:rFonts w:cs="Times New Roman" w:ascii="Times New Roman" w:hAnsi="Times New Roman"/>
          <w:sz w:val="28"/>
          <w:szCs w:val="28"/>
        </w:rPr>
        <w:t xml:space="preserve"> включает перечень изучаемого учебного материала путем описания основных содержательных линий. Возможно использование материалов ПООП НОО и ПООП ООО, примерных программ отдельных учебных предметов, курсов в части представления содержания учебного предмета, курса. </w:t>
      </w:r>
    </w:p>
    <w:p>
      <w:pPr>
        <w:pStyle w:val="Normal"/>
        <w:spacing w:lineRule="auto" w:line="276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ематическое планирование с указанием количества часов, отводимых на освоение каждой темы» </w:t>
      </w:r>
      <w:r>
        <w:rPr>
          <w:rFonts w:cs="Times New Roman" w:ascii="Times New Roman" w:hAnsi="Times New Roman"/>
          <w:sz w:val="28"/>
          <w:szCs w:val="28"/>
        </w:rPr>
        <w:t xml:space="preserve">должно содержаться тематическое планирование по учебному предмету «Музыка», разрабатываемое учителем для 5, 6, 7 и 8 класса отдельно на весь период обуч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требованиями ФГОС ООО, ПООП НОО и ПООП ООО, одобренными решением федерального учебно-методического объединения по общему образованию (протокол  от  08.04.2015  г.  №  1/15,  http://fgosreestr.ru), в рамках обязательной части примерного  учебного  плана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требованиями ФГОС НОО и ФГОС ООО основная образовательная программа общеобразовательной организации включает также часть, формируемую участниками образовательных отношений: на уровне начального общего образования – не более 20 % от общего объема образовательной программы, на уровне основного общего образования – не более 30%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ремя, отводимое на данную часть примерного учебного плана, может быть использовано на увеличение учебных часов, предусмотренных на изучение отдельного учебного предмета «Музыка» в обязательной части; введение специально разработанных учебных курсов и тем, обеспечивающих интересы и потребности участников образовательных отношений, в том числе этнокультурные; другие виды учебной, воспитательной и иной деятельности обучающихся (например, посещение концертов, творческих музыкальных коллективов, музыкальных спектаклей и т.д.)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организации и содержанию внеурочной деятельности на основе предметного материала</w:t>
      </w:r>
    </w:p>
    <w:p>
      <w:pPr>
        <w:pStyle w:val="Normal"/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ланируемых результатов по учебному предмету «Музыка» недостаточно используется потенциал внеурочной деятельности в части создания и развития деятельности школьных хоровых, музыкальных, музыкально-драматических коллективов, а также организации музыкальных конкурсов и фестивалей. </w:t>
      </w:r>
    </w:p>
    <w:p>
      <w:pPr>
        <w:pStyle w:val="Normal"/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музыки как вида искусства незаменим в процессе развития эстетических чувств и интеллекта человека, его музыкальности и нравственной культуры, уважения к традициям своей страны и народов мира. </w:t>
      </w:r>
    </w:p>
    <w:p>
      <w:pPr>
        <w:pStyle w:val="Style27"/>
        <w:spacing w:lineRule="auto" w:line="276"/>
        <w:ind w:left="426" w:right="2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 внеурочной деятельности обеспечивает учет индивидуальных особенностей и потребностей 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нной образователь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организацию внеурочной деятельност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е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формах, отличных от уро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й, и направленную на достижение планируемых резуль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основной образовательной программы нач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образования.</w:t>
      </w:r>
    </w:p>
    <w:p>
      <w:pPr>
        <w:pStyle w:val="Style27"/>
        <w:spacing w:lineRule="auto" w:line="276"/>
        <w:ind w:left="426" w:right="28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уровн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внеуроч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лж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у адаптацию ребенка в образовательной организации, создать благоприятные условия д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с учетом его возрастных и индивидуальных особенностей.</w:t>
      </w:r>
    </w:p>
    <w:p>
      <w:pPr>
        <w:pStyle w:val="Style27"/>
        <w:spacing w:lineRule="auto" w:line="276"/>
        <w:ind w:left="426" w:right="282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, связанная с музыкальным искусство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уется  по направлениям  развития  личности (спортивно-оздоровительное,  духовно-нравственное, социальное, общеинтеллектуальное,  общекультурное)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амых разнообраз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орма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тличных от урочной, на добровольной  основе в соответствии с выбором участников образовательных отношений.</w:t>
      </w:r>
    </w:p>
    <w:p>
      <w:pPr>
        <w:pStyle w:val="Style27"/>
        <w:spacing w:lineRule="auto" w:line="276"/>
        <w:ind w:left="426" w:right="282" w:firstLine="283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организации внеурочной деятельности обучающихся образовательной организацией могут использовать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можности организаций и учреждений дополнительного образования, ку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ур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ворческих интересов детей, включения их в художе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>ную, деятельность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язующим звеном между внеурочной деятельностью и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ительным образованием детей выступают такие формы ее реализации, как факультативы, детск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оров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лубы любителей музыки </w:t>
      </w:r>
      <w:r>
        <w:rPr>
          <w:rFonts w:cs="Times New Roman" w:ascii="Times New Roman" w:hAnsi="Times New Roman"/>
          <w:color w:val="000000"/>
          <w:sz w:val="28"/>
          <w:szCs w:val="28"/>
        </w:rPr>
        <w:t>и т. д.</w:t>
      </w:r>
    </w:p>
    <w:p>
      <w:pPr>
        <w:pStyle w:val="Normal"/>
        <w:spacing w:lineRule="auto" w:line="276" w:before="0" w:after="0"/>
        <w:ind w:left="426" w:right="2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ОП ООО </w:t>
      </w:r>
      <w:r>
        <w:rPr>
          <w:rFonts w:cs="Times New Roman" w:ascii="Times New Roman" w:hAnsi="Times New Roman"/>
          <w:b/>
          <w:i/>
          <w:sz w:val="28"/>
          <w:szCs w:val="28"/>
        </w:rPr>
        <w:t>план внеурочной деятельности на уровне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ожет представлять собой описание целостной системы функционирования образовательной организации в сфере внеурочной деятельности, включающей: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 w:before="0" w:after="0"/>
        <w:ind w:left="426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музыкальных творческих объединений и т. д.; 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 w:before="0" w:after="0"/>
        <w:ind w:left="426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у «Музыка»);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 w:before="0" w:after="0"/>
        <w:ind w:left="426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реализации образовательной программы и т. д.);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 w:before="0" w:after="0"/>
        <w:ind w:left="426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по организации педагогической поддержки обучающихся (проектирование индивидуальных образовательных маршрутов, например, музыкально одаренных детей);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 w:before="0" w:after="0"/>
        <w:ind w:left="426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работы по обеспечению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; </w:t>
      </w:r>
    </w:p>
    <w:p>
      <w:pPr>
        <w:pStyle w:val="Style19"/>
        <w:tabs>
          <w:tab w:val="clear" w:pos="709"/>
          <w:tab w:val="left" w:pos="993" w:leader="none"/>
        </w:tabs>
        <w:spacing w:lineRule="auto" w:line="276" w:before="0" w:after="0"/>
        <w:ind w:left="426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воспитательных мероприятий. </w:t>
      </w:r>
    </w:p>
    <w:p>
      <w:pPr>
        <w:pStyle w:val="Style24"/>
        <w:spacing w:lineRule="auto" w:line="276"/>
        <w:ind w:left="426" w:right="282" w:firstLine="283"/>
        <w:jc w:val="both"/>
        <w:rPr/>
      </w:pPr>
      <w:r>
        <w:rPr>
          <w:sz w:val="28"/>
          <w:szCs w:val="28"/>
          <w:lang w:val="ru-RU"/>
        </w:rPr>
        <w:t xml:space="preserve">В соответствии с реализацией </w:t>
      </w:r>
      <w:r>
        <w:rPr>
          <w:sz w:val="28"/>
          <w:szCs w:val="28"/>
        </w:rPr>
        <w:t>Программы развития системы Российского музыкального образования на период с 2015 по 2020 годы</w:t>
      </w:r>
      <w:r>
        <w:rPr>
          <w:sz w:val="28"/>
          <w:szCs w:val="28"/>
          <w:lang w:val="ru-RU"/>
        </w:rPr>
        <w:t xml:space="preserve"> (далее Программа) рекомендуется продолжить создание и деятельность разнообразных музыкальных творческих коллективов (хоров, вокально-инструментальных ансамблей, музыкальных детских театров, духовых оркестров и других коллективных форм детского музыкального творчества) образовательных организациях</w:t>
      </w:r>
      <w:r>
        <w:rPr>
          <w:sz w:val="28"/>
          <w:szCs w:val="28"/>
          <w:lang w:eastAsia="ru-RU"/>
        </w:rPr>
        <w:t>.</w:t>
      </w:r>
    </w:p>
    <w:p>
      <w:pPr>
        <w:pStyle w:val="Style26"/>
        <w:spacing w:lineRule="auto" w:line="276"/>
        <w:ind w:left="426" w:right="2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 подчеркивается, что Рабочие программы внеурочной деятельности должны содержать: планируемые результаты внеурочной деятельности; содержание внеурочной деятельности с указанием форм ее организации и видов деятельности; тематическое планирование. В документе подчеркивается, что </w:t>
      </w:r>
      <w:r>
        <w:rPr>
          <w:rFonts w:cs="Times New Roman" w:ascii="Times New Roman" w:hAnsi="Times New Roman"/>
          <w:i/>
          <w:sz w:val="28"/>
          <w:szCs w:val="28"/>
        </w:rPr>
        <w:t>участие во внеурочной деятельности является для обучающихся обязательным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Style26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 При зачете результатов освоения рабочих программ внеурочной деятельности рекомендуется провести сопоставительный анализ планируемых результатов дополнительной общеобразовательной программы и рабочей программы внеурочной деятельности.</w:t>
      </w:r>
    </w:p>
    <w:p>
      <w:pPr>
        <w:pStyle w:val="Normal"/>
        <w:spacing w:lineRule="auto" w:line="276" w:before="0" w:after="0"/>
        <w:ind w:left="426" w:right="2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Музыка» создает широкую образовательную среду для формирования у  обучающихся навыков исследовательской и творческой деятельности, позволяя принимать активное участие (по выбору) в конференциях и конкурсах исследовательских работ учащихся разного уровня как по вопросам музыкальной культуры в целом, так и по вопросам музыкальной культуры Кузбасса, в частности. Учителям музыки следует повышать интерес учащихся к данной деятельности.</w:t>
      </w:r>
    </w:p>
    <w:p>
      <w:pPr>
        <w:pStyle w:val="Normal"/>
        <w:spacing w:lineRule="auto" w:line="240" w:before="0" w:after="0"/>
        <w:ind w:left="425" w:right="28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мероприятиям различного уровня, следует использовать </w:t>
      </w:r>
    </w:p>
    <w:p>
      <w:pPr>
        <w:pStyle w:val="Normal"/>
        <w:spacing w:lineRule="auto" w:line="240" w:before="0" w:after="0"/>
        <w:ind w:left="425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опубликованные за последние 5 лет в специальных журналах:</w:t>
      </w:r>
    </w:p>
    <w:p>
      <w:pPr>
        <w:pStyle w:val="Normal"/>
        <w:spacing w:lineRule="auto" w:line="240" w:before="0" w:after="0"/>
        <w:ind w:left="42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Искусство» (ИД «Первое сентября» – www.iscusstvo.ru)</w:t>
      </w:r>
    </w:p>
    <w:p>
      <w:pPr>
        <w:pStyle w:val="Normal"/>
        <w:spacing w:lineRule="auto" w:line="240" w:before="0" w:after="0"/>
        <w:ind w:left="42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музея» (Изд-во «Мир музея» – www.mirmus.ru)</w:t>
      </w:r>
    </w:p>
    <w:p>
      <w:pPr>
        <w:pStyle w:val="Normal"/>
        <w:spacing w:lineRule="auto" w:line="240" w:before="0" w:after="0"/>
        <w:ind w:left="42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е наследие» (Изд-во «Наше наследие» – www.nasledie-rus.ru)</w:t>
      </w:r>
    </w:p>
    <w:p>
      <w:pPr>
        <w:pStyle w:val="Normal"/>
        <w:spacing w:lineRule="auto" w:line="240" w:before="0" w:after="0"/>
        <w:ind w:left="42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в школе» (Изд-во «Искусство в школе» – http://art-inschool.narod.ru)</w:t>
      </w:r>
    </w:p>
    <w:p>
      <w:pPr>
        <w:pStyle w:val="Normal"/>
        <w:spacing w:lineRule="auto" w:line="240" w:before="0" w:after="0"/>
        <w:ind w:left="42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неурочной деятельности и воспитательной работе  по  учебному  предмету «Музыка» в 2018-2019  учебном году следует также уделить  внимание ежегодным памятным датам: 1 октября  –  Международный день Музыки;  28 декабря  –Международный день  Кино;  27  марта  –  Международный  день  Театра;  29  апреля  –Международный день Танца; 30 апреля – Международный день Джаза.</w:t>
      </w:r>
    </w:p>
    <w:p>
      <w:pPr>
        <w:pStyle w:val="Normal"/>
        <w:spacing w:lineRule="auto" w:line="240" w:before="0" w:after="0"/>
        <w:ind w:left="425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подчеркнуть, что в соответствии с Указом Президента РФ от 28.04.2018 г., в 2020 г. объявлен в России Год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родного твор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овательно, особое внимание следует уделить изучению музыкального фольклора, как русского, так и других народов.</w:t>
      </w:r>
    </w:p>
    <w:p>
      <w:pPr>
        <w:pStyle w:val="Normal"/>
        <w:spacing w:lineRule="auto" w:line="240" w:before="0" w:after="0"/>
        <w:ind w:left="425" w:righ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мощь педагогам в сентябре 2019 г. в издательстве КРИПКиПРО выйдет методическое пособие для учителей музыки, музыкальных руководителей и педагогов дополнительного образования «Музыкальная культура Кузбасса: фольклор», содержащее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ый информационный материал по русскому, шорскому и телеутскому фольклору, а также практический материал, разработанный учителями музыки, педагогами дополнительного образования, посвященный аспектам приобщения обучающихся и дошкольников к музыкальному фольклору народов, проживающих в Кузбассе.</w:t>
      </w:r>
    </w:p>
    <w:p>
      <w:pPr>
        <w:pStyle w:val="Normal"/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оября 2019 г. исполняется 90 лет композитору, народной артистке СССР</w:t>
      </w:r>
      <w:r>
        <w:rPr>
          <w:rStyle w:val="Namer"/>
          <w:rFonts w:cs="Times New Roman" w:ascii="Times New Roman" w:hAnsi="Times New Roman"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лександре Пахмутов</w:t>
        </w:r>
      </w:hyperlink>
      <w:r>
        <w:rPr>
          <w:rStyle w:val="Namer"/>
          <w:rFonts w:cs="Times New Roman" w:ascii="Times New Roman" w:hAnsi="Times New Roman"/>
          <w:bCs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 1-го марта 2020 года исполняется 210 лет композитору Фридерику Шопену (1810-1849). 7.мая состоится празднование 180-летнего юбилея гениального Петра Чайковского (1840-1893). 8июня исполняется 210 лет Роберту Шуману (1810-1856), немецкому музыкальному деятелю, пианисту, критику, педагогу. 20 июля  80-летний юбилей будет отмечать Давид Тухманов (1940), поэт, музыкант, заслуженный деятель искусств РСФСР, Народный артист России.</w:t>
      </w:r>
      <w:r>
        <w:br w:type="page"/>
      </w:r>
    </w:p>
    <w:p>
      <w:pPr>
        <w:pStyle w:val="Normal"/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right="2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Рекомендации по организации и содержанию работы с одаренными детьми в рамках преподавания музыки</w:t>
      </w:r>
    </w:p>
    <w:p>
      <w:pPr>
        <w:pStyle w:val="Normal"/>
        <w:autoSpaceDE w:val="false"/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национальной образовательной инициативы является поддержка талантливых детей. В рамках данного направления предлагаем учителям музыки продолжить работу с одаренными детьми; оказывая им методическую и содержательную помощь в подготовке к участию в конкурсах, олимпиадах интеллектуальной и творческой направленности.</w:t>
      </w:r>
    </w:p>
    <w:p>
      <w:pPr>
        <w:pStyle w:val="Normal"/>
        <w:autoSpaceDE w:val="false"/>
        <w:spacing w:lineRule="auto" w:line="276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апреля 2020 года</w:t>
      </w:r>
      <w:r>
        <w:rPr>
          <w:rFonts w:cs="Times New Roman" w:ascii="Times New Roman" w:hAnsi="Times New Roman"/>
          <w:sz w:val="28"/>
          <w:szCs w:val="28"/>
        </w:rPr>
        <w:t xml:space="preserve"> в помощь учителям музыки, педагогам дополнительного образования общеобразовательных организаций по направлению «Одаренные дети» состоится проблемно-ориентированный семинар на базе МБОУ «Гимназия № 25» г. Кемерово по теме «Проектирование образовательного маршрута детского творческого коллектива как средство реализации Программы развития системы музыкального образования и совершенствования профессиональной компетентности учителя музыки (педагога дополнительного образования)», на котором педагоги МБОУ поделятся своим многолетним опытом работы с хоровыми и вокальными коллективами, поделятся материалами для совершенствования певческих возможностей обучающихся и исполнительским репертуаром.</w:t>
      </w:r>
    </w:p>
    <w:p>
      <w:pPr>
        <w:pStyle w:val="TextBody"/>
        <w:spacing w:lineRule="auto" w:line="276" w:before="0" w:after="0"/>
        <w:ind w:left="426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апреле месяце на факультете педагогики и методики начального образования Новокузнецкого института-филиала Кемеровского государственного университета проводится </w:t>
      </w:r>
      <w:r>
        <w:rPr>
          <w:b/>
          <w:i/>
          <w:sz w:val="28"/>
          <w:szCs w:val="28"/>
        </w:rPr>
        <w:t>Региональная олимпиада по музыке для учащихся 7 классов общеобразовательных школ Кемеровской области</w:t>
      </w:r>
      <w:r>
        <w:rPr>
          <w:sz w:val="28"/>
          <w:szCs w:val="28"/>
        </w:rPr>
        <w:t xml:space="preserve">, в которой могут принять участие семиклассники всех образовательных организаций Кемеровской области. </w:t>
      </w:r>
    </w:p>
    <w:p>
      <w:pPr>
        <w:pStyle w:val="Style24"/>
        <w:spacing w:lineRule="auto" w:line="276"/>
        <w:ind w:left="426" w:right="282"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>Региональные музыкально-исполнительские творческие конкурсы</w:t>
      </w:r>
      <w:r>
        <w:rPr>
          <w:sz w:val="28"/>
          <w:szCs w:val="28"/>
          <w:lang w:val="ru-RU"/>
        </w:rPr>
        <w:t xml:space="preserve"> (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конкурс детской эстрадной песни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 xml:space="preserve"> «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Музыкальный лабиринт</w:t>
        </w:r>
      </w:hyperlink>
      <w:r>
        <w:rPr>
          <w:rStyle w:val="StrongEmphasis"/>
          <w:sz w:val="28"/>
          <w:szCs w:val="28"/>
          <w:lang w:val="ru-RU"/>
        </w:rPr>
        <w:t xml:space="preserve">»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региональный этап Всероссийского фестиваля школьных хоров  «Поют дети России</w:t>
        </w:r>
      </w:hyperlink>
      <w:r>
        <w:rPr>
          <w:rStyle w:val="StrongEmphasis"/>
          <w:sz w:val="28"/>
          <w:szCs w:val="28"/>
          <w:lang w:val="ru-RU"/>
        </w:rPr>
        <w:t xml:space="preserve">») </w:t>
      </w:r>
      <w:r>
        <w:rPr>
          <w:sz w:val="28"/>
          <w:szCs w:val="28"/>
        </w:rPr>
        <w:t>проводят</w:t>
      </w:r>
      <w:r>
        <w:rPr>
          <w:sz w:val="28"/>
          <w:szCs w:val="28"/>
          <w:lang w:val="ru-RU"/>
        </w:rPr>
        <w:t>ся на базе ГАУДО «Областной центр дополнительного образования детей». Положение и полная информация о сроках проведения  данных конкурсов размещены на сайте учреждения (http://ozdod-kemerovo.ru/proekt.html).</w:t>
      </w:r>
    </w:p>
    <w:p>
      <w:pPr>
        <w:pStyle w:val="Style24"/>
        <w:spacing w:lineRule="auto" w:line="276"/>
        <w:ind w:left="426"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426" w:right="28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екомендации по организации и содержанию работы с детьми с ОВЗ в рамках преподавания музыки</w:t>
      </w:r>
    </w:p>
    <w:p>
      <w:pPr>
        <w:pStyle w:val="Normal"/>
        <w:shd w:fill="FFFFFF" w:val="clear"/>
        <w:spacing w:lineRule="auto" w:line="276" w:before="0" w:after="0"/>
        <w:ind w:left="426" w:right="282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детей с ОВЗ предусматривает правовое обеспечение инклюзивной образовательной среды ОО, наличие положения об организации инклюзивной практики и образовательной программы, включающей коррекционно-развивающую программу.</w:t>
      </w:r>
    </w:p>
    <w:p>
      <w:pPr>
        <w:pStyle w:val="Normal"/>
        <w:spacing w:lineRule="auto" w:line="276" w:before="0" w:after="0"/>
        <w:ind w:left="426" w:right="282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образовательного процесса с обучающимися, имеющими ограниченные возможности здоровья (далее ОВЗ), следует руководствоваться Приказом Министерства образования и науки Российской Федерации № 1598 от 19.12.2014 г. «Федеральный государственный образовательный стандарт начального общего образования обучающихся с ОВЗ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риказом от 31.12.2015 N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.</w:t>
      </w:r>
    </w:p>
    <w:p>
      <w:pPr>
        <w:pStyle w:val="Normal"/>
        <w:spacing w:lineRule="auto" w:line="276" w:before="0" w:after="0"/>
        <w:ind w:left="426" w:right="282" w:firstLine="283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вышеуказанных документах обозначены 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чностные, метапредметные и предметные результаты освоения адаптированной образовательной программы начального и основного общего образования (АООП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0"/>
        <w:ind w:left="426" w:right="2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птированные основные общеобразовательные программы для обучающихся с ОВЗ можно найти по ссылке // http://fgosreestr.ru/ </w:t>
      </w:r>
    </w:p>
    <w:p>
      <w:pPr>
        <w:pStyle w:val="Normal"/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426"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коменд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учету национальных региональных и этнокультурных особенностей при изучении учебного предмета «Музыка»</w:t>
      </w:r>
    </w:p>
    <w:p>
      <w:pPr>
        <w:pStyle w:val="Normal"/>
        <w:spacing w:lineRule="auto" w:line="276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национально-региона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(НРК) по предмету «Музы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ах области на сегодняшний день является актуальной в связи с празднованием в 2021 году 300-летия образования Кузбасса.</w:t>
      </w:r>
    </w:p>
    <w:p>
      <w:pPr>
        <w:pStyle w:val="Normal"/>
        <w:spacing w:lineRule="auto" w:line="276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содержание образовательных программ предметной области «Искусство» (Музыка) не в полной мере отражает потенциал этнокультурных и национальных особенностей Кемеровской области на всех уровнях общего образования. </w:t>
      </w:r>
    </w:p>
    <w:p>
      <w:pPr>
        <w:pStyle w:val="Normal"/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следует обратить внимание на м</w:t>
      </w:r>
      <w:r>
        <w:rPr>
          <w:rFonts w:cs="Times New Roman" w:ascii="Times New Roman" w:hAnsi="Times New Roman"/>
          <w:i/>
          <w:sz w:val="28"/>
          <w:szCs w:val="28"/>
        </w:rPr>
        <w:t>атериал, связанный с музыкальной культурой города (района, поселка и т.д</w:t>
      </w:r>
      <w:r>
        <w:rPr>
          <w:rFonts w:cs="Times New Roman" w:ascii="Times New Roman" w:hAnsi="Times New Roman"/>
          <w:sz w:val="28"/>
          <w:szCs w:val="28"/>
        </w:rPr>
        <w:t xml:space="preserve">.): творчеством музыкальных коллективов (самодеятельных, профессиональных), концертными мероприятиями и встречами с музыкой в музыкальных школах, школах искусств, домах детского творчества и т.д. </w:t>
      </w:r>
    </w:p>
    <w:p>
      <w:pPr>
        <w:pStyle w:val="Normal"/>
        <w:spacing w:lineRule="auto" w:line="276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атериал будет способствовать развитию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учащихся на основе осознания роли музыки в жизни человека и общества. </w:t>
      </w:r>
    </w:p>
    <w:p>
      <w:pPr>
        <w:pStyle w:val="Normal"/>
        <w:spacing w:lineRule="auto" w:line="276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Примерном учебном плане основного общего образования» предусмотрено 35 часов для преподавания предмета «Искусство» (Музыка, ИЗО) в 8 классе. Департамент образования и науки Кемеровской области рекомендует в рамках реализации государственного образовательного стандарта на 2011-2012 учебный год ввести 1 дополнительный час в неделю национально-регионального компонента (НРК) для преподавания учебного предмета «Искусство» (для проведения уроков музыки 17 часов и уроков ИЗО 17 часов), направленное на изучение краеведческих модулей.  </w:t>
      </w:r>
    </w:p>
    <w:p>
      <w:pPr>
        <w:pStyle w:val="Normal"/>
        <w:spacing w:lineRule="auto" w:line="276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содержание программы «Искусство» (Музыка) не исключает встречи с музыкантами, композиторами, исполнителями, ведущими мастерами и художниками, другими творческими людьми города (района). Возможна организация посещений с обучающимися учреждений культуры (театров, музеев, выставок, музыкальных школ и т.д.), участие в народных праздниках города (района) и т.д.</w:t>
      </w:r>
    </w:p>
    <w:p>
      <w:pPr>
        <w:pStyle w:val="Normal"/>
        <w:spacing w:lineRule="auto" w:line="276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ведение НРК в содержание и учебно-тематический план программы предметной области «Искусство» (музыка, ИЗО) позволит пополнить знания, умения и навыки обучающихся дополнительной информацией, новыми музыкальными впечатлениями, возможностью творческого самовыражения. </w:t>
      </w:r>
    </w:p>
    <w:p>
      <w:pPr>
        <w:pStyle w:val="Normal"/>
        <w:spacing w:lineRule="auto" w:line="240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ентябре 2019 г. в издательстве КРИПКиПРО выйдет методическое пособие для учителей музыки, музыкальных руководителей и педагогов дополнительного образования «Музыкальная культура Кузбасса: фольклор», содержащее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ый информационный материал по русскому, шорскому и телеутскому фольклору, а также практический материал, разработанный учителями музыки, педагогами дополнительного образования, посвященный аспектам приобщения обучающихся к музыкальному фольклору народов, проживающих в Кузбассе.</w:t>
      </w:r>
    </w:p>
    <w:p>
      <w:pPr>
        <w:pStyle w:val="Normal"/>
        <w:spacing w:lineRule="auto" w:line="276" w:before="0" w:after="0"/>
        <w:ind w:left="426" w:right="2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26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омендации по изучению наиболее сложных тем учебного предмета «Музыка»</w:t>
      </w:r>
    </w:p>
    <w:p>
      <w:pPr>
        <w:pStyle w:val="Normal"/>
        <w:spacing w:lineRule="auto" w:line="276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на уроках основное содержание учебного предмета «Музыка» следует руководствоваться </w:t>
      </w:r>
      <w:r>
        <w:rPr>
          <w:rFonts w:cs="Times New Roman" w:ascii="Times New Roman" w:hAnsi="Times New Roman"/>
          <w:b/>
          <w:i/>
          <w:sz w:val="28"/>
          <w:szCs w:val="28"/>
        </w:rPr>
        <w:t>ключевыми задачами учебного предмета «Музыка»</w:t>
      </w:r>
      <w:r>
        <w:rPr>
          <w:rFonts w:cs="Times New Roman" w:ascii="Times New Roman" w:hAnsi="Times New Roman"/>
          <w:sz w:val="28"/>
          <w:szCs w:val="28"/>
        </w:rPr>
        <w:t>, обозначенными в ФГОС.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Урок музыки является частью целостного образовательного процесса в начальной школе.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го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обенностью является объединение различных видов музыкальной деятельности (музыкальное восприятие, музыкальное исполнительство, музыкально-творческая деятельность, музыкально-познавательная деятельность), что требует от педагога выстраивания целостности урока как музыкально-педагогической композиции.</w:t>
      </w:r>
      <w:r>
        <w:rPr>
          <w:rFonts w:cs="Times New Roman" w:ascii="Times New Roman" w:hAnsi="Times New Roman"/>
          <w:sz w:val="28"/>
          <w:szCs w:val="28"/>
        </w:rPr>
        <w:t xml:space="preserve"> При этом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деятельность учителя и обучающихся всегда является живым процессом, который невозможно предусмотреть во всех деталях.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из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я заключается в умении перестроить урок «на ходу», в силу сложившихся обстоятельств, и достичь цели урока, варьируя его намеченную структуру.</w:t>
      </w:r>
    </w:p>
    <w:p>
      <w:pPr>
        <w:pStyle w:val="Normal"/>
        <w:spacing w:lineRule="auto" w:line="240" w:before="0" w:after="0"/>
        <w:ind w:left="426" w:right="282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организовать процесс общения обучающихся с музыкальным искусством так, чтобы ребята занимались музыкой с увлечением и интересом. Помочь в этом могут </w:t>
      </w:r>
      <w:r>
        <w:rPr>
          <w:rFonts w:cs="Times New Roman" w:ascii="Times New Roman" w:hAnsi="Times New Roman"/>
          <w:sz w:val="28"/>
          <w:szCs w:val="28"/>
        </w:rPr>
        <w:t>технологии игрового обучения, главная цель которых – стимуляция познавательной деятельности.</w:t>
      </w:r>
    </w:p>
    <w:p>
      <w:pPr>
        <w:pStyle w:val="Normal"/>
        <w:spacing w:lineRule="auto" w:line="24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ой Концепции, «ключевыми задачами учебного предмета «Музыка» являются: воспитание грамотного слушателя; изучение произведений народной и классической музыки, лучших образцов современной музыки академических и массовых жанров; реализация комплексного подхода к развитию музыкальной культуры обучающихся с позиций единства деятельности композитора, исполнителя, слушателя; приобщение к музыкальной деятельности, представленной в своих основных видах: хоровое и сольное пение, инструментальное музицирование, элементы импровизации и сочинения, а также музыкально-сценического действия; освоение видов деятельности, поддерживающих слушательское восприятие (графическое, пластическое моделирование музыки); приобретение опыта коллективного публичного исполнения музыкальных произведений, в том числе посредством организации школьных хоровых  и музыкальных коллективов; овладение элементами музыкального языка в процессе активной музыкальной деятельности; расширение музыкального кругозора и основ музыкальной грамотности обучающихся; формирование музыкального вкуса в досуговой сфере; применение электронно-цифрового инструментария, обогащающего возможности обучающихся в музыкальном творчестве и восприятии музыкальных произведений; приобщение к музыкальным традициям своего региона».</w:t>
      </w:r>
    </w:p>
    <w:p>
      <w:pPr>
        <w:pStyle w:val="Normal"/>
        <w:spacing w:lineRule="auto" w:line="240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содержанием </w:t>
      </w:r>
      <w:r>
        <w:rPr>
          <w:rFonts w:cs="Times New Roman" w:ascii="Times New Roman" w:hAnsi="Times New Roman"/>
          <w:sz w:val="28"/>
          <w:szCs w:val="28"/>
        </w:rPr>
        <w:t xml:space="preserve">ПООП НОО учитель может планировать раздел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Я – артист» (1-4 классы),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имся, играя» (4 класс), </w:t>
      </w:r>
      <w:r>
        <w:rPr>
          <w:rFonts w:cs="Times New Roman" w:ascii="Times New Roman" w:hAnsi="Times New Roman"/>
          <w:sz w:val="28"/>
          <w:szCs w:val="28"/>
        </w:rPr>
        <w:t xml:space="preserve">опираясь на игровые технологии. </w:t>
      </w:r>
    </w:p>
    <w:p>
      <w:pPr>
        <w:pStyle w:val="Normal"/>
        <w:spacing w:lineRule="auto" w:line="240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(части урока), связанные с этими темами, могут включать творческие музыкальные соревнования, музыкальные викторины, игры, импровизации, соревнования по группам, конкурсы.</w:t>
      </w:r>
    </w:p>
    <w:p>
      <w:pPr>
        <w:pStyle w:val="Normal"/>
        <w:spacing w:lineRule="auto" w:line="240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депозитарии Кемеровской области размещены электронные демонстрационные материалы для уроков музыки, разработанные педагогами Кемеровской области, которые помогут учителю интересно провести уроки по данным разделам ПОП НОО. Ознакомиться с содержанием материала и скачать его можно по ссылке: https://eschool.kuz-edu.ru/.</w:t>
      </w:r>
    </w:p>
    <w:p>
      <w:pPr>
        <w:pStyle w:val="Normal"/>
        <w:spacing w:lineRule="auto" w:line="276" w:before="0" w:after="0"/>
        <w:ind w:left="426" w:right="28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ность кабинета, в соответствии с ФГОС, предполагает также наличие комплекта детских музыкальных инструментов, с помощью которых учитель организует игру детей в ансамбле, которой обучающиеся также занимаются с большим интересом и удовольствием.</w:t>
      </w:r>
    </w:p>
    <w:p>
      <w:pPr>
        <w:pStyle w:val="Normal"/>
        <w:spacing w:lineRule="auto" w:line="276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яду планируемых резуль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воения обучающимися основной 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 начальной школе необходимо развивать </w:t>
      </w:r>
      <w:r>
        <w:rPr>
          <w:rFonts w:cs="Times New Roman" w:ascii="Times New Roman" w:hAnsi="Times New Roman"/>
          <w:i/>
          <w:sz w:val="28"/>
          <w:szCs w:val="28"/>
        </w:rPr>
        <w:t>умение учащихся понимать тексты, размышлять над их содержанием, оценивать смысл и выражать свои мысли о прочитан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426" w:right="282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содержание уроков музыки в 5-8 классах, в соответствии с требованиями ПОО ООО, последовательно осваивается по указанным в ней разделам: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 как вид искусства», «Народное музыкальное творчество», «Русская музыка от эпохи средневековья до рубеж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ХХ вв.», «Зарубежная музыка от эпохи средневековья до рубеж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sz w:val="28"/>
          <w:szCs w:val="28"/>
        </w:rPr>
        <w:t>Х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 вв.», «Русская и зарубежная музыкальная культу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.», «Современная музыкальная жизнь», «Значение музыки в жизни человека».</w:t>
      </w:r>
    </w:p>
    <w:p>
      <w:pPr>
        <w:pStyle w:val="Normal"/>
        <w:spacing w:lineRule="auto" w:line="276" w:before="0" w:after="0"/>
        <w:ind w:left="426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 ООО также содержит перечень музыкальных произведений, рекомендуемых для обеспечения достижения образовательных результатов, по выбору образовательной организации. По усмотрению учителя музыкальный и теоретический материал разделов, связанных с народным музыкальным творчеством, может быть дополнен регионально-национальным компонентом.</w:t>
      </w:r>
    </w:p>
    <w:p>
      <w:pPr>
        <w:pStyle w:val="Normal"/>
        <w:spacing w:lineRule="auto" w:line="276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образовательных программ предметной области «Искусство» недостаточное количество учебного времени уделяется практической творческой и проектной деятельности обучающихся в соответствии с возрастными особенностями на основе системно-деятельностного подхода (музыкальная, интегрированная проектная деятельность), что сказывается на снижении уровня индивидуального творческого развития обучающихся. Следует, не отказываясь от этих лучших традиций нашей школы, усилить личностную и практическую ориентированность содержания и процесса образования, повысив его развивающий характер.</w:t>
      </w:r>
    </w:p>
    <w:p>
      <w:pPr>
        <w:pStyle w:val="Style24"/>
        <w:ind w:left="426" w:right="282" w:firstLine="283"/>
        <w:jc w:val="both"/>
        <w:rPr/>
      </w:pPr>
      <w:r>
        <w:rPr>
          <w:sz w:val="28"/>
          <w:szCs w:val="28"/>
          <w:lang w:val="ru-RU"/>
        </w:rPr>
        <w:t xml:space="preserve">В основной школе должна быть </w:t>
      </w:r>
      <w:r>
        <w:rPr>
          <w:sz w:val="28"/>
          <w:szCs w:val="28"/>
        </w:rPr>
        <w:t xml:space="preserve">продолжена работа по формированию и развитию основ читательской компетенции </w:t>
      </w:r>
      <w:r>
        <w:rPr>
          <w:sz w:val="28"/>
          <w:szCs w:val="28"/>
          <w:lang w:val="ru-RU"/>
        </w:rPr>
        <w:t>обучающихся.</w:t>
      </w:r>
      <w:r>
        <w:rPr>
          <w:sz w:val="28"/>
          <w:szCs w:val="28"/>
        </w:rPr>
        <w:t xml:space="preserve">Учащимся </w:t>
      </w:r>
      <w:r>
        <w:rPr>
          <w:sz w:val="28"/>
          <w:szCs w:val="28"/>
          <w:lang w:val="ru-RU"/>
        </w:rPr>
        <w:t xml:space="preserve">следует </w:t>
      </w:r>
      <w:r>
        <w:rPr>
          <w:sz w:val="28"/>
          <w:szCs w:val="28"/>
        </w:rPr>
        <w:t>предлаг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тексты различных жанров: художественные и научно-познавательные, статьи из газет и журналов, инструкции, биографии, личные письма, документы, рекламные объявления, информационные листы, рисунки, таблицы, графики, диаграммы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426" w:right="28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Музыка» учителям необходимо продолжить разработку заданий, направленных на проверку умений систематизировать конкретные факты, устанавливать причинно-следственные, структурные и иные связи, анализировать культурные явления, использовать источники информации (иллюстративный материал, видео, аудио) для решения познавательных задач, формулировать и аргументировать собственную позицию с привлечением исторических знаний.</w:t>
      </w:r>
    </w:p>
    <w:p>
      <w:pPr>
        <w:pStyle w:val="Normal"/>
        <w:spacing w:lineRule="auto" w:line="240" w:before="0" w:after="0"/>
        <w:ind w:left="284" w:right="42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пции рекомендуется применение на уроках электронно-цифрового инструментария, позволяющего учащимся самим создавать на уроках и во внеурочной деятельности современные формы музыкального искусства. </w:t>
      </w:r>
    </w:p>
    <w:p>
      <w:pPr>
        <w:pStyle w:val="Normal"/>
        <w:spacing w:lineRule="auto" w:line="240" w:before="0" w:after="0"/>
        <w:ind w:left="284" w:right="42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также рекомендуется активнее использовать диалогические формы учебных занятий (дискуссий, круглых столов и др.), совершенствовать технологию текущего контроля успеваемости и поэтапного тематического повторения, сочетать в нем разные формы устной и письменной проверки. </w:t>
      </w:r>
    </w:p>
    <w:p>
      <w:pPr>
        <w:pStyle w:val="Normal"/>
        <w:keepNext w:val="true"/>
        <w:widowControl w:val="false"/>
        <w:spacing w:lineRule="auto" w:line="276" w:before="0" w:after="0"/>
        <w:ind w:left="993" w:right="42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 w:before="0" w:after="0"/>
        <w:ind w:left="993" w:right="4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пользование оборудования для оснащения кабинета музы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птимального уровня качества образования по учебному предмету «Музыка» необходимо обеспечение условий для приобретения обучающимися базовых умений и навыков в области музыкального искусства, для развития и самореализации обучающихся по общеобразовательным программам урочной и внеурочной деятельности.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елательно, чтобы уроки музыки проходили в отдельном кабинете, оснащенном следующим необходимым оборудовани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чным фондом (нотный материал, справочные пособия, энциклопедии по музыке, литература о музыке и музыкантах и т.д.);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чатными и электронными пособиями (таблицами, схемами и т.д.);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м раздаточным материалом;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ми средствами обучения и информационно-коммуникационными средствами (музыкальный центр, компьютер, проектор, ЭФУ, мультимедийные пособия и т.д.);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но-звуковыми пособиями (фонохрестоматии по музыке, видеофрагменты музыкальных произведений и т.д.);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м инструментом, которым владеет педагог;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м детских музыкальных инструментов;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м звуковоспроизводящей аппаратуры (микрофоны, усилители звука, динамики и т.д.).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е описание оснащения кабинета музыки в соответствии с ФГОС можно просмотреть по ссылке: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petraksinskaya-ssh.eduru.ru/img/upload/147/documents/Muzyka.pdf   </w:t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Информационные ресурсы, обеспечивающие методическое сопровождение образовательного процесса по предмету «Музыка»</w:t>
      </w:r>
    </w:p>
    <w:p>
      <w:pPr>
        <w:pStyle w:val="Default"/>
        <w:tabs>
          <w:tab w:val="clear" w:pos="709"/>
          <w:tab w:val="left" w:pos="0" w:leader="none"/>
        </w:tabs>
        <w:spacing w:lineRule="auto" w:line="276"/>
        <w:ind w:left="284" w:right="4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я о федеральных нормативных документах находится на сайтах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284" w:right="424" w:hanging="0"/>
        <w:rPr>
          <w:sz w:val="28"/>
          <w:szCs w:val="28"/>
        </w:rPr>
      </w:pPr>
      <w:r>
        <w:rPr>
          <w:sz w:val="28"/>
          <w:szCs w:val="28"/>
        </w:rPr>
        <w:t xml:space="preserve">http://mon.gov.ru/ (Министерство Образования РФ)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284" w:right="424" w:hanging="0"/>
        <w:rPr>
          <w:sz w:val="28"/>
          <w:szCs w:val="28"/>
        </w:rPr>
      </w:pPr>
      <w:r>
        <w:rPr>
          <w:sz w:val="28"/>
          <w:szCs w:val="28"/>
        </w:rPr>
        <w:t xml:space="preserve">http://www.ed.gov.ru/ (Образовательный портал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ind w:left="284" w:right="424" w:hanging="0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g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еестр примерных основных общеобразовательных программ)</w:t>
      </w:r>
    </w:p>
    <w:p>
      <w:pPr>
        <w:pStyle w:val="Normal"/>
        <w:tabs>
          <w:tab w:val="clear" w:pos="709"/>
          <w:tab w:val="left" w:pos="-3261" w:leader="none"/>
        </w:tabs>
        <w:spacing w:lineRule="auto" w:line="276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нтернет-ресурсы, рекомендуемые для использования в работе</w:t>
      </w:r>
    </w:p>
    <w:p>
      <w:pPr>
        <w:pStyle w:val="Normal"/>
        <w:spacing w:lineRule="auto" w:line="276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ями музы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284" w:right="424" w:hanging="0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http://npvho.ru/ (Некоммерческое партнерство «Всероссийское хоровое общество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424" w:hanging="0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hyperlink r:id="rId1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http://www.music-izdat.ru/</w:t>
        </w:r>
      </w:hyperlink>
      <w:r>
        <w:rPr>
          <w:rFonts w:eastAsia="+mn-ea;Times New Roman" w:cs="Times New Roman" w:ascii="Times New Roman" w:hAnsi="Times New Roman"/>
          <w:sz w:val="28"/>
          <w:szCs w:val="28"/>
        </w:rPr>
        <w:t xml:space="preserve"> (Издательство «Музыка»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424" w:hanging="0"/>
        <w:jc w:val="both"/>
        <w:rPr>
          <w:rStyle w:val="StrongEmphasis"/>
          <w:rFonts w:ascii="Times New Roman" w:hAnsi="Times New Roman" w:eastAsia="+mn-ea;Times New Roman" w:cs="Times New Roman"/>
          <w:bCs w:val="false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rt-education.ru/electronic-journal</w:t>
        </w:r>
      </w:hyperlink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етевой электронный научный журнал "Педагогика искусства"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424" w:hanging="0"/>
        <w:jc w:val="both"/>
        <w:rPr>
          <w:rFonts w:ascii="Times New Roman" w:hAnsi="Times New Roman" w:eastAsia="+mn-ea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school-collection.edu.ru/catalog/rubr/7ed38401-26b8-11da-8cd6-0800200c9a66/35/ - единая коллекция цифровых образовательных ресурсов по музыке (русской и зарубежной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424" w:hanging="0"/>
        <w:jc w:val="both"/>
        <w:rPr>
          <w:rFonts w:ascii="Times New Roman" w:hAnsi="Times New Roman" w:eastAsia="+mn-ea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www.art-education.ru/ - официальный сайт института художественного образования РАО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424" w:hanging="0"/>
        <w:jc w:val="both"/>
        <w:rPr>
          <w:rFonts w:ascii="Times New Roman" w:hAnsi="Times New Roman" w:eastAsia="+mn-ea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midiclassic.narod.ru/ - «Классическая музыка» - портреты, биографии, термины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76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www.tvkultura.ru/ — сайт телеканала "Культура”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276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www.opera-class.com/ — "Классическая опера” (либретто, биографии композиторов, музыкальные термины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4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hypermusic.ca/ — история классической музыки, история джаза, музыкальные инструменты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4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musicals.ru/ — сайт, посвященный мюзиклу (история жанра, популярные мюзиклы, их постановки, фото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4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tp://www.irsh.redu.ru/-Сайт журнала "Исследовательская работа школьника”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4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lib.org.ua - Нотная библиотека классической и современной академической музыки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4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otarhiv.ru- Нотный архив России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4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usic-fantase.ru – «Музыкальная фантазия» Сайт учителей музыки и мировой художественной культуры, педагогов, родителей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4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miremusiki.ru- «В мире музыки» Все о музыке, музыкантах, композиторах и исполнителях.</w:t>
      </w:r>
    </w:p>
    <w:p>
      <w:pPr>
        <w:pStyle w:val="Style19"/>
        <w:numPr>
          <w:ilvl w:val="0"/>
          <w:numId w:val="8"/>
        </w:numPr>
        <w:spacing w:lineRule="auto" w:line="276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s://eschool.kuz-edu.ru/-</w:t>
      </w:r>
      <w:r>
        <w:rPr>
          <w:rFonts w:cs="Times New Roman" w:ascii="Times New Roman" w:hAnsi="Times New Roman"/>
          <w:sz w:val="28"/>
          <w:szCs w:val="28"/>
        </w:rPr>
        <w:t>«Электронное образование Кемеровской области»</w:t>
      </w:r>
    </w:p>
    <w:p>
      <w:pPr>
        <w:pStyle w:val="Style19"/>
        <w:spacing w:lineRule="auto" w:line="276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 w:before="0" w:after="0"/>
        <w:ind w:left="284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 Документы и вопросы, рекомендуемые для изучения и обсуждения на методическом объединении учителей музыки</w:t>
      </w:r>
    </w:p>
    <w:p>
      <w:pPr>
        <w:pStyle w:val="Normal"/>
        <w:spacing w:lineRule="auto" w:line="276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указом Президента РФ от 27.08.2018 г. № 499 в 2021 г. объявлено празднование 300-летия образования Кузбасса, то ПМО учителей музыки следует принять участие в планировании мероприятий в городе (районе) на период до 2021 г, связанных с данным событием. </w:t>
      </w:r>
    </w:p>
    <w:p>
      <w:pPr>
        <w:pStyle w:val="Style19"/>
        <w:spacing w:lineRule="auto" w:line="276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йской Федерации сложилась система оценки качества образования на федеральном уровне, включающая целый комплекс процедур оценки качества образования. Существенную роль в оценке качества образования играют международные сравнительные исследования, результаты которых позволяют выявить особенности и проблематику в овладении рядом важных и признанных на международном уровне компетенций российскими школьниками по сравнению со школьниками других стран, что, в свою очередь, это дает возможность устанавливать ориентиры совершенствования ФГОС и в целом ключевых направлений развития системы образования в целях повышения конкурентноспособности российских школьников. </w:t>
      </w:r>
    </w:p>
    <w:p>
      <w:pPr>
        <w:pStyle w:val="Style19"/>
        <w:spacing w:lineRule="auto" w:line="276" w:before="0" w:after="0"/>
        <w:ind w:left="284" w:right="424" w:firstLine="425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агаем на заседании ПМО учителей музыки города (района) обсудить Приказ Министерства просвещения РФ № 590/219 от 06.05.2019 г. «Об утверждении Методологии и критериев оценки качества общего образования на основе практики международных исследований качества подготовки обучающихся», в котором представлена данная информация.</w:t>
      </w:r>
    </w:p>
    <w:p>
      <w:pPr>
        <w:pStyle w:val="Style19"/>
        <w:spacing w:lineRule="auto" w:line="276" w:before="0" w:after="0"/>
        <w:ind w:left="284" w:right="42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оме того, предлагаем учителям предметной области «Искусство» (Музыка) </w:t>
      </w:r>
      <w:r>
        <w:rPr>
          <w:rFonts w:cs="Times New Roman" w:ascii="Times New Roman" w:hAnsi="Times New Roman"/>
          <w:sz w:val="28"/>
          <w:szCs w:val="28"/>
        </w:rPr>
        <w:t xml:space="preserve">разместить в депозитарии КРИПКиПРО </w:t>
      </w:r>
      <w:r>
        <w:rPr>
          <w:rFonts w:cs="Times New Roman" w:ascii="Times New Roman" w:hAnsi="Times New Roman"/>
          <w:sz w:val="28"/>
          <w:szCs w:val="28"/>
        </w:rPr>
        <w:t xml:space="preserve">электронных образовательных ресурсов (далее ЭОР), результативно используемые в образовательной деятельности с целью повышения качества преподавания учебных предметов. </w:t>
      </w:r>
    </w:p>
    <w:p>
      <w:pPr>
        <w:pStyle w:val="Style19"/>
        <w:spacing w:lineRule="auto" w:line="276" w:before="0" w:after="0"/>
        <w:ind w:left="284" w:right="42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ребованиях к данному материалу и образцы уже имеющихся ЭОР содержится на сайте «Электронное образование Кемеровской области: </w:t>
      </w:r>
      <w:r>
        <w:rPr>
          <w:rFonts w:cs="Times New Roman" w:ascii="Times New Roman" w:hAnsi="Times New Roman"/>
          <w:sz w:val="28"/>
          <w:szCs w:val="28"/>
        </w:rPr>
        <w:t>https://eschool.kuz-edu.ru/.</w:t>
      </w:r>
    </w:p>
    <w:p>
      <w:pPr>
        <w:pStyle w:val="Style19"/>
        <w:spacing w:lineRule="auto" w:line="276" w:before="0" w:after="0"/>
        <w:ind w:left="284" w:right="42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остается вопрос обобщения и распространения опыта педагогов предметной области «Искусство» по организации исследовательской и проектной деятельности обучающихся с целью формирования метапредметных умений и навыков в контексте реализации ФГОС ООО.</w:t>
      </w:r>
      <w:r>
        <w:br w:type="page"/>
      </w:r>
    </w:p>
    <w:p>
      <w:pPr>
        <w:pStyle w:val="14"/>
        <w:spacing w:before="0" w:after="0"/>
        <w:ind w:left="284" w:right="4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lineRule="auto" w:line="276" w:before="0" w:after="0"/>
        <w:ind w:left="284" w:right="42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YANDEX_29"/>
      <w:bookmarkEnd w:id="0"/>
      <w:r>
        <w:rPr>
          <w:rFonts w:cs="Times New Roman" w:ascii="Times New Roman" w:hAnsi="Times New Roman"/>
          <w:sz w:val="28"/>
          <w:szCs w:val="28"/>
        </w:rPr>
        <w:t>Абдуллин, Э. Б. Теория музыкального образования : учебник / Э.Б. Абдуллин, Е.В. Николаева. - 2-е изд., испр. и доп. - М. : Прометей, 2013. - 432 с. - Библиогр. в кн. - ISBN 978-5-7042-2430-3 ; То же [Электронный ресурс]. - URL: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/biblioclub.ru/index.php?page=book&amp;id=426686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24"/>
        <w:numPr>
          <w:ilvl w:val="0"/>
          <w:numId w:val="7"/>
        </w:numPr>
        <w:spacing w:lineRule="auto" w:line="276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Асмолов, А. Г. Как проектировать универсальные учебные действия в начальной школе. От действия к мысли: пособие для учителя [Текст]. / [А. Г. Асмолов, Г. В. Бурменская, И. А. Володарская и др.]; под ред. А. Г. Асмолова. – 2-е изд. – М. : Просвещение, 2010. – 152с.</w:t>
      </w:r>
    </w:p>
    <w:p>
      <w:pPr>
        <w:pStyle w:val="Style24"/>
        <w:numPr>
          <w:ilvl w:val="0"/>
          <w:numId w:val="7"/>
        </w:numPr>
        <w:spacing w:lineRule="auto" w:line="276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Асмолов, А. Г. Формирование универсальных учебных действий в основной школе: от действия к мысли. Система заданий: пособие  для учителя [Текст]. / [А. Г. Асмолов, Г. В. Бурменская, И. А. Володарская и др.]; под ред. А. Г. Асмолова. – 2-е изд. – М. : Просвещение, 2010. – 160с.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, М. Рациональные и социологические основания музыки [Электронный ресурс] / М. Вебер. - : Директ-Медиа, 2016. - 191 с. - 9785998912443. Режим доступа: http://www.biblioclub.ru/index.php?page=book&amp;id=47252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. Методический конструктор: пособие для учителя / Д. В. Григорьев, П. В. Степанов. – М.: Просвещение, 2010.</w:t>
      </w:r>
    </w:p>
    <w:p>
      <w:pPr>
        <w:pStyle w:val="Style24"/>
        <w:numPr>
          <w:ilvl w:val="0"/>
          <w:numId w:val="7"/>
        </w:numPr>
        <w:spacing w:lineRule="auto" w:line="276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Заир-Бек, С. И. Развитие критического мышления на уроке: пособие для учителей общеобразовательных учреждений [Текст]. / С. И. Заир-Бек, И. В. Муштавинская. – 2-е изд., дораб. – М. : Просвещение, 2011. – 223 с.</w:t>
      </w:r>
    </w:p>
    <w:p>
      <w:pPr>
        <w:pStyle w:val="Style24"/>
        <w:numPr>
          <w:ilvl w:val="0"/>
          <w:numId w:val="7"/>
        </w:numPr>
        <w:spacing w:lineRule="auto" w:line="276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ткина, Н. Э. Современные средства оценивания результатов обучения: учебное пособие [Текст]. / Н. Э. Касаткина, Т. А. Жукова. – Кемерово, 2010. – 204 с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/ под ред. А. Я. Данилюка, А. М. Кондакова, В. А. Тишкова. – М.: Просвещение, 2010.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, А. Е. Шедевры музыки [Электронный ресурс] / А. Е. Майкапар. - : Директ-Медиа, 2016. - 283 с. - 9785998988240. Режим доступа: http://www.biblioclub.ru/index.php?page=book&amp;id=71087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йкапар, А. Е. Шедевры музыки [Электронный ресурс] / А. Е. Майкапар. - : Директ-Медиа, 2011. - 283 с. - 9785998988240. Режим доступа: http://www.biblioclub.ru/index.php?page=book&amp;id=71087</w:t>
        </w:r>
      </w:hyperlink>
    </w:p>
    <w:p>
      <w:pPr>
        <w:pStyle w:val="Style24"/>
        <w:numPr>
          <w:ilvl w:val="0"/>
          <w:numId w:val="7"/>
        </w:numPr>
        <w:spacing w:lineRule="auto" w:line="276"/>
        <w:ind w:left="284" w:right="424" w:hanging="0"/>
        <w:jc w:val="both"/>
        <w:rPr/>
      </w:pPr>
      <w:r>
        <w:rPr>
          <w:sz w:val="28"/>
          <w:szCs w:val="28"/>
        </w:rPr>
        <w:t>Музыкальная культура Кузбасса [Текст]: учебно-методическое пособие/ сост. О. В. Гусева, Н. П. Сокольникова, И. Л. Шаталова.- 2-е изд., перераб. – Кемерово: Изд-во КРИПКиПРО, 2014. – 101с. с СD- диском</w:t>
      </w:r>
      <w:r>
        <w:rPr>
          <w:b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ируемых результатов в начальной школе. Система заданий. В 3 ч. Ч. 2 / под ред. Г. С. Ковалевой, О. Б. Логиновой. – 3-е изд. – М.: Просвещение, 2011.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284" w:right="424" w:hanging="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ва, В.Е. Теория и методика музыкального образования в начальных классах школ Адыгеи : учебное пособие / В.Е. Пешкова. - М. ; Берлин : Директ-Медиа, 2015. - 135 с. - ISBN 978-5-4475-3996-2 ; То же [Электронный ресурс]. - URL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/biblioclub.ru/index.php?page=book&amp;id=426828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, А.С. Методика преподавания эстрадного пения: экспресс-курс : учебное пособие / А.С. Поляков ; РОССИЙСКАЯ АКАДЕМИЯ МУЗЫКИ ИМЕНИ ГНЕСИНЫХ. - М. : Согласие, 2015. - 248 с. : схем., ил. - Библиогр. в кн. - ISBN 978–5–906709–36–3 ; То же [Электронный ресурс]. - URL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/biblioclub.ru/index.php?page=book&amp;id=430117</w:t>
        </w:r>
      </w:hyperlink>
    </w:p>
    <w:p>
      <w:pPr>
        <w:pStyle w:val="Style19"/>
        <w:numPr>
          <w:ilvl w:val="0"/>
          <w:numId w:val="7"/>
        </w:numPr>
        <w:spacing w:lineRule="auto" w:line="276" w:before="0" w:after="0"/>
        <w:ind w:left="284" w:right="4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ная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от 8 апреля 2015 г. № 1/15 То же [Электронный ресурс]. - URL: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3329.edusite.ru/DswMedia/2015primern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obraz ovatprogrosnobchobraz.pd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7"/>
        </w:numPr>
        <w:spacing w:lineRule="auto" w:line="276"/>
        <w:ind w:left="284" w:right="4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системы Российского музыкального образования на период с 2015 по 2020годы от 8 декабря 2014 года То же [Электронный ресурс].- URL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krf.ru/ministerstvo/departament/list.php?SECTION_ID=59536</w:t>
        </w:r>
      </w:hyperlink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 ребенком: теория и практика [Текст] : учебно-методическое пособие / Т.М. Чурекова, В.В. Корчуганова, З.В. Крецан, Н.И.Приходько. – Кемерово : Изд=во КРИПКиПРО, 2011. – 107 стр. 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right="42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ализация требований ФГОС начального и основного общего образования: художественно-эстетическое направление (музыка) [Текст]: методические материалы: в 2-х частях/ сост. Н. П. Сокольникова, И. Л. Шаталова.- Кемерово, 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рекомендованных к использованию при реализации программ общего образования [Электронный ресурс] : Режим доступ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pu.edu.ru/fp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]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дейзен, Н. Ф. Очерк развития русской музыки (светской) в 19 веке [Электронный ресурс] / Н. Ф. Финдейзен. - : Директ-Медиа, 2012. - 112 с. - 978-5-4460-3616-5. </w:t>
      </w:r>
    </w:p>
    <w:p>
      <w:pPr>
        <w:pStyle w:val="Style19"/>
        <w:shd w:fill="FFFFFF" w:val="clear"/>
        <w:suppressAutoHyphens w:val="true"/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оступа: http://www.biblioclub.ru/index.php?page=book&amp;id=93195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нли, Д. Кратчайшая история музыки. Самый полный и самый кратки [Электронный ресурс] : справочник / Д. Хенли. - M.: «РИПОЛ» классик, 2011. - 272 с. - 978-5-386-03094-0. Режим доступа: http://www.biblioclub.ru/index.php?page=book&amp;id=135340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284" w:right="42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удожественно-эстетическое и музыкальное образование обучающихся в условиях ФГОС ООО [Текст]: методическое пособие/ сост.: В. П. Новоселова, И. Л. Шаталова.- Кемерово: Изд-во КРИПКиПРО, 2015.- 260 с.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ind w:left="284" w:right="5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пин, Г. М. Музыкальная педагогика и исполнительство. Афоризмы, цитаты, изречения [Электронный ресурс] : учебное пособие / Г. М. Цыпин. - : "Прометей", 2014. - 404 с. - 978-5-7042-2262-0. Режим доступа: http://www.biblioclub.ru/index.php?page=book&amp;id=108517</w:t>
      </w:r>
    </w:p>
    <w:p>
      <w:pPr>
        <w:pStyle w:val="Style19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ind w:left="284" w:right="5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е, В. Дыханье музыки [Электронный ресурс] / В. Янке. - : Директ-Медиа, 2014. - 230 с. - 9785990308916.. Режим доступа: http://www.biblioclub.ru/index.php?page=book&amp;id=73390</w:t>
      </w:r>
    </w:p>
    <w:p>
      <w:pPr>
        <w:pStyle w:val="Normal"/>
        <w:keepNext w:val="true"/>
        <w:widowControl w:val="false"/>
        <w:spacing w:lineRule="auto" w:line="276" w:before="0" w:after="0"/>
        <w:ind w:left="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 w:before="0" w:after="0"/>
        <w:ind w:left="426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76" w:before="0" w:after="0"/>
        <w:ind w:left="426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ст КГиХЭД КРИПКиПРО</w:t>
        <w:tab/>
        <w:t>_______________               И. Л. Шаталова</w:t>
      </w:r>
      <w:r>
        <w:br w:type="page"/>
      </w:r>
    </w:p>
    <w:p>
      <w:pPr>
        <w:pStyle w:val="Normal"/>
        <w:keepNext w:val="true"/>
        <w:widowControl w:val="false"/>
        <w:spacing w:lineRule="auto" w:line="276" w:before="0" w:after="0"/>
        <w:ind w:left="567" w:righ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согласований </w:t>
      </w:r>
    </w:p>
    <w:p>
      <w:pPr>
        <w:pStyle w:val="Normal"/>
        <w:keepNext w:val="true"/>
        <w:widowControl w:val="false"/>
        <w:spacing w:lineRule="auto" w:line="276" w:before="0" w:after="0"/>
        <w:ind w:left="567" w:righ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24"/>
        <w:gridCol w:w="1997"/>
        <w:gridCol w:w="1593"/>
        <w:gridCol w:w="1751"/>
        <w:gridCol w:w="91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 управленческий персона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НПРРС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. Черемиси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76" w:before="0" w:after="0"/>
        <w:ind w:left="567" w:right="283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566" w:gutter="0" w:header="737" w:top="1701" w:footer="964" w:bottom="1020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7116"/>
      <w:gridCol w:w="1581"/>
    </w:tblGrid>
    <w:tr>
      <w:trPr>
        <w:trHeight w:val="60" w:hRule="atLeast"/>
      </w:trPr>
      <w:tc>
        <w:tcPr>
          <w:tcW w:w="15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Версия № 02</w:t>
          </w:r>
        </w:p>
      </w:tc>
      <w:tc>
        <w:tcPr>
          <w:tcW w:w="71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3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3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15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Экземпляр 1 из 2</w:t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928"/>
    </w:tblGrid>
    <w:tr>
      <w:trPr>
        <w:trHeight w:val="60" w:hRule="atLeast"/>
      </w:trPr>
      <w:tc>
        <w:tcPr>
          <w:tcW w:w="153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Департамент образования и науки Кемеровской области</w:t>
          </w:r>
        </w:p>
      </w:tc>
    </w:tr>
    <w:tr>
      <w:trPr>
        <w:trHeight w:val="438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 xml:space="preserve">государственное образовательное учреждение </w:t>
            <w:br/>
            <w:t xml:space="preserve">дополнительного профессионального образования (повышения квалификации) специалистов </w:t>
            <w:br/>
            <w:t xml:space="preserve">«Кузбасский региональный институт повышения квалификации </w:t>
            <w:br/>
            <w:t>и переподготовки работников образования»</w:t>
          </w:r>
        </w:p>
      </w:tc>
    </w:tr>
    <w:tr>
      <w:trPr>
        <w:trHeight w:val="60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0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Система менеджмента качества</w:t>
          </w:r>
        </w:p>
      </w:tc>
    </w:tr>
    <w:tr>
      <w:trPr>
        <w:trHeight w:val="60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7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Особенности преподавания музыки в организациях Кемеровской области, осуществляющих образовательную деятельность в 2019-2020 учебном году</w:t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8016"/>
    </w:tblGrid>
    <w:tr>
      <w:trPr>
        <w:trHeight w:val="60" w:hRule="atLeast"/>
      </w:trPr>
      <w:tc>
        <w:tcPr>
          <w:tcW w:w="153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57912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Департамент образования и науки Кемеровской области</w:t>
          </w:r>
        </w:p>
      </w:tc>
    </w:tr>
    <w:tr>
      <w:trPr>
        <w:trHeight w:val="438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80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 xml:space="preserve">государственное образовательное учреждение </w:t>
            <w:br/>
            <w:t xml:space="preserve">дополнительного профессионального образования (повышения квалификации) специалистов </w:t>
            <w:br/>
            <w:t xml:space="preserve">«Кузбасский региональный институт повышения квалификации </w:t>
            <w:br/>
            <w:t>и переподготовки работников образования»</w:t>
          </w:r>
        </w:p>
      </w:tc>
    </w:tr>
    <w:tr>
      <w:trPr>
        <w:trHeight w:val="297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80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0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Система менеджмента качества</w:t>
          </w:r>
        </w:p>
      </w:tc>
    </w:tr>
    <w:tr>
      <w:trPr>
        <w:trHeight w:val="60" w:hRule="atLeast"/>
      </w:trPr>
      <w:tc>
        <w:tcPr>
          <w:tcW w:w="153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</w:r>
        </w:p>
      </w:tc>
      <w:tc>
        <w:tcPr>
          <w:tcW w:w="80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eastAsia="ru-RU"/>
            </w:rPr>
            <w:t>Особенности преподавания музыки в организациях Кемеровской области, осуществляющих образовательную деятельность в 2019-2020 учебном году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7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55" w:leader="none"/>
      </w:tabs>
      <w:spacing w:lineRule="auto" w:line="240" w:before="0" w:after="0"/>
      <w:ind w:right="175" w:hanging="0"/>
      <w:jc w:val="both"/>
      <w:outlineLvl w:val="1"/>
    </w:pPr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174" w:hanging="0"/>
      <w:jc w:val="both"/>
      <w:outlineLvl w:val="3"/>
    </w:pPr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right="174" w:hanging="708"/>
      <w:jc w:val="both"/>
      <w:outlineLvl w:val="5"/>
    </w:pPr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75pt">
    <w:name w:val="Основной текст (6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еречисление (список)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5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ccesshide1">
    <w:name w:val="accesshide1"/>
    <w:qFormat/>
    <w:rPr/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3c14">
    <w:name w:val="c3 c14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3c20">
    <w:name w:val="c3 c20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16">
    <w:name w:val="c16"/>
    <w:qFormat/>
    <w:rPr/>
  </w:style>
  <w:style w:type="character" w:styleId="C16c21c20">
    <w:name w:val="c16 c21 c20"/>
    <w:qFormat/>
    <w:rPr/>
  </w:style>
  <w:style w:type="character" w:styleId="C3c21">
    <w:name w:val="c3 c21"/>
    <w:qFormat/>
    <w:rPr/>
  </w:style>
  <w:style w:type="character" w:styleId="C16c19">
    <w:name w:val="c16 c19"/>
    <w:qFormat/>
    <w:rPr/>
  </w:style>
  <w:style w:type="character" w:styleId="C3c26">
    <w:name w:val="c3 c2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/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Namer">
    <w:name w:val="nam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284" w:righ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3">
    <w:name w:val="Перечисление (список) Знак"/>
    <w:basedOn w:val="Normal"/>
    <w:next w:val="Normal"/>
    <w:qFormat/>
    <w:pPr>
      <w:numPr>
        <w:ilvl w:val="0"/>
        <w:numId w:val="14"/>
      </w:numPr>
      <w:overflowPunct w:val="false"/>
      <w:autoSpaceDE w:val="false"/>
      <w:spacing w:lineRule="auto" w:line="240" w:before="60" w:after="0"/>
      <w:ind w:left="454" w:hanging="227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Arial"/>
      <w:sz w:val="24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usual">
    <w:name w:val="font-usu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8">
    <w:name w:val="Буллит"/>
    <w:basedOn w:val="Style27"/>
    <w:qFormat/>
    <w:pPr>
      <w:ind w:firstLine="244"/>
    </w:pPr>
    <w:rPr>
      <w:lang w:val="ru-RU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s://docs.edu.gov.ru/document/11cfc73e7df5f99beeadf58f363bf98b" TargetMode="External"/><Relationship Id="rId4" Type="http://schemas.openxmlformats.org/officeDocument/2006/relationships/hyperlink" Target="https://education.yandex.ru/music/" TargetMode="External"/><Relationship Id="rId5" Type="http://schemas.openxmlformats.org/officeDocument/2006/relationships/hyperlink" Target="http://www.procv.ru/info.aspx?ob_no=12782" TargetMode="External"/><Relationship Id="rId6" Type="http://schemas.openxmlformats.org/officeDocument/2006/relationships/hyperlink" Target="http://www.drofa.ru/drofa/kopilka" TargetMode="External"/><Relationship Id="rId7" Type="http://schemas.openxmlformats.org/officeDocument/2006/relationships/hyperlink" Target="http://www.vgf.ru/tabid/65/Default.aspx" TargetMode="External"/><Relationship Id="rId8" Type="http://schemas.openxmlformats.org/officeDocument/2006/relationships/hyperlink" Target="http://www.russkoe-slovo.ru/2009-06-14-19-02-00.html" TargetMode="External"/><Relationship Id="rId9" Type="http://schemas.openxmlformats.org/officeDocument/2006/relationships/hyperlink" Target="https://alldates.ru/people/Aleksandra_Pahmutova.shtml" TargetMode="External"/><Relationship Id="rId10" Type="http://schemas.openxmlformats.org/officeDocument/2006/relationships/hyperlink" Target="http://ozdod-kemerovo.ru/data/files/zentr/dok/83ca5351dde07f82e79deb503bc7d2f5.docx" TargetMode="External"/><Relationship Id="rId11" Type="http://schemas.openxmlformats.org/officeDocument/2006/relationships/hyperlink" Target="http://ozdod-kemerovo.ru/data/files/zentr/dok/325e655ac34e1c4c50334f46c7518505.docx" TargetMode="External"/><Relationship Id="rId12" Type="http://schemas.openxmlformats.org/officeDocument/2006/relationships/hyperlink" Target="http://fgosreestr.ru/" TargetMode="External"/><Relationship Id="rId13" Type="http://schemas.openxmlformats.org/officeDocument/2006/relationships/hyperlink" Target="http://www.music-izdat.ru/" TargetMode="External"/><Relationship Id="rId14" Type="http://schemas.openxmlformats.org/officeDocument/2006/relationships/hyperlink" Target="http://www.art-education.ru/electronic-journal" TargetMode="External"/><Relationship Id="rId15" Type="http://schemas.openxmlformats.org/officeDocument/2006/relationships/hyperlink" Target="http://biblioclub.ru/index.php?page=book&amp;id=426686" TargetMode="External"/><Relationship Id="rId16" Type="http://schemas.openxmlformats.org/officeDocument/2006/relationships/hyperlink" Target="http://www.biblioclub.ru/index.php?page=book&amp;id=71087" TargetMode="External"/><Relationship Id="rId17" Type="http://schemas.openxmlformats.org/officeDocument/2006/relationships/hyperlink" Target="http://biblioclub.ru/index.php?page=book&amp;id=426828" TargetMode="External"/><Relationship Id="rId18" Type="http://schemas.openxmlformats.org/officeDocument/2006/relationships/hyperlink" Target="http://biblioclub.ru/index.php?page=book&amp;id=430117" TargetMode="External"/><Relationship Id="rId19" Type="http://schemas.openxmlformats.org/officeDocument/2006/relationships/hyperlink" Target="http://3329.edusite.ru/DswMedia/2015primern" TargetMode="External"/><Relationship Id="rId20" Type="http://schemas.openxmlformats.org/officeDocument/2006/relationships/hyperlink" Target="http://mkrf.ru/ministerstvo/departament/list.php?SECTION_ID=59536" TargetMode="External"/><Relationship Id="rId21" Type="http://schemas.openxmlformats.org/officeDocument/2006/relationships/hyperlink" Target="http://fpu.edu.ru/fp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8:00Z</dcterms:created>
  <dc:creator>Вертилецкая  И. Г.</dc:creator>
  <dc:description/>
  <cp:keywords/>
  <dc:language>en-US</dc:language>
  <cp:lastModifiedBy>k200a</cp:lastModifiedBy>
  <cp:lastPrinted>2019-08-21T11:13:00Z</cp:lastPrinted>
  <dcterms:modified xsi:type="dcterms:W3CDTF">2019-08-21T06:28:00Z</dcterms:modified>
  <cp:revision>2</cp:revision>
  <dc:subject/>
  <dc:title/>
</cp:coreProperties>
</file>