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0"/>
        <w:ind w:left="0" w:right="0" w:hanging="0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30301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3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ланируемые результаты освоения курса по выбору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держание курса по выбору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Тематическое планирование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с указанием количества часов, отводимых на освоение каждой те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76" w:before="0" w:after="20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76" w:before="0" w:after="5"/>
        <w:ind w:left="10" w:right="127" w:hanging="1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108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 w:before="0" w:after="28"/>
        <w:ind w:left="0" w:right="14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-20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720" w:right="-20" w:hanging="36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</w:rPr>
        <w:t>ПЛАНИРУЕМЫЕ РЕЗУЛЬТАТЫ ОСВОЕНИЯ КУРСА ПО ВЫБОРУ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276" w:before="0" w:after="28"/>
        <w:ind w:left="0" w:right="0" w:hanging="0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b/>
          <w:bCs/>
          <w:color w:val="000000"/>
          <w:sz w:val="26"/>
          <w:szCs w:val="26"/>
        </w:rPr>
        <w:t>Личностные результаты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 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 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 готовность к служению Отечеству, его защите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 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) 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) 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) 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) 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5) 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b/>
          <w:bCs/>
          <w:color w:val="000000"/>
          <w:sz w:val="26"/>
          <w:szCs w:val="26"/>
        </w:rPr>
        <w:t>Метапредметные результаты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 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 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) умение определять назначение и функции различных социальных институтов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) 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) 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/>
          <w:b/>
          <w:color w:val="000000"/>
          <w:sz w:val="26"/>
          <w:szCs w:val="26"/>
          <w:lang w:eastAsia="zh-CN" w:bidi="hi-IN"/>
        </w:rPr>
        <w:t>Результаты освоения курса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развитие личности обучающихся средствами предлагаемого для изучения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) обеспечение профессиональной ориентации обучающихся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) владение алгоритмами решения уравнений, неравенств, содержащих переменную под знаком модуля, параметр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7) владение способами решения систем уравнений, неравенств различного уровня сложности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8) формирование умений решать уравнения высших степеней, тригонометрические, показательные, логарифмические, содержащие переменную под знаком модуля, параметр;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9) формирование умений применять нестандартные методы при решении уравнений и неравенств, их систем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 СОДЕРЖАНИЕ КУРСА ПО ВЫБОРУ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равн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>Равносильность уравнений. Виды уравнений, способы их решения. Уравнения с модулем. Иррациональные уравнения.  Уравнения с параметром. Решение уравнений разложением на множители. Метод замены переменной.  Нестандартные способы реш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равн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образования выраж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еобразования рациональных выражений. Арифметический квадратный корень и его свойства. Степень с рациональным показателем и его свойства. Разбор методов решения нетиповых задач.  Вычисление значений выражений.  Преобразование логарифмических выражений повышенной сложно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стандартные задач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 олимпиадных планиметрических задач. Метод интервалов. Метод рационализации. Уравнения и неравенства с модулем. Решение дробно-рациональных неравенств. Показательные неравенства. Логарифмические неравенства. Уравнения и неравенства с параметром, способы их решения. Элементы теории чис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76" w:before="0" w:after="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892" w:leader="none"/>
        </w:tabs>
        <w:spacing w:lineRule="auto" w:line="276" w:before="0" w:after="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76" w:before="0" w:after="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76" w:before="0" w:after="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76" w:before="0" w:after="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76" w:before="0" w:after="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76" w:before="0" w:after="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76" w:before="0" w:after="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892" w:leader="none"/>
        </w:tabs>
        <w:spacing w:lineRule="auto" w:line="276" w:before="0" w:after="0"/>
        <w:ind w:left="72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0" w:right="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3.</w:t>
        <w:tab/>
      </w:r>
      <w:r>
        <w:rPr>
          <w:b/>
          <w:bCs/>
          <w:caps/>
          <w:color w:val="000000"/>
          <w:sz w:val="26"/>
          <w:szCs w:val="26"/>
          <w:lang w:bidi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autoSpaceDE w:val="false"/>
        <w:spacing w:lineRule="auto" w:line="240" w:before="7" w:after="0"/>
        <w:ind w:left="10" w:right="0" w:hanging="10"/>
        <w:jc w:val="center"/>
        <w:rPr>
          <w:b/>
          <w:b/>
          <w:bCs/>
          <w:color w:val="000000"/>
          <w:sz w:val="26"/>
          <w:szCs w:val="28"/>
          <w:lang w:bidi="ru-RU"/>
        </w:rPr>
      </w:pPr>
      <w:r>
        <w:rPr>
          <w:b/>
          <w:bCs/>
          <w:color w:val="000000"/>
          <w:sz w:val="26"/>
          <w:szCs w:val="28"/>
          <w:lang w:bidi="ru-RU"/>
        </w:rPr>
      </w:r>
    </w:p>
    <w:tbl>
      <w:tblPr>
        <w:tblW w:w="87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559"/>
        <w:gridCol w:w="1384"/>
      </w:tblGrid>
      <w:tr>
        <w:trPr/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Наименование разделов и те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Количество часов</w:t>
            </w:r>
          </w:p>
        </w:tc>
      </w:tr>
      <w:tr>
        <w:trPr/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0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1 класс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13"/>
              <w:ind w:left="0" w:right="0" w:hanging="1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авносильность урав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Виды уравнений, способы их ре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Уравнения с модул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Иррациональные уравн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Уравнения с параметр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ешение уравнений разложением на множите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Метод замены переменно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естандартные способы решения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13"/>
              <w:ind w:left="0" w:right="0" w:hanging="1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еобразования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еобразования рациональных выра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Арифметический квадратный корень и его свой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Степень с рациональным показателем и его свойств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азбор методов решения нетиповых задач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числение значений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образование логарифмических выражений повышенной сл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13"/>
              <w:ind w:left="0" w:right="0" w:hanging="1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естандарт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ешение олимпиадных планиметрических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Метод интерв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Метод рацион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Уравнения и неравенства с модул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ешение дробно-рациональных неравен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оказательные неравен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Логарифмические неравен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Уравнения и неравенства с параметром, способы их ре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лементы теории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7,</w:t>
            </w:r>
            <w:r>
              <w:rPr>
                <w:b/>
                <w:bCs/>
                <w:color w:val="000000"/>
                <w:sz w:val="24"/>
                <w:szCs w:val="24"/>
                <w:lang w:val="en-US" w:bidi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ind w:left="10" w:right="0" w:hanging="1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08"/>
          <w:tab w:val="left" w:pos="1892" w:leader="none"/>
        </w:tabs>
        <w:spacing w:lineRule="auto" w:line="276" w:before="0" w:after="0"/>
        <w:ind w:left="720" w:right="0" w:hanging="0"/>
        <w:rPr>
          <w:b/>
          <w:b/>
          <w:color w:val="000000"/>
          <w:sz w:val="24"/>
          <w:szCs w:val="28"/>
          <w:lang w:bidi="ru-RU"/>
        </w:rPr>
      </w:pPr>
      <w:r>
        <w:rPr>
          <w:b/>
          <w:color w:val="000000"/>
          <w:sz w:val="24"/>
          <w:szCs w:val="28"/>
          <w:lang w:bidi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708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712" w:hanging="10"/>
      <w:jc w:val="center"/>
      <w:outlineLvl w:val="0"/>
    </w:pPr>
    <w:rPr>
      <w:rFonts w:ascii="Calibri" w:hAnsi="Calibri" w:eastAsia="Calibri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3"/>
      <w:ind w:left="720" w:right="708" w:hanging="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3:00Z</dcterms:created>
  <dc:creator>НЮТА</dc:creator>
  <dc:description/>
  <cp:keywords/>
  <dc:language>en-US</dc:language>
  <cp:lastModifiedBy>pc1</cp:lastModifiedBy>
  <cp:lastPrinted>2020-02-10T12:15:00Z</cp:lastPrinted>
  <dcterms:modified xsi:type="dcterms:W3CDTF">2020-03-16T06:46:00Z</dcterms:modified>
  <cp:revision>52</cp:revision>
  <dc:subject/>
  <dc:title/>
</cp:coreProperties>
</file>