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35955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  <w:r>
        <w:rPr>
          <w:bCs/>
          <w:sz w:val="26"/>
          <w:szCs w:val="26"/>
          <w:lang w:val="en-US"/>
        </w:rPr>
        <w:t xml:space="preserve">                                                              </w:t>
      </w:r>
      <w:r>
        <w:rPr>
          <w:bCs/>
          <w:sz w:val="26"/>
          <w:szCs w:val="26"/>
        </w:rPr>
        <w:t xml:space="preserve">                               3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тематический план</w:t>
      </w:r>
      <w:r>
        <w:rPr>
          <w:bCs/>
          <w:sz w:val="26"/>
          <w:szCs w:val="26"/>
          <w:lang w:val="en-US"/>
        </w:rPr>
        <w:t xml:space="preserve">                                </w:t>
      </w:r>
      <w:r>
        <w:rPr>
          <w:bCs/>
          <w:sz w:val="26"/>
          <w:szCs w:val="26"/>
        </w:rPr>
        <w:t xml:space="preserve">                                                      4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уровню подготовки</w:t>
      </w:r>
      <w:r>
        <w:rPr>
          <w:bCs/>
          <w:sz w:val="26"/>
          <w:szCs w:val="26"/>
          <w:lang w:val="en-US"/>
        </w:rPr>
        <w:t xml:space="preserve">      </w:t>
      </w: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  <w:lang w:val="en-US"/>
        </w:rPr>
        <w:t xml:space="preserve">          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                                   5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курса</w:t>
      </w:r>
      <w:r>
        <w:rPr>
          <w:bCs/>
          <w:sz w:val="26"/>
          <w:szCs w:val="26"/>
          <w:lang w:val="en-US"/>
        </w:rPr>
        <w:t xml:space="preserve">                            </w:t>
      </w:r>
      <w:r>
        <w:rPr>
          <w:bCs/>
          <w:sz w:val="26"/>
          <w:szCs w:val="26"/>
        </w:rPr>
        <w:t xml:space="preserve">                                                                         6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литературы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8</w:t>
      </w:r>
    </w:p>
    <w:p>
      <w:pPr>
        <w:pStyle w:val="Default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26"/>
        <w:shd w:fill="auto" w:val="clear"/>
        <w:spacing w:lineRule="auto" w:line="360" w:before="0" w:after="0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/>
      </w:pPr>
      <w:r>
        <w:rPr/>
        <w:t>Данная программа курса по выбору своим содержанием сможет привлечь внимание учащихся 11 класса, которым интересна математика и ее приложения и которым захочется глубже и основательнее познакомиться с ее методами и идеями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/>
      </w:pPr>
      <w:r>
        <w:rPr/>
        <w:t>Задачи с параметрами традиционно представляют для учащихся сложности в логическом, техническом и психологическом плане. Однако именно решение таких задач открывает перед учащимися большее число эвристических приемов общего характера, применяемых в исследованиях на любом математическом материале. Кроме того, задачи с параметрами обладают высокой диагностической и прогностической ценностью, поэтому они стали неотъемлемой частью единого государственного экзамена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/>
      </w:pPr>
      <w:r>
        <w:rPr/>
        <w:t>Школьная базовая программа уделяет мало внимания решению этих задач, поэтому более глубокое изучение их возможно на курсах по выбору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/>
      </w:pPr>
      <w:r>
        <w:rPr>
          <w:rStyle w:val="Style16"/>
        </w:rPr>
        <w:t>Целью</w:t>
      </w:r>
      <w:r>
        <w:rPr/>
        <w:t xml:space="preserve"> данного курса является изучение основных типов задач с параметрами и отработка различных способов решения этих задач, а именно аналитического и графического решения относительно параметра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/>
      </w:pPr>
      <w:r>
        <w:rPr/>
        <w:t>Данный курс позволяет формировать умения и навыки по решению задач с параметрами, сводящихся к исследованию линейных и квадратных уравнений, квадратных неравенств, уравнений и неравенств, содержащих модуль, показательных и логарифмических уравнений и неравенств.</w:t>
      </w:r>
    </w:p>
    <w:p>
      <w:pPr>
        <w:pStyle w:val="25"/>
        <w:shd w:fill="auto" w:val="clear"/>
        <w:spacing w:lineRule="auto" w:line="360" w:before="0" w:after="0"/>
        <w:ind w:left="20" w:firstLine="680"/>
        <w:jc w:val="both"/>
        <w:rPr/>
      </w:pPr>
      <w:r>
        <w:rPr/>
        <w:t>Задачи курса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auto" w:line="360" w:before="0" w:after="0"/>
        <w:ind w:left="740" w:right="20" w:hanging="320"/>
        <w:jc w:val="both"/>
        <w:rPr/>
      </w:pPr>
      <w:r>
        <w:rPr/>
        <w:t>Расширить представления учащихся об уравнениях и неравенствах с параметрами; познакомить с алгоритмами решения задач с параметра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740" w:right="20" w:hanging="320"/>
        <w:jc w:val="both"/>
        <w:rPr/>
      </w:pPr>
      <w:r>
        <w:rPr/>
        <w:t>Повысить уровень математической подготовки учащихся через решение задач с параметра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740" w:right="20" w:hanging="320"/>
        <w:jc w:val="both"/>
        <w:rPr/>
      </w:pPr>
      <w:r>
        <w:rPr/>
        <w:t>Развивать логическое мышление, умение анализировать, сравнивать, обобщать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397"/>
        <w:ind w:left="740" w:right="20" w:hanging="320"/>
        <w:jc w:val="both"/>
        <w:rPr/>
      </w:pPr>
      <w:r>
        <w:rPr/>
        <w:t>Формировать такие качества личности, как трудолюбие, целеустремленность, усидчивость, сила воли, точно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чебно-тематический п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514"/>
      </w:tblGrid>
      <w:tr>
        <w:trPr>
          <w:trHeight w:val="371" w:hRule="atLeast"/>
        </w:trPr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 курс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71" w:hRule="atLeast"/>
        </w:trPr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задачах с параметром. Линейное уравнение с параметр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линейных уравнений с парамет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рней уравнений с параметром.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ое уравнение и приложения теоремы Вие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Решение линейных неравенств с парамет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Количество корней квадратных уравнений с парамет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Решение квадратных уравнений с парамет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Решение квадратных неравенств с парамет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Задачи на расположение корней квадратного трёхч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Графический метод реш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Уравнения и неравенства с параметром, содержащие знак моду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роизводная и ее применени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Параметр в показательных уравнениях и неравенств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Параметр в логарифмических уравнениях и неравенств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Параметр в иррациональных уравнениях и неравенств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Тригонометрия и парамет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rebuchetMS10pt"/>
                <w:rFonts w:cs="Times New Roman" w:ascii="Times New Roman" w:hAnsi="Times New Roman"/>
                <w:sz w:val="26"/>
                <w:szCs w:val="26"/>
              </w:rPr>
              <w:t>Решение задач с параме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Style w:val="TrebuchetMS10pt"/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left="20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left="20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left="200" w:hanging="0"/>
        <w:rPr>
          <w:b/>
          <w:b/>
          <w:caps/>
        </w:rPr>
      </w:pPr>
      <w:r>
        <w:rPr>
          <w:b/>
          <w:caps/>
        </w:rPr>
        <w:t>Требования к УРОВНЮ ПОДГОТОВКИ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результате изучения курса учащийся должен:</w:t>
      </w:r>
    </w:p>
    <w:p>
      <w:pPr>
        <w:pStyle w:val="Normal"/>
        <w:widowControl/>
        <w:numPr>
          <w:ilvl w:val="0"/>
          <w:numId w:val="3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воить основные приемы и методы решения уравнений, неравенств, систем уравнений с параметрами;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менять алгоритм решения уравнений, неравенств, содержащих параметр,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одить полное обоснование при решении задач с параметрами; </w:t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710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7"/>
        <w:gridCol w:w="5810"/>
      </w:tblGrid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задачах с параметром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арамет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уравнений и неравенств, содержащие параметр.</w:t>
              <w:br/>
              <w:t>Основные приемы решения задач с параметр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 с параметр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линейного уравнения с параметром. Характеристика записи и закономерности получения от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рней линейных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й с параметр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Примеры на определение значений параметра, при которых уравнение имеет один корень, не имеет корней. Запись от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линейных неравенств с параметр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линейного неравенства. </w:t>
              <w:br/>
            </w: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Алгоритм решения линейного неравенства с параметр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Решение стандартных линейных неравенств, простейших неравенств с параметрами.</w:t>
              <w:br/>
              <w:t>Исследование полученного ответа.</w:t>
              <w:br/>
              <w:t>Обработка результатов, полученных при реш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Количество корней квадратных уравнений с параметр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Примеры на определение значений параметра, при которых уравнение имеет единственный корень, два положительных (отрицательных) корня. Ограничения, накладываемые на значения корней квадратного уравнения, на сумму корней, на знак их произвед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Решение квадратных уравнений с параметр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 xml:space="preserve">Подходы к решению основных типов задач с параметрами. Применение теоремы Виета и ей обратной. Случай, когда коэффициент при </w:t>
            </w:r>
            <w:r>
              <w:rPr>
                <w:rStyle w:val="TrebuchetMS10pt1"/>
                <w:rFonts w:cs="Times New Roman"/>
                <w:sz w:val="28"/>
                <w:szCs w:val="28"/>
                <w:lang w:eastAsia="ru-RU"/>
              </w:rPr>
              <w:t>х</w:t>
            </w:r>
            <w:r>
              <w:rPr>
                <w:rStyle w:val="TrebuchetMS10pt1"/>
                <w:rFonts w:cs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 xml:space="preserve"> многочлена второй степени содержит параме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Решение квадратных неравенств с параметр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Алгоритм решения квадратных неравенств с параметром. Решение неравенств второй степени, содержащих парамет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Задачи на расположение корней квадратного трёхчле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Изучение особенностей расположения парабол с заданными свойствами на координатной плоскости. Десять правил расположения корней квадратного трёхчле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Графический метод реш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 xml:space="preserve">Применение графического способа решения в задачах, в которых нужно установить, сколько корней имеет уравнение в зависимости от параметра </w:t>
            </w:r>
            <w:r>
              <w:rPr>
                <w:rStyle w:val="TrebuchetMS10pt1"/>
                <w:rFonts w:cs="Times New Roman"/>
                <w:sz w:val="28"/>
                <w:szCs w:val="28"/>
                <w:lang w:eastAsia="ru-RU"/>
              </w:rPr>
              <w:t>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Уравнения и неравенства с параметром, содержащие знак модул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Графическое решение уравнений и неравенств с модулем.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изводная и ее примене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ательная к функции. Критические точки. Монотонность.</w:t>
              <w:br/>
              <w:t>Наибольшие и наименьшие значения функции.</w:t>
              <w:br/>
              <w:t>Построение графиков функ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Параметр в показательных уравнениях и неравенств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Свойства показательной функции. Сведение решения показательного уравнения к квадратному, анализ полученных корней уравнения, метод интервалов при решении показательных неравенств, алгоритм решения показательных уравнений с параметром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Параметр в логарифмических уравнениях и неравенств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ойства логарифмов и логарифмической функции.</w:t>
            </w: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 xml:space="preserve"> ОДЗ в логарифмических уравнениях и неравенствах. Условия существования решений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шение логарифмических уравнений и неравенств с параметр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Параметр в иррациональных уравнениях и неравенств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Функционально-графический метод решения зада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Тригонометрия и параметр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Параметр и поиск решения. Использование множества значений функций. Сведение тригонометрического уравнения к квадратном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Обобщающие уроки по решению задач с параметра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Разбор заданий для итогов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Зачётная раб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8"/>
                <w:szCs w:val="28"/>
                <w:lang w:eastAsia="ru-RU"/>
              </w:rPr>
              <w:t>Задачи, составленные по изученным темам курса.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ind w:right="20" w:hanging="0"/>
        <w:rPr>
          <w:b/>
          <w:b/>
          <w:lang w:val="ru-RU"/>
        </w:rPr>
      </w:pPr>
      <w:r>
        <w:rPr>
          <w:b/>
          <w:caps/>
        </w:rPr>
        <w:t>Список литературы</w:t>
      </w:r>
    </w:p>
    <w:p>
      <w:pPr>
        <w:pStyle w:val="25"/>
        <w:shd w:fill="auto" w:val="clear"/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/>
      </w:pPr>
      <w:r>
        <w:rPr>
          <w:sz w:val="28"/>
          <w:szCs w:val="28"/>
        </w:rPr>
        <w:t xml:space="preserve">Дудницын Ю.П. «Контрольные работы по алгебре и началам анализа. 11 класс», М., 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/>
      </w:pPr>
      <w:r>
        <w:rPr>
          <w:sz w:val="28"/>
          <w:szCs w:val="28"/>
        </w:rPr>
        <w:t>Гимаев Р.Г. «Сборник задач по математике для подготовки к вступительным экзаменам», Уфа,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енко Ф.Ф., Кулабухова С.Ю. «Математика. Учимся решать задачи с параметром. Подготовка к ЕГЭ. Задание С5», Легион-М, Ростов-на-Дону,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кян С.М. и др «Задачи по алгебре и началам анализа для 10-11 классов», М. </w:t>
      </w:r>
      <w:r>
        <w:rPr>
          <w:sz w:val="28"/>
          <w:szCs w:val="28"/>
          <w:lang w:val="ru-RU"/>
        </w:rPr>
        <w:t>2014</w:t>
      </w:r>
      <w:r>
        <w:rPr>
          <w:sz w:val="28"/>
          <w:szCs w:val="28"/>
        </w:rPr>
        <w:t xml:space="preserve">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унин М.И. и др. «Алгебра и начала анализа. Дидактические материалы для 10-11 классов», М., Мнемозина,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ин Н.А., Терешина А.М. И. «2000 задач по алгебре и началам анализа», М., 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.</w:t>
      </w:r>
    </w:p>
    <w:p>
      <w:pPr>
        <w:pStyle w:val="25"/>
        <w:shd w:fill="auto" w:val="clear"/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25"/>
        <w:shd w:fill="auto" w:val="clear"/>
        <w:spacing w:lineRule="auto" w:line="276" w:before="0" w:after="0"/>
        <w:ind w:left="40" w:hanging="0"/>
        <w:jc w:val="both"/>
        <w:rPr/>
      </w:pPr>
      <w:r>
        <w:rPr>
          <w:b w:val="false"/>
          <w:i w:val="false"/>
          <w:sz w:val="28"/>
          <w:szCs w:val="28"/>
        </w:rPr>
        <w:t>Васильева В. «Тригонометрия и параметры»,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Математика № 25\2002 г.</w:t>
      </w:r>
    </w:p>
    <w:p>
      <w:pPr>
        <w:pStyle w:val="25"/>
        <w:shd w:fill="auto" w:val="clear"/>
        <w:spacing w:lineRule="auto" w:line="276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ласова А.П. «Задачи с параметрами. Логарифмические и показательные уравнения, неравенства, системы уравнений. 10-11 классы», Дрофа, Москва, 2005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тейн П.И., Болтянский В.Б., Якир М.С. «Задачи с параметрами», М., Илекса, 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26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Кожухов С.К. «Различные способы решения задач с параметром», Математика в школе №6\ 1998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агин В «Курс: Уравнения и неравенства с параметрами», Математика № 27-28\2002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арова К.С. «Об уравнениях с параметрами и модулем», ж.Математика в школе № 2\1995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 «Уравнения и неравенства с параметрами», Математика № 38\1994 г.</w:t>
      </w:r>
    </w:p>
    <w:p>
      <w:pPr>
        <w:pStyle w:val="26"/>
        <w:shd w:fill="auto" w:val="clear"/>
        <w:tabs>
          <w:tab w:val="clear" w:pos="708"/>
          <w:tab w:val="left" w:pos="1826" w:leader="none"/>
        </w:tabs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Е.А. «Уравнения и неравенства с параметрами в профильном 11 классе», ИЛЕКСА Москва, 2010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гин И.Ф. «Факультативный курс по математике», М., Просвещение,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auto" w:line="276" w:before="0" w:after="0"/>
        <w:ind w:right="20" w:firstLine="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ыпкин А.Г., Пинский А.И. «Справочник по методам решения задач по математике», М., Наука, </w:t>
      </w:r>
      <w:r>
        <w:rPr>
          <w:sz w:val="28"/>
          <w:szCs w:val="28"/>
          <w:lang w:val="ru-RU"/>
        </w:rPr>
        <w:t>2000.</w:t>
      </w:r>
    </w:p>
    <w:p>
      <w:pPr>
        <w:pStyle w:val="26"/>
        <w:shd w:fill="auto" w:val="clear"/>
        <w:tabs>
          <w:tab w:val="clear" w:pos="708"/>
          <w:tab w:val="left" w:pos="383" w:leader="none"/>
          <w:tab w:val="left" w:pos="648" w:leader="none"/>
        </w:tabs>
        <w:spacing w:lineRule="exact" w:line="322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383" w:leader="none"/>
          <w:tab w:val="left" w:pos="648" w:leader="none"/>
        </w:tabs>
        <w:spacing w:lineRule="exact" w:line="322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6838" w:h="23811"/>
      <w:pgMar w:left="3221" w:right="3187" w:gutter="0" w:header="0" w:top="1550" w:footer="0" w:bottom="74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urierNew6pt">
    <w:name w:val="Основной текст + Courier New;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rebuchetMS10pt1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  <w:lang w:val="en-US"/>
    </w:rPr>
  </w:style>
  <w:style w:type="character" w:styleId="Style18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Style19">
    <w:name w:val="Колонтитул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TrebuchetMS10pt">
    <w:name w:val="WW-Основной текст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TrebuchetMS125pt0pt">
    <w:name w:val="Основной текст (5) + Trebuchet MS;12;5 pt;Не полужирный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imSun125pt0pt">
    <w:name w:val="Колонтитул + SimSun;12;5 pt;Не полужирный;Курсив;Интервал 0 p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7">
    <w:name w:val="Основной текст (7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8">
    <w:name w:val="Основной текст (8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0pt">
    <w:name w:val="Основной текст (8) + 1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21">
    <w:name w:val="Оглавление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2pt">
    <w:name w:val="Основной текст (8) + Интервал 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0pt1">
    <w:name w:val="Основной текст (8) + 10 pt;Не 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imesNewRoman75pt">
    <w:name w:val="Оглавление + Times New Roman;7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89pt">
    <w:name w:val="Основной текст (8) + 9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85pt0pt">
    <w:name w:val="Основной текст (8) + 8;5 pt;Не полужирный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10pt2">
    <w:name w:val="Основной текст (8) + 10 pt;Не полужирный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10pt">
    <w:name w:val="WW-Основной текст (8) + 10 pt;Не 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LineNumbering">
    <w:name w:val="Line Number"/>
    <w:basedOn w:val="Style14"/>
    <w:rPr/>
  </w:style>
  <w:style w:type="character" w:styleId="Style24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 w:before="480" w:after="0"/>
      <w:ind w:hanging="4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rFonts w:ascii="Trebuchet MS" w:hAnsi="Trebuchet MS" w:eastAsia="Trebuchet MS" w:cs="Times New Roman"/>
      <w:b/>
      <w:bCs/>
      <w:i/>
      <w:iCs/>
      <w:color w:val="000000"/>
      <w:sz w:val="35"/>
      <w:szCs w:val="35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pacing w:val="-7"/>
      <w:sz w:val="21"/>
      <w:szCs w:val="21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cs="Times New Roman"/>
      <w:b/>
      <w:bCs/>
      <w:color w:val="000000"/>
      <w:spacing w:val="-2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28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i/>
      <w:iCs/>
      <w:color w:val="000000"/>
      <w:spacing w:val="-1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imes New Roman"/>
      <w:b/>
      <w:bCs/>
      <w:i/>
      <w:iCs/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imes New Roman"/>
      <w:b/>
      <w:bCs/>
      <w:color w:val="000000"/>
      <w:sz w:val="21"/>
      <w:szCs w:val="21"/>
      <w:lang w:val="en-US"/>
    </w:rPr>
  </w:style>
  <w:style w:type="paragraph" w:styleId="Style27">
    <w:name w:val="Оглавление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imes New Roman"/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Times New Roman"/>
      <w:color w:val="000000"/>
      <w:sz w:val="24"/>
      <w:szCs w:val="24"/>
      <w:lang w:bidi="ar-SA" w:val="en-US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0:00Z</dcterms:created>
  <dc:creator>дом</dc:creator>
  <dc:description/>
  <cp:keywords/>
  <dc:language>en-US</dc:language>
  <cp:lastModifiedBy>pc1</cp:lastModifiedBy>
  <cp:lastPrinted>2020-02-17T14:14:00Z</cp:lastPrinted>
  <dcterms:modified xsi:type="dcterms:W3CDTF">2020-02-17T07:15:00Z</dcterms:modified>
  <cp:revision>32</cp:revision>
  <dc:subject/>
  <dc:title/>
</cp:coreProperties>
</file>