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652895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tbl>
      <w:tblPr>
        <w:tblW w:w="971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080"/>
        <w:gridCol w:w="700"/>
      </w:tblGrid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Пояснительная запис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Учебно-тематический план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Требования к уровню подготовки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Содержание курс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8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Список литературы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9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6"/>
          <w:szCs w:val="26"/>
          <w:shd w:fill="FFFFFF" w:val="clear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урс</w:t>
      </w:r>
      <w:r>
        <w:rPr>
          <w:rFonts w:cs="Times New Roman" w:ascii="Times New Roman" w:hAnsi="Times New Roman"/>
          <w:sz w:val="26"/>
          <w:szCs w:val="26"/>
        </w:rPr>
        <w:t xml:space="preserve"> по выбору  «Решение прикладных задач по математике» рассчитан 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учащихся 11 классов, которым интересна математик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 смежных дисциплин и продолжения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ряду с решением основной задачи изучения математики программа курса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Предлагаемый курс является развитием системы ранее приобретенных программных знаний, его цель – создать целостное представление о теме и значительно расширить спектр задач. Содержание курса не дублирует базовый курс, оно дополнено элементами, которые могут быть использованы для подготовки выпускников к успешной сдаче выпускных и вступительных экзаменов в ВУЗы страны. Данный курс расширяет и углубляет изучение тем базовых общеобразовательных программ по математике, дает возможность познакомиться учащимся с интересными, «нестандартными» методами, которые позволяют более эффективно решать широкий класс заданий, содержащих модуль, параметры и повышает вероятность того, что выпускник успешно и осознанно сделает свой выбор будущей специальности, связанной с математикой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 Данный курс предполагает компактное и четкое изложение теории вопроса, решение типовых задач, самостоятельную работу. Программа курса включает углубление отдельных базовых общеобразовательных программ по математике, а также изучение некоторых тем, выходящих за их рамки, не нарушая целостности базовой программ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Цел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интеллектуальному развитию учащихся, формированию качеств мышления, характерных для математической  деятельности и необходимых человеку для жизни в современном  обществ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ствовать пониманию необходимости умения решать  все виды предложенных задач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творческой личности, умеющей самореализовываться и интегрироваться в системе мировой математической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логическую и эстетическую культуру, создавая благоприятный эмоциональный фон обучения, вызывая интерес к процессу поиска решения задач и к самому учебному предмету-математике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ать опыт мыслительной, культурно-исторической деятельности  ученика, используя разнообразные исторические и современные задач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ие внутренних ресурсов личности ученика, выявление  заложенных способносте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ие психологических барьеров и ограничен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чь ученику оценить свой потенциал с точки зрения образовательной перспективы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2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tbl>
      <w:tblPr>
        <w:tblW w:w="83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701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плавы и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суше и по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b/>
                <w:b/>
                <w:bCs/>
              </w:rPr>
            </w:pPr>
            <w:r>
              <w:rPr/>
              <w:t xml:space="preserve">Задачи на совместную рабо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b/>
                <w:b/>
                <w:bCs/>
              </w:rPr>
            </w:pPr>
            <w:r>
              <w:rPr/>
              <w:t xml:space="preserve">Задачи на прогресси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8"/>
              <w:jc w:val="both"/>
              <w:rPr/>
            </w:pPr>
            <w:r>
              <w:rPr/>
              <w:t>Определение величины по диаграмме. Определение величины по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8"/>
              <w:jc w:val="both"/>
              <w:rPr/>
            </w:pPr>
            <w:r>
              <w:rPr/>
              <w:t xml:space="preserve">Вычисление величины по данным граф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я числовых и алгебраически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с действите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я рациональ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иррациональности в знамен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, общие положения, замена неизвестного, приемы решения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иррациональных уравнений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ения, содержащие моду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, содержащих параметры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уравне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ный метод интервалов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рациональные неравенства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а, содержащие модуль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авенства с парамет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е занятие (тест)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фики функций, связанных с модулем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фун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 гармонические колеба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тные функции,  защита рефе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ая производная, ее механический смысл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е производной к исследованию функций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ыскание наибольшего и наименьшего значений функции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метрия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еометрия (задачи на комбинацию многогран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Heading2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lineRule="auto" w:line="276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</w:rPr>
        <w:t xml:space="preserve">Содержание </w:t>
      </w:r>
      <w:r>
        <w:rPr>
          <w:caps/>
          <w:sz w:val="26"/>
          <w:szCs w:val="26"/>
          <w:lang w:val="ru-RU"/>
        </w:rPr>
        <w:t xml:space="preserve">курса </w:t>
      </w:r>
    </w:p>
    <w:p>
      <w:pPr>
        <w:pStyle w:val="Heading2"/>
        <w:spacing w:lineRule="auto" w:line="276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Содержание курса предполагает работу с различными источниками математической литературы. Содержание каждой темы включает в себя самостоятельную работу учащихся. Программа курса рассчитана на  один  год обучения – 11  класс по 1 часу в неделю  (34 часа)   по   следующим темам: </w:t>
      </w:r>
    </w:p>
    <w:p>
      <w:pPr>
        <w:pStyle w:val="Heading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Решение текстовых задач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Общие подходы к решению текстовых задач. Логика текстовых задач: задачи на движение повышенной сложности, на проценты и на сложные проценты, на десятичную форму записи числа, на смеси и сплавы, числовые зависимости, оптимальное решение, на составление неравенств, практико-ориентированные задачи.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Default"/>
        <w:numPr>
          <w:ilvl w:val="0"/>
          <w:numId w:val="3"/>
        </w:numPr>
        <w:spacing w:lineRule="auto" w:line="276" w:before="0" w:after="38"/>
        <w:ind w:left="720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рафики и статистическая обработка информации. </w:t>
      </w:r>
    </w:p>
    <w:p>
      <w:pPr>
        <w:pStyle w:val="Default"/>
        <w:spacing w:lineRule="auto" w:line="276" w:before="0" w:after="38"/>
        <w:ind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величины по диаграмме. Определение величины по графику. Вычисление величины по данным графика, таблицы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Тождественные преобразования выражений. </w:t>
      </w:r>
    </w:p>
    <w:p>
      <w:pPr>
        <w:pStyle w:val="Style19"/>
        <w:shd w:fill="FFFFFF" w:val="clear"/>
        <w:spacing w:lineRule="auto" w:line="276" w:before="280" w:after="2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лгебраическое выражение. Тождество. Тождественные преобразования алгебраических выражений. Различные способы тождественных преобразований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еобразования иррациональных, показательных, логарифмических, тригонометрических выражений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повышенной слож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uto" w:line="276" w:before="280" w:after="2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естандартные методы решения уравнений. </w:t>
      </w:r>
    </w:p>
    <w:p>
      <w:pPr>
        <w:pStyle w:val="Style19"/>
        <w:shd w:fill="FFFFFF" w:val="clear"/>
        <w:spacing w:lineRule="auto" w:line="276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менение свойств квадратного трехчлена, использование свойств функции. Уравнения, при решении которых используются прогрессии, уравнения с двумя неизвестными, показательно степенные уравнения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Нестандартные методы решения неравенств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ладные задачи, сводящиеся к решению тригонометрических неравенств. Обобщенный метод интервалов. Решение неравенств, содержащих несколько модулей. Использование свойств абсолютной величины.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Функци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роение сложных графиков функций, связанных с модулем;  тригонометрические функции; гармонические колебания; обратные функции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изводная и ее применение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9"/>
        <w:shd w:fill="FFFFFF" w:val="clear"/>
        <w:spacing w:lineRule="auto" w:line="276" w:before="280" w:after="2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торая производная, ее механический смысл;  применение производной к исследованию функций.</w:t>
      </w:r>
      <w:r>
        <w:rPr>
          <w:rFonts w:cs="Times New Roman" w:ascii="Times New Roman" w:hAnsi="Times New Roman"/>
          <w:sz w:val="26"/>
          <w:szCs w:val="26"/>
        </w:rPr>
        <w:t xml:space="preserve"> Задачи на оптимизацию. Доказательство тождеств и неравенств с помощью производных. Применение производной в приближенных вычислениях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шение геометрических задач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76" w:before="280" w:after="2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ланиметрия: методы решения геометрических задач – метод площадей, метод вспомогательной окружности, удвоение медианы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Задачи на комбинацию многогранник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Требования к уровню подготовки уча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изучения данного курса ученик должен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ть/понимать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6"/>
        </w:numPr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6"/>
        </w:numPr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6"/>
        </w:numPr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5"/>
        </w:numPr>
        <w:spacing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й для практики;</w:t>
      </w:r>
    </w:p>
    <w:p>
      <w:pPr>
        <w:pStyle w:val="Normal"/>
        <w:numPr>
          <w:ilvl w:val="0"/>
          <w:numId w:val="5"/>
        </w:numPr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    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одить тождественные преобразования рациональных, иррациональных,  тригонометрических выражений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ать иррациональные, тригонометрические уравнения и неравен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ать системы уравнений изученными метода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менять аппарат математического анализа к решению задач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менять основные методы геометрии (проектирования, преобразований, векторный, координатный) к решению геометрических задач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вилов В.В., Мельников И.И. «Задачи по математике. Уравнения и неравенства». Справочное пособие. Издательство «Наука» 2008 год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дкович А.Г. «Алгебра и начала математического анализа» 10-11 классы.  2015г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есникова С.И.  «Математика. Интенсивный курс подготовки к ЕГЭ», Айрис Пресс. 2018 год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канави М.И. «Полный сборник решений задач для поступающих в ВУЗы». Москва. «Альянс – В». 2015 год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канави М.И.  «Сборник задач по математике», «Высшая школа» 1973 год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арыгин И.Ф.  «Факультативный курс по математике. Решение задач. 10 кл.». Москва. «Просвещение» 2009 год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арыгин И.Ф.  «Факультативный курс по математике. Решение задач. 11 кл» Москва. «Просвещение». 2015 год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Единый государственный экзамен», контрольно- измерительные материалы, 2018-2019 г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0:00Z</dcterms:created>
  <dc:creator>Учитель</dc:creator>
  <dc:description/>
  <cp:keywords/>
  <dc:language>en-US</dc:language>
  <cp:lastModifiedBy>pc1</cp:lastModifiedBy>
  <cp:lastPrinted>2020-02-17T14:21:00Z</cp:lastPrinted>
  <dcterms:modified xsi:type="dcterms:W3CDTF">2020-02-17T07:47:00Z</dcterms:modified>
  <cp:revision>19</cp:revision>
  <dc:subject/>
  <dc:title/>
</cp:coreProperties>
</file>