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-307975</wp:posOffset>
            </wp:positionV>
            <wp:extent cx="7134225" cy="10162540"/>
            <wp:effectExtent l="0" t="0" r="0" b="0"/>
            <wp:wrapTight wrapText="bothSides">
              <wp:wrapPolygon edited="0">
                <wp:start x="-1644" y="-884"/>
                <wp:lineTo x="-1644" y="24296"/>
                <wp:lineTo x="21841" y="24296"/>
                <wp:lineTo x="21841" y="-884"/>
                <wp:lineTo x="-1644" y="-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4" t="3513" r="1024" b="1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9"/>
        <w:gridCol w:w="1203"/>
      </w:tblGrid>
      <w:tr>
        <w:trPr>
          <w:trHeight w:val="60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освоения курса внеурочной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езультаты освоения курса внеурочной деятельности</w:t>
      </w:r>
    </w:p>
    <w:p>
      <w:pPr>
        <w:pStyle w:val="Style20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умение оценивать правильность выполнения учебной задачи, собственные возможности ее ре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смысловое чт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/>
          <w:sz w:val="26"/>
          <w:szCs w:val="26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1 год реализации  (модуль 1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18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Формы </w:t>
            </w:r>
          </w:p>
          <w:p>
            <w:pPr>
              <w:pStyle w:val="Style18"/>
              <w:spacing w:lineRule="auto" w:line="240"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Виды </w:t>
            </w:r>
          </w:p>
          <w:p>
            <w:pPr>
              <w:pStyle w:val="Style18"/>
              <w:spacing w:lineRule="auto" w:line="240" w:before="280" w:after="0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 xml:space="preserve">деятельности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, природа, культура как единое ц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ифференцированного зрения: перевод наблюдаемого в художественную форму. Формирование представлений учащихся о произведениях искусства (живопись, графика), в которых отражён национальный характер природного окружения, национальный образ мира конкретного народа (вмещающий ландшаф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средства в архитектуре и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антазии и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я о связи  искусства и окружающего мира природы. Развитие ассоциативного мышления и освоение техники работы «по сырому». Формирование представления о  выразительных средствах искусства: форме, цвете, композиции, мелодике, выразиельности и образности линии в рисунке, динамике и статике в 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линная Русь и следы язычества в русской 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едставления о том, что человек свои мысли и понятия о мире и мироздании запечатлевает в литературе, истории, сказаниях, обрядах, праздниках, ритуалах, живописи, скульптуре. Образы сил природы в былинах, песнях, обрядах, праздниках, ритуалах, одежде, оберегах, декоративно-приклад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в мир искусства Древней Гре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антазии и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ссоциативных форм мышления. Звуки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я о пространстве, о трёхмерности мира. Развитие понятия о том, что каждый человек (особенно художник) мыслит образами. Искусство расширяет горизонты жизни человека, открывая новые стороны мира Развитие фантазии и воображения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архите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ое декоративно-приклад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антазии и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как один из самых древних видов народного искусства в разных странах мира (в Древнем Вавилоне, Иране, Греции, Риме, Ро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вышивки крестом от других видов вышивки. Мотивы вышивок (орнамент, портреты, сюжетные композиции). Национальные особенности вышивки: связь с природным окружением, цветовые предпочтения, растительные мотивы. Черты различия в вышивках Рязанской, Калужской, Тульской, Смоленской и других областе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</w:tbl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реализации  (модуль 2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1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Формы </w:t>
            </w:r>
          </w:p>
          <w:p>
            <w:pPr>
              <w:pStyle w:val="Style18"/>
              <w:spacing w:lineRule="auto" w:line="240"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Виды </w:t>
            </w:r>
          </w:p>
          <w:p>
            <w:pPr>
              <w:pStyle w:val="Style18"/>
              <w:spacing w:lineRule="auto" w:line="240" w:before="280" w:after="0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 xml:space="preserve">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ология в народном твор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ая композиция. Создание тематических композиций по материалам изученной темы, например: «В пещере», «Древнегреческий герой в лабиринте», «Данила в горах Уральских», «Кладовые Хозяйки Медной горы», «Идеальные сады и величественный град». Создание объёмно-пространственной композиции по подсказке: создание макета с использованием развёртки пирамиды, геометрического или растительного орнамента по мотивам росписи произведений народных промыс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архитектур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ространственная композиция. Создание эскиза к храму науки (искусства, космоса и др.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сказке — эскиз объёмной композиции. Коллективная работа в смешанной технике с применением развёрток геометрических фигур. Использование чертёжных  инструментов и приспособлений при вычерчивании развёр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интерьере дворянской усадь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дворцового строения. Создание эскиза дворцовой архитектуры для своего города (села, посёлка, деревни). Передача в эскизе характерного стиля, пропорций, ритма форм и украшений. Работа на плоскости графическими материалами на цветном фоне (тушь, перо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в искусств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а. Создание парадного портрета своей семьи — многофигурной композиции в костюмах определённой исторической эпох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готовых фотопортретов. Каждый персонаж должен быть одет в костюм соответствующей эпохи. Соблюдение пропорций фигуры и вырезанного из фотографии лица. Использовать греческий канон изображения человека на портр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тюрморта, цвет и форма которого несут в себе определённый образ или настроение. Использовать в работе выразительность цвета (контраст, нюанс) в передаче замысла. Работа гуашью на больших форматах. Дать название, соответствующее настроению и созданному  художественному образ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промышленное производство в культур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редметно-пространственного окружения дворя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го натюрморта, характерного для интерьера усадьбы Пушкиных в Болдино (например, предметы и письменные принадлежности; цветы и утварь и др.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вете гуашевыми красками с использованием бели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знательного выбора точки зрения на группу предметов, пластическое единство группы изображаемых предме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азмерность и масштаб. Работа по представлению или описанию в литературных произведениях А.С. Пушки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как произведение искусст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 формы в граф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летопис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коллективной книги — летописи класса, в которой будут собраны самые интересные и смешные истории, произошедшие в походе, в школе, на уро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книги с учётом всех необходимых элемен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эпического произведения ХII века «Слово о полку Игорев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имена в искус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Создание живописного произведения в подражание манере письма известного худож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нравившееся произведение, приведённое в учебнике в разделе «Картинная галерея» и создать своё живописное произведение, подражая манере художника и сохраняя колорит полот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реализации  (модуль 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1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Формы </w:t>
            </w:r>
          </w:p>
          <w:p>
            <w:pPr>
              <w:pStyle w:val="Style18"/>
              <w:spacing w:lineRule="auto" w:line="240"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Виды </w:t>
            </w:r>
          </w:p>
          <w:p>
            <w:pPr>
              <w:pStyle w:val="Style18"/>
              <w:spacing w:lineRule="auto" w:line="240" w:before="280" w:after="0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 xml:space="preserve">деятельности 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в изобразительном искусств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 как источник  художественного вдохнов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тительных мотивов в художественном творчестве. Мир живой природы глазами художника. Особенности художественного изображения животных и птиц в декоративно-прикладном искус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творче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иродных форм в архитектуре. Природные объекты и садово-парковая архитектура (фонтан). Средства передвижения. Летательные аппараты — от Леонардо да Винчи до наших д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 и его исто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Роль фантазии и воображения в искусстве. Художник и творческий проце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ть и выразительность в искус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 — особая форма искусства. Мудрость народа, заключённая в нескольких строчках. Плакат и законы его построения. Плакатная граф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 — содружество всех искусств. Оформление спектакля. Художник в театре. Театральный костюм. Лицо, грим, маска. Театральная афиша. Пригласительный билет на спектак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и её роль в искус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ая композиция. Композиция художественного произвед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здание и искус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восточная модели в культуре человечества. Миф (мифология) как образ мира. Влияние мифологических представлений на повседневную жизнь русской деревни. Древнерусский каменный храм как символ православного мироз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искус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стории посредством искусства. Костюм как средство исторической, социальной и психологической характеристики. Мифологические и священные животные (зооморфные коды) в искусстве. Исторические символы в искусстве. «Скрытые образы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опримечательности города. «Знаковые образы в искусств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имена в искус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мена в искус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Тематическое планирование</w:t>
      </w:r>
    </w:p>
    <w:p>
      <w:pPr>
        <w:pStyle w:val="Style20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уль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49"/>
        <w:gridCol w:w="1932"/>
      </w:tblGrid>
      <w:tr>
        <w:trPr>
          <w:trHeight w:val="4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природа, культура как единое цел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средства в архитектур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образительном искус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мир искусства Древней Гре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ная Русь и следы язычества в русской культу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 декоративно-прикладное 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уль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в народном твор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интерьере дворянской уса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омышленное производство в культур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ак произведение искусства. Малые формы в граф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мена в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дуль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зобразительном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и его 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и выразительность в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её роль в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здание и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мена в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20" w:leader="none"/>
        </w:tabs>
        <w:spacing w:lineRule="auto" w:line="240"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8" w:after="27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0:00Z</dcterms:created>
  <dc:creator>Экзамен</dc:creator>
  <dc:description/>
  <cp:keywords/>
  <dc:language>en-US</dc:language>
  <cp:lastModifiedBy>akimova_eg</cp:lastModifiedBy>
  <cp:lastPrinted>2020-02-08T13:35:00Z</cp:lastPrinted>
  <dcterms:modified xsi:type="dcterms:W3CDTF">2020-02-10T06:56:00Z</dcterms:modified>
  <cp:revision>23</cp:revision>
  <dc:subject/>
  <dc:title/>
</cp:coreProperties>
</file>