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341630</wp:posOffset>
            </wp:positionV>
            <wp:extent cx="6732270" cy="9900920"/>
            <wp:effectExtent l="0" t="0" r="0" b="0"/>
            <wp:wrapTight wrapText="bothSides">
              <wp:wrapPolygon edited="0">
                <wp:start x="-2985" y="-1025"/>
                <wp:lineTo x="-2985" y="23286"/>
                <wp:lineTo x="22952" y="23286"/>
                <wp:lineTo x="22952" y="-1025"/>
                <wp:lineTo x="-2985" y="-10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85" t="4218" r="5215" b="7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6"/>
          <w:szCs w:val="26"/>
          <w:lang w:eastAsia="ru-RU"/>
        </w:rPr>
        <w:t>СОДЕРЖА</w:t>
      </w:r>
      <w:r>
        <w:rPr/>
        <w:t>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9"/>
        <w:gridCol w:w="1203"/>
      </w:tblGrid>
      <w:tr>
        <w:trPr>
          <w:trHeight w:val="608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ы освоения курса внеурочной деятельност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курса внеурочной деятельности с указанием форм организации и видов деятельност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оспитание российской гражданской идентичности: патриотизма, уважения к Отечеству, прошлое и настоящее многонационального народа России; 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</w:t>
      </w:r>
    </w:p>
    <w:p>
      <w:pPr>
        <w:pStyle w:val="Style19"/>
        <w:tabs>
          <w:tab w:val="clear" w:pos="708"/>
          <w:tab w:val="left" w:pos="142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 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 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9. 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 оценочной и практической деятельности в жизненных ситуациях.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1. 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Умение оценивать правильность выполнения учебной задачи, собственные возможности ее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 Владение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 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Смысловое чт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9. 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0. 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 Формирование и развитие компетентности в области использования             информационно-коммуникационных технологий (далее – ИКТ). </w:t>
      </w:r>
      <w:r>
        <w:rPr>
          <w:rFonts w:eastAsia="SimSun;宋体"/>
          <w:sz w:val="26"/>
          <w:szCs w:val="26"/>
          <w:lang w:eastAsia="en-US"/>
        </w:rPr>
        <w:t>Развитие мотивации к овладению культурой активного пользования словарями и другими поисковыми систем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. 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2126"/>
        <w:gridCol w:w="17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Содержание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 xml:space="preserve">Виды </w:t>
            </w:r>
          </w:p>
          <w:p>
            <w:pPr>
              <w:pStyle w:val="Style15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 xml:space="preserve">Формы </w:t>
            </w:r>
          </w:p>
          <w:p>
            <w:pPr>
              <w:pStyle w:val="Style15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организации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val="en-US"/>
              </w:rPr>
              <w:t xml:space="preserve">Алгоритмы и исполнители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онятие алгоритма и исполнителя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знавательна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резентация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Основные</w:t>
            </w:r>
            <w:r>
              <w:rPr>
                <w:rFonts w:eastAsia="Liberation Sans;Arial" w:cs="Liberation Serif;Times New Roman" w:ascii="Liberation Serif;Times New Roman" w:hAnsi="Liberation Serif;Times New Roman"/>
                <w:b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приемы</w:t>
            </w:r>
            <w:r>
              <w:rPr>
                <w:rFonts w:eastAsia="Liberation Sans;Arial" w:cs="Liberation Serif;Times New Roman" w:ascii="Liberation Serif;Times New Roman" w:hAnsi="Liberation Serif;Times New Roman"/>
                <w:b/>
                <w:color w:val="00000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программирования</w:t>
            </w:r>
            <w:r>
              <w:rPr>
                <w:rFonts w:eastAsia="Liberation Sans;Arial" w:cs="Liberation Serif;Times New Roman" w:ascii="Liberation Serif;Times New Roman" w:hAnsi="Liberation Serif;Times New Roman"/>
                <w:b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iCs/>
                <w:color w:val="000000"/>
              </w:rPr>
              <w:t>в среде КУМИ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Знакомство с исполнителем Робот. Команды исполнителя Робот</w:t>
            </w:r>
            <w:r>
              <w:rPr/>
              <w:t>.</w:t>
            </w:r>
            <w:r>
              <w:rPr>
                <w:lang w:val="en-US"/>
              </w:rPr>
              <w:t xml:space="preserve"> Линейный алгоритм реализуемый исполнителем Робот. Условный оператор реализуемый в среде </w:t>
            </w:r>
            <w:r>
              <w:rPr/>
              <w:t xml:space="preserve"> и</w:t>
            </w:r>
            <w:r>
              <w:rPr>
                <w:lang w:val="en-US"/>
              </w:rPr>
              <w:t>сполнителя Робот. Циклические алгоритмы Робота. Решение задач с комбинированием различных видов алгоримов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Знакомство с исполнителем Черепашка. Команды исполнителя Черепашка, Линейный алгоритм реализуемый исполнителем Черепашка. Условный оператор реализуемый в среде исполнителя Черепашка. Циклические алгоритмы Черепашка. Применение исполнителя Черепашка для рисования узоров. Знакомство с исполнителем Чертежник.  Команды исполнителя Чертежник. Рисование с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помощью исполнителя  Чертежник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Знакомство с исполнителем Водолей. Команды исполнителя Водолей. Решение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огических задач в среде исполнителя Водолей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знавательная, игрова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Презентация, познавательная беседа, викторина, решение творческих задач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ab/>
      </w:r>
      <w:r>
        <w:rPr>
          <w:b/>
          <w:i/>
          <w:lang w:val="en-US"/>
        </w:rPr>
        <w:br/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2"/>
        <w:ind w:left="0" w:right="0" w:firstLine="540"/>
        <w:jc w:val="center"/>
        <w:rPr/>
      </w:pPr>
      <w:r>
        <w:rPr>
          <w:sz w:val="28"/>
          <w:szCs w:val="28"/>
        </w:rPr>
        <w:t>3. 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3"/>
        <w:gridCol w:w="7785"/>
        <w:gridCol w:w="1008"/>
      </w:tblGrid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ind w:left="0" w:right="0" w:firstLine="54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лгоритмы и исполнители  </w:t>
            </w:r>
          </w:p>
        </w:tc>
      </w:tr>
      <w:tr>
        <w:trPr>
          <w:trHeight w:val="42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нятие алгоритма и исполнителя. Формы записи алгоритмов: блок-схема, построчная запись. Выполнение алгоритма.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ставление алгоритма. Поиск ошибок в алгоритме.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инейные, ветвящиеся, циклические алгоритмы.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/>
            </w:pPr>
            <w:r>
              <w:rPr>
                <w:b/>
              </w:rPr>
              <w:t>Основные</w:t>
            </w:r>
            <w:r>
              <w:rPr>
                <w:rFonts w:eastAsia="Liberation Sans;Arial"/>
                <w:b/>
              </w:rPr>
              <w:t xml:space="preserve"> </w:t>
            </w:r>
            <w:r>
              <w:rPr>
                <w:b/>
              </w:rPr>
              <w:t>приемы</w:t>
            </w:r>
            <w:r>
              <w:rPr>
                <w:rFonts w:eastAsia="Liberation Sans;Arial"/>
                <w:b/>
              </w:rPr>
              <w:t xml:space="preserve">  </w:t>
            </w:r>
            <w:r>
              <w:rPr>
                <w:b/>
              </w:rPr>
              <w:t>программирования</w:t>
            </w:r>
            <w:r>
              <w:rPr>
                <w:rFonts w:eastAsia="Liberation Sans;Arial"/>
                <w:b/>
              </w:rPr>
              <w:t xml:space="preserve"> </w:t>
            </w:r>
            <w:r>
              <w:rPr>
                <w:b/>
              </w:rPr>
              <w:t>в среде КУМИ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омство с исполнителем Робот. Команды исполнителя Робо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4"/>
              <w:spacing w:before="0" w:after="0"/>
              <w:ind w:left="0" w:firstLine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нейный алгоритм реализуемый исполнителем Робо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4"/>
              <w:spacing w:before="0" w:after="0"/>
              <w:ind w:left="0" w:firstLine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ловный оператор реализуемый в среде исполнителя Робот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4"/>
              <w:spacing w:before="0" w:after="0"/>
              <w:ind w:left="0" w:firstLine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иклические алгоритмы Робота. Цикл Пока и цикл N раз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57" w:after="57"/>
              <w:ind w:firstLine="57"/>
              <w:rPr>
                <w:lang w:val="en-US"/>
              </w:rPr>
            </w:pPr>
            <w:r>
              <w:rPr>
                <w:lang w:val="en-US"/>
              </w:rPr>
              <w:t>Решение задач с комбинированием различных видов алгоримов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lang w:val="en-US"/>
              </w:rPr>
              <w:t>Знакомство с исполнителем Черепашка. Команды исполнителя Черепашка, Линейный алгоритм реализуемый исполнителем Черепашка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4"/>
              <w:spacing w:before="0" w:after="0"/>
              <w:ind w:left="0" w:firstLine="57"/>
              <w:jc w:val="left"/>
              <w:rPr/>
            </w:pPr>
            <w:r>
              <w:rPr>
                <w:b w:val="false"/>
                <w:bCs w:val="false"/>
              </w:rPr>
              <w:t>Условный оператор реализуемый в среде исполнителя Черепашка. Циклические алгоритмы Черепашка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lang w:val="en-US"/>
              </w:rPr>
              <w:t>Применение исполнителя Черепашка для рисования узоров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lang w:val="en-US"/>
              </w:rPr>
              <w:t>Знакомство с исполнителем Чертежник.  Команды исполнителя Чертежник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lang w:val="en-US"/>
              </w:rPr>
              <w:t>Рисование с помощью исполнителя  Чертежник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lang w:val="en-US"/>
              </w:rPr>
              <w:t xml:space="preserve">Знакомство с исполнителем Кузнечик.  Команды исполнителя Чертежник.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lang w:val="en-US"/>
              </w:rPr>
              <w:t>Решение задач №</w:t>
            </w:r>
            <w:r>
              <w:rPr/>
              <w:t xml:space="preserve"> </w:t>
            </w:r>
            <w:r>
              <w:rPr>
                <w:lang w:val="en-US"/>
              </w:rPr>
              <w:t>6 с использованием исполнителя Кузнечик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lang w:val="en-US"/>
              </w:rPr>
              <w:t xml:space="preserve">Знакомство с исполнителем Водолей. Команды исполнителя Водолей.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lang w:val="en-US"/>
              </w:rPr>
              <w:t xml:space="preserve">Решение логических задач в среде исполнителя Водолей.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36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теллектуальный марафон «Знакомство с исполнителями среды Кумир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360"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auto" w:line="36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360" w:before="40" w:after="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2" w:before="40" w:after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iCs/>
      <w:kern w:val="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iCs/>
      <w:kern w:val="2"/>
      <w:lang w:eastAsia="zh-C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/>
      <w:i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Wingdings" w:hAnsi="Wingdings" w:cs="Wingdings"/>
      <w:sz w:val="16"/>
      <w:szCs w:val="16"/>
    </w:rPr>
  </w:style>
  <w:style w:type="character" w:styleId="WW8Num57z1">
    <w:name w:val="WW8Num57z1"/>
    <w:qFormat/>
    <w:rPr>
      <w:sz w:val="24"/>
      <w:szCs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Wingdings" w:hAnsi="Wingdings" w:cs="Wingdings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6A5AC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Абзац списка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firstLine="540"/>
    </w:pPr>
    <w:rPr>
      <w:i/>
      <w:iCs/>
      <w:sz w:val="20"/>
    </w:rPr>
  </w:style>
  <w:style w:type="paragraph" w:styleId="Text">
    <w:name w:val="text"/>
    <w:basedOn w:val="Normal"/>
    <w:qFormat/>
    <w:pPr>
      <w:spacing w:before="280" w:after="280"/>
    </w:pPr>
    <w:rPr>
      <w:rFonts w:eastAsia="Arial Unicode MS"/>
      <w:color w:val="000000"/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2">
    <w:name w:val="Основной текст 21"/>
    <w:basedOn w:val="Normal"/>
    <w:qFormat/>
    <w:pPr/>
    <w:rPr>
      <w:b/>
      <w:bCs/>
      <w:color w:val="000000"/>
    </w:rPr>
  </w:style>
  <w:style w:type="paragraph" w:styleId="31">
    <w:name w:val="Основной текст 31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311">
    <w:name w:val="Основной текст с отступом 31"/>
    <w:basedOn w:val="Normal"/>
    <w:qFormat/>
    <w:pPr>
      <w:ind w:left="3060" w:right="0" w:hanging="3060"/>
    </w:pPr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5"/>
    <w:next w:val="15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1</dc:creator>
  <dc:description/>
  <cp:keywords/>
  <dc:language>en-US</dc:language>
  <cp:lastModifiedBy>akimova_eg</cp:lastModifiedBy>
  <cp:lastPrinted>2020-02-08T13:44:00Z</cp:lastPrinted>
  <dcterms:modified xsi:type="dcterms:W3CDTF">2020-02-10T07:01:00Z</dcterms:modified>
  <cp:revision>8</cp:revision>
  <dc:subject/>
  <dc:title>ПРОГРАММИРУЕМ НА ЯЗЫКЕ ПАСКАЛЬ</dc:title>
</cp:coreProperties>
</file>