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462280</wp:posOffset>
            </wp:positionV>
            <wp:extent cx="7000875" cy="10143490"/>
            <wp:effectExtent l="0" t="0" r="0" b="0"/>
            <wp:wrapTight wrapText="bothSides">
              <wp:wrapPolygon edited="0">
                <wp:start x="-1665" y="-1076"/>
                <wp:lineTo x="-1665" y="23056"/>
                <wp:lineTo x="22844" y="23056"/>
                <wp:lineTo x="22844" y="-1076"/>
                <wp:lineTo x="-1665" y="-10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0" t="4461" r="5076" b="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9"/>
        <w:gridCol w:w="1203"/>
      </w:tblGrid>
      <w:tr>
        <w:trPr>
          <w:trHeight w:val="60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освоения курса внеурочной деятельност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курса внеурочной деятельности с указанием форм организации и видов деятельност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0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76"/>
        <w:ind w:left="0" w:hanging="0"/>
        <w:jc w:val="center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 xml:space="preserve">РЕЗУЛЬТАТЫ ОСВОЕНИЯ КУРСА ВНЕУРОЧНОЙ ДЕЯТЕЛЬНОСТИ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Dash041e005f0431005f044b005f0447005f043d005f044b005f0439"/>
        <w:spacing w:lineRule="auto" w:line="276"/>
        <w:ind w:firstLine="709"/>
        <w:jc w:val="both"/>
        <w:rPr>
          <w:rStyle w:val="Dash041e005f0431005f044b005f0447005f043d005f044b005f0439005f005fchar1char1"/>
          <w:b/>
          <w:b/>
          <w:bCs/>
          <w:sz w:val="26"/>
          <w:szCs w:val="26"/>
        </w:rPr>
      </w:pPr>
      <w:r>
        <w:rPr>
          <w:rStyle w:val="Dash041e005f0431005f044b005f0447005f043d005f044b005f0439005f005fchar1char1"/>
          <w:b/>
          <w:bCs/>
          <w:sz w:val="26"/>
          <w:szCs w:val="26"/>
        </w:rPr>
        <w:t>Личностные результаты: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.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Dash041e005f0431005f044b005f0447005f043d005f044b005f0439"/>
        <w:numPr>
          <w:ilvl w:val="0"/>
          <w:numId w:val="3"/>
        </w:numPr>
        <w:spacing w:lineRule="auto" w:line="276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апредметные результаты: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Heading2"/>
        <w:keepNext w:val="false"/>
        <w:keepLines w:val="false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Heading2"/>
        <w:keepNext w:val="false"/>
        <w:keepLines w:val="false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hd w:fill="FFFFFF" w:val="clear"/>
        <w:ind w:left="720" w:right="14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9"/>
        <w:ind w:left="0" w:hanging="0"/>
        <w:jc w:val="center"/>
        <w:rPr/>
      </w:pPr>
      <w:r>
        <w:rPr>
          <w:b/>
          <w:sz w:val="26"/>
          <w:szCs w:val="26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Style19"/>
        <w:shd w:fill="FFFFFF" w:val="clear"/>
        <w:ind w:left="927" w:right="14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 реализации  (модуль 1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2055"/>
        <w:gridCol w:w="22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ормы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рганизац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иды </w:t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ая безопасность в повседневной жизн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иродных условий в городе. Взаимоотношения людей, проживающих в городе и безопасность. Безопасность в повседневной жизни. Пожарная безопасность. Безопасность в быт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Сорев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гровая, интеллект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рожная безопас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а и обязанности участников дорожного движения; права и обязанности пешеходов, пассажиров и водителей. Правила движения на велосипедах. Регулирование дорожного движения; виды светофоров; дорожная разметка, группы дорожных знаков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Викторина, праздник, конкур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гровая, интеллектуальная, творческая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асные   ситуации   природного   характе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пасные погодные условия в местах своего проживания и их последств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в условиях опасных погодных явлений (ветер, дождь, гололёд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водоёмов в различное время года. Правила поведения на водоёмах. Правила  само -  и   взаимопомощи терпящим бедствие на вол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Конкурс, деловая иг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гровая, интеллектуальная, творческая.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асные ситуации социального характе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минальные ситуации и личная безопасность. Признаки возникновения опасной ситуации дома и на улице. Правила безопасного поведения дома и на улице в различных опасных ситуациях. Взрывы в метах массового скопления людей.  Правила поведения при возможной опасности взрыва. Меры безопасности в случае похищения или захвата в за</w:t>
              <w:softHyphen/>
              <w:t xml:space="preserve">ложники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 xml:space="preserve">Олимпиад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нтеллектуальная,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оровый образ жизн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нятия о здоровье и здоровом образе жизни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вигательная активность и закаливание организма  —  необходимые  условия  укрепления здоровья. Рациональное питание. Гигиена пита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>
                <w:b/>
                <w:b/>
                <w:bCs/>
              </w:rPr>
            </w:pPr>
            <w:r>
              <w:rPr>
                <w:bCs/>
              </w:rPr>
              <w:t>Круглый стол, иг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гровая, интеллектуа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ая помощь и правила её оказ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первой помощи. Средства оказания первой помощи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ервая помощь при различных видах поврежден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вотечения. Правила остановки кровотечений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ервая помощь при ушибах, ссадинах. Первая помощь при отравлениях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>
                <w:bCs/>
              </w:rPr>
            </w:pPr>
            <w:r>
              <w:rPr>
                <w:bCs/>
              </w:rPr>
              <w:t>Конкурс, деловая иг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гровая, интеллектуальная, творческая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 реализации  (модуль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2055"/>
        <w:gridCol w:w="22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ормы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организац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иды </w:t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/>
              <w:ind w:left="34"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ктивный отдых на  природе и безопасност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сти во время активного отдыха на природе. Безопасность турис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ориентирования на местности. Порядок подготовки к выходу на природу. Определение места для бивака и организация бивачных работ. Определение необходимого снаряжения для поход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ставка рисун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ворческая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льний  (внутренний) и выездной туризм и меры безопас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оры, оказывающие  влияние на безопасность человека  в дальнем (внутреннем) и выездном туризме. Акклиматизация человека в различных климатических условиях. Обеспечение личной безопасности при следовании к местам отдыха различными видами транспорт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беседа, работа в малых групп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теллектуальн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  при автономном существовании человека  в природной сред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уществование человека в природе. Виды автономного существования человека в природной среде. Способы выживания в ситуациях вынужденного автономного существова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ферен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теллектуальная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асные  ситуации   в  природных  условиях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асные погодные я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их последств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резвычайные ситуации природного характ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кие животные и насекомые, о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ющие в регионе проживания. Правила поведения при встрече с дикими животными. 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ры профилактики клещевого э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алита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углый стол, проек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интеллектуальная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рожная безопас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ерехода дороги. Причины ДТП. Правила безопасного повеления при ДТП. Техническое состояние велосипе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Д для велосипедис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ные ограничения для юных велотури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групп велосипедис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следовании железнодорожным, водном, воздушном транспорто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лимпиада, конкур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гровая, интеллектуальная, творческая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помощь и правила её оказания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отморожении и ожоге. Оказание первой помощи при тепловом и солнечном ударе. Оказание первой помощи при укусах змей и насеком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нкур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гровая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 реализации  (модуль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2055"/>
        <w:gridCol w:w="22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Формы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рганизац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иды </w:t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резвычайные ситуации геологического происхожд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ситуации геологического происхождения. Землетрясение.  Безопасное поведение при землетрясении. Вулканы, извержения вулканов. Поведение при извержении вулканов. Правила поведения населения при оползнях, обвалах. Правила оповещения и эвакуации населения в условиях чрезвычайных ситуаций природного характера.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знавательная беседа, вы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теллектуальная, творческая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жная безопас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оезжей части дороги. Остановка и стоянка транспортных средств. Влияние погодных условий на движение транспортных средств. Как не стать жертвой ДТП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иктори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гровая, интеллектуальная, творческая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резвычайные ситуации метеорологического  и гидрологического происхож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Защита населения и правила безопасного поведения при ураганах и бурях. Смерчи. Правила безопасного поведения во время ураганов, бурь, смерчей. 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Защита населения от последствий наводнений. Рекомендации населению при угрозе и во время наводнений. Сели и их характеристика. Защита населения от селевых потоков. Цунами и их характеристики. Правила личной безопасности при возникновении цунами с учётом характеристик этого явления. Природные пожары.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Профилактика лесных и торфяных пожаров, зашита насел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щита прое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ектная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помощь и правила её  оказ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рвой помощи при ушибах и переломах. Первая помощь при транспортировке. Способы проведения иммобилизации повреждённых конечностей. Наложение шин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нкур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гро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доровый образ жизн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и его влияние на здоровье. Влияние основных неблагоприятных факторов окружающей среды на здоровье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оциальной среды на развитие и здоровье челове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губное влияние на здоровье человека употребления наркотиков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углый сто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нтеллектуальная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ТЕМАТИЧЕСКОЕ ПЛАНИРОВАНИЕ</w:t>
      </w:r>
    </w:p>
    <w:p>
      <w:pPr>
        <w:pStyle w:val="Normal"/>
        <w:shd w:fill="FFFFFF" w:val="clear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134"/>
        <w:gridCol w:w="992"/>
        <w:gridCol w:w="1134"/>
      </w:tblGrid>
      <w:tr>
        <w:trPr>
          <w:trHeight w:val="405" w:hRule="atLeast"/>
        </w:trPr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/количество часов</w:t>
            </w:r>
          </w:p>
        </w:tc>
      </w:tr>
      <w:tr>
        <w:trPr>
          <w:trHeight w:val="405" w:hRule="atLeast"/>
        </w:trPr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Личная безопасность в повседнев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 xml:space="preserve">2. Дорожная безопас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3. Опасные   ситуации   природного  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pacing w:val="-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пасные ситуации соци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 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461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вая помощь и правила её о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/>
              <w:ind w:left="0" w:right="-1" w:hanging="0"/>
              <w:rPr>
                <w:spacing w:val="-19"/>
                <w:sz w:val="24"/>
                <w:szCs w:val="24"/>
                <w:lang w:val="ru-RU"/>
              </w:rPr>
            </w:pPr>
            <w:r>
              <w:rPr>
                <w:spacing w:val="-19"/>
                <w:sz w:val="24"/>
                <w:szCs w:val="24"/>
                <w:lang w:val="ru-RU"/>
              </w:rPr>
              <w:t>7.</w:t>
            </w:r>
            <w:r>
              <w:rPr>
                <w:sz w:val="24"/>
                <w:szCs w:val="24"/>
                <w:lang w:val="ru-RU"/>
              </w:rPr>
              <w:t> Активный отдых   на  природе и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альний  (внутренний) и выездной туризм и меры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еспечение безопасности  при автономном существовании человека  в природ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пасные  ситуации   в  природных 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геологического про</w:t>
              <w:softHyphen/>
              <w:t>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етеорологического  и гидрологическ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200"/>
        <w:ind w:right="-7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Juice ITC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PragmaticaC;Juice ITC" w:hAnsi="PragmaticaC;Juice ITC" w:eastAsia="Times New Roman" w:cs="Times New Roman"/>
      <w:color w:val="000000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PragmaticaC;Juice ITC" w:hAnsi="PragmaticaC;Juice ITC" w:eastAsia="Times New Roman" w:cs="PragmaticaC;Juice ITC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16:00Z</dcterms:created>
  <dc:creator>Лариса</dc:creator>
  <dc:description/>
  <cp:keywords/>
  <dc:language>en-US</dc:language>
  <cp:lastModifiedBy>akimova_eg</cp:lastModifiedBy>
  <cp:lastPrinted>2019-11-21T08:21:00Z</cp:lastPrinted>
  <dcterms:modified xsi:type="dcterms:W3CDTF">2020-02-10T07:06:00Z</dcterms:modified>
  <cp:revision>11</cp:revision>
  <dc:subject/>
  <dc:title/>
</cp:coreProperties>
</file>