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8510</wp:posOffset>
            </wp:positionH>
            <wp:positionV relativeFrom="paragraph">
              <wp:posOffset>-175895</wp:posOffset>
            </wp:positionV>
            <wp:extent cx="7091045" cy="9987280"/>
            <wp:effectExtent l="0" t="0" r="0" b="0"/>
            <wp:wrapTight wrapText="bothSides">
              <wp:wrapPolygon edited="0">
                <wp:start x="-2806" y="-992"/>
                <wp:lineTo x="-2806" y="21576"/>
                <wp:lineTo x="22948" y="21576"/>
                <wp:lineTo x="22948" y="-992"/>
                <wp:lineTo x="-2806" y="-9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4" t="4397" r="52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5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своения курса внеурочной деятельности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урса внеурочной деятельности с указанием форм организации и видов деятельности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ое планирование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урса внеурочной деятельности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готовность к служению Отечеству, его защит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32"/>
        <w:gridCol w:w="2001"/>
      </w:tblGrid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ганизаци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оретические знания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и развития гандбола. Правила безопасности во время занятий гандболом (мини-гандболом): правила поведения учащихся во время занятий; при передвижении к месту соревнований и обратно; причины, приводящие к травматизму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знакомство с базовыми двигательными навыками, элементами и техническими прие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нд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-подготовительные упражнения на начальном этапе обучения. Общие и специальные подготовительные упражнения, развивающие основные качества, необходимые для овладения техникой и тактикой игры в гандбол (мини-гандбол): силу мышц кистей рук, силу и быстроту мышц ног, быстроту реакции и ориентировки. Подводящие упражнения и элементы соревновательного направления.                                                                                                                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, презент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ехника выполнения элементов из базовой подготовки гандбола (мини-ганд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различной частотой шагов; - подбрасывание и ловля мяча в ходьбе; - броски мяча в стену (наклонный батут) с последующей ловлей; - прыжки вперед и вверх с мячом в руках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и гандбольного мяча в статичную цель. Основные способы передвижения гандболиста: - бег; - ходьба; - прыжки; - повороты; остановки.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игровые упраж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. Игровая деятельность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иды бега и упражнения для коррекции техники его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ыжки и способы их выполнения. Техника обучения остановкам во время игры. Основы техники держания мяча при игре в мини-гандбол (гандбол) и простейшие приемы владения им. Упражнения, направленные на обучение технике владения мячом во время игры в мини-гандбол, - передача, ловля, броски мяча, пр. Разучивание простейших технических приемов с мячом из гандбола в условиях игровой деятельности. Основы техники игры в защите, - подводящие упражнения и  элементарные формы техники игры в защите. Понятия: «стойка» и «передвижение», «противодействие нападающему, владеющему мячом», пр. Основы техники игры вратаря, - стойки, перемещения, ловля, гашение, отражение мячей руками и ногами, падения и броски за мячом, обманные движения. Характеристики этих элементов, простейшие упражнения на перемещения, ловлю и гаш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ы, упражнения,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. Игровая деятельность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гровые упражнения с элементами ганд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игры с элементами гандбола (мини-гандбола). Основные правила игры в мини-гандбол. Игра в мини-гандбол малыми составами (игра 2х2, 3х3, 4х4 игрока на малых площадках (30х18м) с использованием ворот меньшего размера). Организация школьных соревнований по мини-гандболу. Правила безопасности в игровой деятельности и при занятиях гандболом. 10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ы, упражнения, соревн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. Игровая деятельность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Техническая подготовка (тех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ения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ействия (ускорения, развороты, оббегание и т.п.) без мяча и с мяч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в парах и тройках мячами одной рукой, попеременно правой и левой рук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ередачами в па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 правой и левой рукой в высоком темпе и с ускорен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правой и левой рукой, при параллельном и встречном движ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летящего мяча с последующи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ом по ворот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правой и левой рукой п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ому и катящемуся мячу с попаданием в ворота со средней и дальней дистан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метровый штрафной бросок (пенальт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связки в парах, тройках, четверках: ведение –передача, ловля – ускорение –передача, ведение – ускорение – бросок по воротам, ловля – обманные действия – бросок по воротам, остановка –ускорение – передач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ратаря: ловля и отбивание мяча руками стоя на месте и в движении, введение мяча в игру броском одной рук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гандбол 6х6, 7х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ы, упражнения,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. Игровая деятельность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актическая подготовка (так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ы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4х2 (зонная защита) игра два на три; три на д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1х5 (зонная защита) игра три на три; четыре на четыр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ы, упражнения, соревн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. Игровая деятельность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Технико-тактические действия вратаря с игроками в защите и в напад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ратарем в отрыв. Отбивания мяча вратарем, подбор. Установка «стенки» при штрафном броске. Обводящий «стенку» бросок по воротам. Ловля и отбивание вратарем мяча. Страховка вратаря при отбивании им мяча (подбор). Передача вратарем мяча для быстрой контратаки. Передача мяча через нападающих игроков соперника для быстрой контрата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ы, упражнения, соревн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. Игровая деятель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3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237"/>
        <w:gridCol w:w="2292"/>
      </w:tblGrid>
      <w:tr>
        <w:trPr>
          <w:trHeight w:val="686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нан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элементов из базовой подготовки гандбола (мини-гандбола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бега и упражнения для коррекции техники его выполнен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 с элементами гандбол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(техника нападения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(тактика защиты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тактические действия вратаря с игроками в защите и в нападении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atingvalue">
    <w:name w:val="rating-value"/>
    <w:basedOn w:val="Style13"/>
    <w:qFormat/>
    <w:rPr/>
  </w:style>
  <w:style w:type="character" w:styleId="Ratingcount">
    <w:name w:val="rating-count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3:00Z</dcterms:created>
  <dc:creator>akimova_eg</dc:creator>
  <dc:description/>
  <cp:keywords/>
  <dc:language>en-US</dc:language>
  <cp:lastModifiedBy>akimova_eg</cp:lastModifiedBy>
  <cp:lastPrinted>2020-02-10T07:41:00Z</cp:lastPrinted>
  <dcterms:modified xsi:type="dcterms:W3CDTF">2020-02-10T07:36:00Z</dcterms:modified>
  <cp:revision>11</cp:revision>
  <dc:subject/>
  <dc:title/>
</cp:coreProperties>
</file>