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4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597535</wp:posOffset>
            </wp:positionV>
            <wp:extent cx="6972300" cy="10105390"/>
            <wp:effectExtent l="0" t="0" r="0" b="0"/>
            <wp:wrapTight wrapText="bothSides">
              <wp:wrapPolygon edited="0">
                <wp:start x="-1287" y="-1134"/>
                <wp:lineTo x="-1287" y="22325"/>
                <wp:lineTo x="22541" y="22325"/>
                <wp:lineTo x="22541" y="-1134"/>
                <wp:lineTo x="-1287" y="-1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" t="4836" r="3951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Результаты освоения курса внеурочной деятельност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Содержание курса внеурочной деятельности  с указанием форм организации и видов деятельност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font292;MS Mincho"/>
                <w:sz w:val="28"/>
                <w:szCs w:val="28"/>
              </w:rPr>
            </w:pPr>
            <w:r>
              <w:rPr>
                <w:rFonts w:cs="font292;MS Mincho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внеурочной деятельности  </w:t>
      </w:r>
    </w:p>
    <w:p>
      <w:pPr>
        <w:pStyle w:val="Style23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1)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2) 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3) формирование уважительного отношения к иному мнению, истории и культуре других народов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5) 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6)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7) формирование эстетических потребностей, ценностей и чувств;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8) 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9) 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1) овладение способностью принимать и сохранять цели и задачи  деятельности, поиска средств ее осуществления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2) освоение способов решения проблем творческого и поискового характера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3)</w:t>
      </w:r>
      <w:r>
        <w:rPr/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формирование умения планировать, контролировать и оценивать 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4) освоение начальных форм познавательной и личностной рефлексии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5) 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6) 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7) 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 xml:space="preserve">8) 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23"/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t>9)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2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 год реализации (модуль 1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126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ты, мы. Мой сосед по парте. «Кто я? Какой я? Что такое личность?» Правила поведения в школе. «Веселые старт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. Спортивное соревнование. Творческая мастерская. Экскур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– моя радость. Забота о родителях – дело совести каждого. Семейные традиции. Кто мои бабушка, дедушка? Слушаем сказки моей бабушки. Моя красивая мама. Загляните в мамины глаза. Папа, мама, я – дружная семья. Посвящение в школь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. Спортивное соревнование. Творческая мастерская. Экскур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оего города.  Встреча с творческими людьми. Места отдыха нашего города.   Здравствуй, Нов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экскурсия. Экскурсия. Творческая мастерская. Праздн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школьном уставе. Мои права и обязанности. Моя школа. Мой школьный дом. Законы жизни в классе. Школа вежливости. Самое сильное зве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нкурс рисунков. Экскурсия. Презентация.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течество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имволика страны, малой родины. С чего начинается Родина? Праздник бабушек и мам. Что такое космос? Маленькие герои большой войны. Маленькие герои большой войны. Мои родные – защитники Родины. Поклон тебе, солдат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Экскурсия. Классный час. КТД. Праздник. Видеофильм. Конкурс рисунков и стих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autoSpaceDE w:val="false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просит помощи. В гости к зеленой аптеке. Школьный двор. Мир вокруг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Беседа. Трудовой десант. 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360" w:hanging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 год реализации (модуль 2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. Мой портфель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 о других. Игры на развитие произвольных процес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. Творческая мастерская. Экскурс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мамочка.  Об отце говорю с уважением. Мама, папа, я – дружная семья. Здесь живет моя семья. Конкурсы рисунков  «Мо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. Спортивное соревнование. Творческая мастерская. Экскурс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древности. Поэты и писатели нашего города. Что посеешь, то и пожнешь. Экскурсия в краеведческий муз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экскурсия. Экскурсия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щ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ученика в школе. Я люблю свою школу. Самый уютный класс. Школьная организация «Радуга». По каким правилам мы живем в школе? Конкурсы сочинений «Моя шко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Экскурсия. Презентация. Викто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те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 Знакомства с символами родного края (герб, гимн, флаг). Мы и наши права. Мой любимый город. Наш город. О чем шепчут названия улиц родного города. След Великой Отечественной войны в жизни родного края. Герои Советского союза – наши земляки. Конкурсы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Экскурсия. Классный час. КТД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. Видеофильм. Конкурс рисунков и стих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в родном городе. Знай и люби свой край. Экология нашего города. День добрых волшебников. Уж тает снег, бегут ручьи. День птиц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Беседа. Трудовой десант. Экскур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4"/>
        <w:ind w:left="360" w:hanging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 год реализации (модуль 3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85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а моя помощь? Кто что любит и умеет делать. Мы все такие разные. Для чего я рожден? Быть челов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ее письмо.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гостях у предков. Откуда я родом. Почему меня так назвали. Что значит быть хорошим сыном и дочерью. Моя семья –моя радость. Мой папа – мастер на все руки. Мамины помощники. У моих родителей – золотые руки. Доброта в стихах и сказках. Спешите творить добро! Что такое хорошо, а что такое плохо. Панорама добрых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жилые люди – мудрые люди. Золотые бабушкины руки. Операция «Красный крест». Народный лечебник. Бабушкины советы. Выстав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онкурсы рисунков, сочинений. А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– словечко, два – словечко – будет песенка. Музыкальная азбука. Люблю тебя, моя Россия. Богатыри земли Русской. Мои любимые книги. Дети войны. Встреча с местными поэтами. Новогодние зарисовки. Экскурсия на Родину Деда Мороза в Великий Устюг. Новогодняя сказ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проекты, презентации  Экскурсии в библиоте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– моя семья. Мои права и обязанности. Школьный Устав. Ты и твои друзья. Каков я в школе? Сценки из школьной жизни. Наша школа в будущем. Вежливая улица. По каким правилам мы живем. Мастерская по изготовлению сувениров. Зеленые ладошки земли. Десант чистоты и поря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сочинений, рисунков. Выставки поделок. Диагностика. Трудовой десан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те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милосердия и доброты. Знакомства с символами Российского государства. Наша страна – Россия. Конституция –основной закон жизни страны. Флаги России 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Путешествие по стране. Кто хочет стать знатоком истории. Там, где погиб неизвестный солдат. Они служили в Армии. Честь имею. Вам, защитники Отечества! О подвигах женщин в военное время. Конкурсы стихов, сочинений. Выставки рисунков. Акции. Выпуск листовок. Подготовка и рассылка праздничных откры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Классный час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. Конкурсы стихов, сочинений. Выставки рисунков. Акции. Выпуск листов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родном городе. Сад на окошке. Животные из Красной книги. Животные –рекордсмены. Сад на окошке. Чем живет планета Земля? Судьба Земли – наша судьба. Акции. Конкурсы сочинений, рисунков. Высаживание расс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. Конкурсы сочинений, рисунков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jc w:val="center"/>
        <w:rPr/>
      </w:pPr>
      <w:r>
        <w:rPr>
          <w:rStyle w:val="C2"/>
          <w:rFonts w:cs="Times New Roman" w:ascii="Times New Roman" w:hAnsi="Times New Roman"/>
          <w:b/>
          <w:color w:val="0070C0"/>
          <w:sz w:val="24"/>
          <w:szCs w:val="24"/>
        </w:rPr>
        <w:t>4 год реализации (модуль 4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 Откуда я родом. Хочу и надо. Тест «Познай себ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амому себе. Правила жизни. Правила счастливого человека. «Можно» и «нельзя» в жизни. Мир моих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ее письмо. Диагно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сем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Песни  бабушек. Панорама добрых д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Акции. Конкурсы песен. Мини – проект. Оформление фотовыставки.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уль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писатели и поэты. Сто великих женщин. Образ русской женщи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асоте, моде и хорошем вку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евращения. Предметы быта в роли музыкальных инструментов. Музыкальный калейдоскоп «Угадай мелоди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стречают Новый год в разных странах. Маслениц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проекты, презентац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шко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изучать Школьный Устав. Школьный двор. Десант чистоты и порядка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. Самое сильное звено. Мой лучший школьный друг. Наши классные обязанности. Зачем нужно учитьс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сочинений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теч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толерантности. Геральдика – наука о гербах. Символика  России. Символы нашего края. Государственный праз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ень Согласия и прими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 Наше право и наш интер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России. Есть такая профессия – Родину защищать. Мы – россиян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 женщин в военное время. Победа деда – моя победа. Герои Великой Отечественной войны. Память. Города – герои.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Классный час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. Видеофильм. Конкурс рисунков и стих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сочин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проект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 – развлек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лан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за тех, кого приучили. Покормите птиц зимой. Мастерская кормуш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природы. Волшебный мир руками детей. Природа в поэзии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з Красной книги. Растения – рекордсме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город. Знаешь ли ты страны мира? Семь чудес света. Новый год шагает по планете.  Я - житель планеты Земля. Берегите природу.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сказок, стихов.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</w:tr>
    </w:tbl>
    <w:p>
      <w:pPr>
        <w:pStyle w:val="Style24"/>
        <w:ind w:left="360" w:hanging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9"/>
        <w:gridCol w:w="1035"/>
        <w:gridCol w:w="1036"/>
        <w:gridCol w:w="1035"/>
        <w:gridCol w:w="1036"/>
        <w:gridCol w:w="8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-количество час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ё  Отечеств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2">
    <w:name w:val="c2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3">
    <w:name w:val="Текст выноски Знак1"/>
    <w:qFormat/>
    <w:rPr>
      <w:rFonts w:ascii="Tahoma" w:hAnsi="Tahoma" w:eastAsia="AR PL KaitiM GB;MS Mincho" w:cs="Tahoma"/>
      <w:kern w:val="2"/>
      <w:sz w:val="16"/>
      <w:szCs w:val="16"/>
    </w:rPr>
  </w:style>
  <w:style w:type="character" w:styleId="C5">
    <w:name w:val="c5"/>
    <w:basedOn w:val="Style12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ascii="Liberation Serif;Times New Roman" w:hAnsi="Liberation Serif;Times New Roman" w:eastAsia="Nimbus Sans L;MS Mincho" w:cs="Lohit Hindi;MS Mincho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460"/>
      <w:jc w:val="both"/>
    </w:pPr>
    <w:rPr>
      <w:sz w:val="18"/>
      <w:szCs w:val="18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hanging="0"/>
    </w:pPr>
    <w:rPr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bidi="hi-IN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567"/>
      <w:jc w:val="both"/>
    </w:pPr>
    <w:rPr>
      <w:rFonts w:ascii="Courier" w:hAnsi="Courier" w:eastAsia="Times New Roman" w:cs="Courier"/>
      <w:spacing w:val="30"/>
      <w:kern w:val="0"/>
      <w:sz w:val="28"/>
      <w:szCs w:val="28"/>
    </w:rPr>
  </w:style>
  <w:style w:type="paragraph" w:styleId="C2c6c24c46">
    <w:name w:val="c2 c6 c24 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c6c24c40">
    <w:name w:val="c2 c6 c24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Стиль2"/>
    <w:basedOn w:val="Normal"/>
    <w:qFormat/>
    <w:pPr>
      <w:widowControl w:val="fals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bidi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txt">
    <w:name w:val="a-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7:00Z</dcterms:created>
  <dc:creator>Ольга</dc:creator>
  <dc:description/>
  <cp:keywords/>
  <dc:language>en-US</dc:language>
  <cp:lastModifiedBy>Елена</cp:lastModifiedBy>
  <cp:lastPrinted>2020-02-08T12:35:00Z</cp:lastPrinted>
  <dcterms:modified xsi:type="dcterms:W3CDTF">2020-02-12T1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