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257810</wp:posOffset>
            </wp:positionV>
            <wp:extent cx="7318375" cy="10129520"/>
            <wp:effectExtent l="0" t="0" r="0" b="0"/>
            <wp:wrapTight wrapText="bothSides">
              <wp:wrapPolygon edited="0">
                <wp:start x="-26" y="0"/>
                <wp:lineTo x="-26" y="21783"/>
                <wp:lineTo x="22478" y="21783"/>
                <wp:lineTo x="2247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900" b="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яснительная запис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характеристика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места коррекционного курса в учебном п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ценностных ориентиров содержания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е результаты освоения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материально-технического обеспечения образовательной деятель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ояснительная записка</w:t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коррекционного курса «Коррекционно-развивающие занятия (логопедические) - групповые» (далее рабочая программа) разработана на основе требований к результатам освоения адаптированной основной общеобразовательной программы начального общего образования учащихся с ОВЗ (с задержкой психического развития. Вариант 7.1) МБОУ «СОШ №22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обеспечивает достижение планируемых результатов освоения АООП НОО МБОУ учащихся с ОВЗ (с задержкой психического развития. Вариант 7.1) «СОШ №22». Рабочая программа курса «Коррекционно-развивающие занятия (логопедические)» сохраняет основное содержание образования, но учитывает индивидуальные особенности обучающихся с ЗПР и предусматривает коррекционную направленность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с ЗПР – это преимущественно дети с сохранным интеллектом, у которых отсутствует мотивация к учебе, либо имеется отставание в овладении школьными навыками (чтения, письма) в виду недоразвития психических процессов: внимания, памяти, мышления, речевого недоразвития. 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sz w:val="26"/>
          <w:szCs w:val="26"/>
        </w:rPr>
        <w:t xml:space="preserve">коррекционного курса «Коррекционно-развивающие занятия (логопедические) - групповые» является коррекция нарушений устной и письменной речи, как направления систематической специальной и психолого-педагогической поддержки развития детей с ОВ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sz w:val="26"/>
          <w:szCs w:val="26"/>
        </w:rPr>
        <w:t>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формирование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владение основами правильного чтения (читать осознанно, правильно, бегло, выразительно вслух; читать «про себя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владение обучающимися коммуникативно-речевыми умениями, необходимыми для совершенствования их речевой практик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 рабочей  программы  соответствует  требованиям  ФГОС  НОО обучающихся с ОВЗ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щая характеристика коррекционного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ционный курс направлен на развитие грамотности и культуры чтения. Учащемуся с ЗПР необходим хорошо структурированный материал. Для таких детей важно обучение без принуждения, основанное на интересе, успехе, доверии, рефлексии изученного. У учащихся с ЗПР замедленное, бессознательное чтение, которое не позволяет максимально извлекать и понимать информа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программного материала должно обеспечить не только усвоение определенных знаний, умений и навыков, но также формирование таких приемов умственной деятельности, которые необходимы для коррекции недостатков развития обучающихся с ограниченными возможностями здоровья, испытывающих трудности обучении: произвольной деятельности, внимания, навыков анализа и синтеза, сравнения и обобщения, зрительного восприятия и узнавания, графических и чертежных умений, пространственной ориентации. Поэтому отличительной особенностью данного коррекционного курса является его практическая направленность, расходование значительной части времени на формирование деятельностных компетенций, что нашло своё отражение в содержании 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темы реализуются в определенной последовательности, учитывая основной принцип коррекционно-развивающего обучения для детей с ОВЗ (с ЗПР. Вариант 7.1). Темы даны в соответствии с программным требованием по коррекционно-развивающему образованию в условиях введения ФГОС НОО для обучающихся с ОВЗ (ЗПР) (вариант 7.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места коррекционного курса в учебном плане</w:t>
      </w:r>
    </w:p>
    <w:p>
      <w:pPr>
        <w:pStyle w:val="Normal"/>
        <w:spacing w:lineRule="exact" w:line="262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Коррекционно-развивающие занятия (логопедические) - групповые» входит в часть Учебного плана, формируемую участниками образовательных отношений, является частью коррекционно-развивающе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МБОУ «СОШ № 22», курс «Коррекционно-развивающие занятия (логопедические) - групповые» изучается со 2 по 4 класс по 1 часу в неделю,34 часа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ём учебного времени составляет 102  ча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писание ценностных ориентиров содержания коррекционного курс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ностные ориентиры коррекционного курса соответствуют основным требованиям ФГОС НОО обучающихся с ОВЗ и АООП НО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ностные ориентиры содержания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ОП. При определении ценностных ориентиров содержания начального общего образования учитываются национальные, региональные и этнокультурные особенности России и Кемеровской области. Ценностные ориентиры отражают следующ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целевые установки</w:t>
      </w:r>
      <w:r>
        <w:rPr>
          <w:rFonts w:cs="Times New Roman" w:ascii="Times New Roman" w:hAnsi="Times New Roman"/>
          <w:sz w:val="26"/>
          <w:szCs w:val="26"/>
        </w:rPr>
        <w:t xml:space="preserve"> системы начального общего образов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i/>
          <w:sz w:val="26"/>
          <w:szCs w:val="26"/>
        </w:rPr>
        <w:t>формирование основ гражданской идентичности личности</w:t>
      </w:r>
      <w:r>
        <w:rPr>
          <w:rFonts w:cs="Times New Roman" w:ascii="Times New Roman" w:hAnsi="Times New Roman"/>
          <w:sz w:val="26"/>
          <w:szCs w:val="26"/>
        </w:rPr>
        <w:t xml:space="preserve"> на основ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чувства гордости за свою малую родину, уважения истории и культуры народов, проживающих на территории Кемеровской  обла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cs="Times New Roman" w:ascii="Times New Roman" w:hAnsi="Times New Roman"/>
          <w:i/>
          <w:sz w:val="26"/>
          <w:szCs w:val="26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sz w:val="26"/>
          <w:szCs w:val="26"/>
        </w:rPr>
        <w:t xml:space="preserve"> на основе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</w:t>
      </w:r>
      <w:r>
        <w:rPr>
          <w:rFonts w:cs="Times New Roman" w:ascii="Times New Roman" w:hAnsi="Times New Roman"/>
          <w:i/>
          <w:sz w:val="26"/>
          <w:szCs w:val="26"/>
        </w:rPr>
        <w:t>развитие ценностно</w:t>
        <w:softHyphen/>
        <w:t>смысловой сферы личности</w:t>
      </w:r>
      <w:r>
        <w:rPr>
          <w:rFonts w:cs="Times New Roman" w:ascii="Times New Roman" w:hAnsi="Times New Roman"/>
          <w:sz w:val="26"/>
          <w:szCs w:val="26"/>
        </w:rPr>
        <w:t xml:space="preserve"> на основе общечеловеческих принципов нравственности и гуманизм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</w:t>
      </w:r>
      <w:r>
        <w:rPr>
          <w:rFonts w:cs="Times New Roman" w:ascii="Times New Roman" w:hAnsi="Times New Roman"/>
          <w:i/>
          <w:sz w:val="26"/>
          <w:szCs w:val="26"/>
        </w:rPr>
        <w:t>развитие умения учиться как первого шага к самообразованию и самовоспитанию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</w:t>
      </w:r>
      <w:r>
        <w:rPr>
          <w:rFonts w:cs="Times New Roman" w:ascii="Times New Roman" w:hAnsi="Times New Roman"/>
          <w:i/>
          <w:sz w:val="26"/>
          <w:szCs w:val="26"/>
        </w:rPr>
        <w:t>развитие самостоятельности, инициативы и ответственности личности как условия ее самоактуализ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ние целеустремленности и настойчивости в достижении целей, готовности к преодолению трудностей, жизненного оптимиз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я ценностных ориентиров начального общего образования в образовательной деятельности, осуществление познавательного и личностного развития обучающихся на основе формирования универсальных учебных действий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ланируемые результаты освоения корр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)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) 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) 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5) 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6)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7) формирование эстетических потребностей, ценностей и чув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8) 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9)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0)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) 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) 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) 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) 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) освоение начальных форм познавательной и личностной рефлекс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6)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7) 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8) 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9) 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0)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1) 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2) 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3) 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4)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5) 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6)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коррекционного 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владение обучающимися коммуникативно-речевыми умениями, необходимыми для совершенствования их речев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адекватных представлений о собственных возможностях, о насущно необходимом жизнеобеспечении, проявляющее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мении различать учебные ситуации, в которых необходима постороння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для её разрешения, с ситуациями, в которых решение можно най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мении обратиться к учителю при затруднениях в учебном процесс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улировать запрос о специальн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мении использовать помощь взрослого для разрешения затрудн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адекватную обратную связь учител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 или не понима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мении написать при необходимости SMS-сообщение, правильно выбрат адресата (близкого человека), корректно и точно сформулировать возникшую проблем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владение навыками коммуникации и принятыми ритуалами социального взаимодействия, проявляющее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ширении знаний правил коммуник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мении решать актуальные школьные и житейские задачи, используя коммуникацию как средство достижения цели (вербальную, невербальну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мении получать и уточнять информацию от собесед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воении культурных форм выражения своих чув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пособность к осмыслению социального окружения, своего места в не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соответствующих возрасту ценностей и социальных ролей, проявляющая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нании правил поведения в разных социальных ситуациях с людьми разного статуса, с близкими в семь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ителями и учениками в шк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знакомыми и незнакомыми людь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мении применять формы выражения своих чувств соответственно ситуации социального конт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специальной поддержки освоения коррекционного курса отраж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наблюдательности, умение замечать нов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мление к активности и самостоятельности в разных видах предметно- практ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тавить и удерживать цель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сохранять способ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амоконтроль на всех этапа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ловесный отчет о процессе и результата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процесс и результат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Содержание коррекционного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неречевых психических функций, необходимых для совершенствования навыка чт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восприятия</w:t>
      </w:r>
      <w:r>
        <w:rPr>
          <w:rFonts w:cs="Times New Roman" w:ascii="Times New Roman" w:hAnsi="Times New Roman"/>
          <w:sz w:val="26"/>
          <w:szCs w:val="26"/>
        </w:rPr>
        <w:t xml:space="preserve">. Развитие избирательности восприятия: цветовая маркировка букв, слогов, слов, вычеркивание заданных букв из текста; деление на слоги. Расширение поля зрения: игра «Что вокруг?»; числовые и буквенные пирамиды, таблицы. Развитие зрительно-пространственной ориентировки и зрительно-моторной координации: складывание узоров; дорисовывание рисунков, штриховка, лабиринты, дорожки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внимания</w:t>
      </w:r>
      <w:r>
        <w:rPr>
          <w:rFonts w:cs="Times New Roman" w:ascii="Times New Roman" w:hAnsi="Times New Roman"/>
          <w:sz w:val="26"/>
          <w:szCs w:val="26"/>
        </w:rPr>
        <w:t>. Развитие зрительного и слухового внимания: путешествие по лабиринтам; произнесение слов, предложений в заданном темпе, с заданной громкостью, с различной эмоциональной окраской. Развитие концентрации и устойчивости внимания: запоминание и рисование по памяти предметов с несколькими деталями; переписывание бессмысленных слов. Расширение объема внимания: нахождение в рядах букв целых слов; запоминание и запись по памяти бессмысленных слов, знакомых слов и предложений; отыскивание в таблицах черных и белых чисел по порядку. Совершенствование памяти. Тренировка зрительной памяти: составление фигур из палочек; запоминание изображенных предметов, зарисовывание произвольных изображений, чтение и запоминание предложений разной длины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мышления</w:t>
      </w:r>
      <w:r>
        <w:rPr>
          <w:rFonts w:cs="Times New Roman" w:ascii="Times New Roman" w:hAnsi="Times New Roman"/>
          <w:sz w:val="26"/>
          <w:szCs w:val="26"/>
        </w:rPr>
        <w:t>. Тренировка способности создавать мыслительный образ: мысленное представление различных образов и состояний. Тренировка способности устанавливать логические связи между словами: анализ и установление логичных и нелогичных ассоциаций. Представление текстов зрительными образам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эмоционально-волевой сферы</w:t>
      </w:r>
      <w:r>
        <w:rPr>
          <w:rFonts w:cs="Times New Roman" w:ascii="Times New Roman" w:hAnsi="Times New Roman"/>
          <w:sz w:val="26"/>
          <w:szCs w:val="26"/>
        </w:rPr>
        <w:t xml:space="preserve">. Рисование эмоциональных состояний. Оценивание ребенком собственной скорости чтения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я несовершенного навыка чтения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языкового анализа и синтеза</w:t>
      </w:r>
      <w:r>
        <w:rPr>
          <w:rFonts w:cs="Times New Roman" w:ascii="Times New Roman" w:hAnsi="Times New Roman"/>
          <w:sz w:val="26"/>
          <w:szCs w:val="26"/>
        </w:rPr>
        <w:t xml:space="preserve">. Определение границ предложения в тексте без точек; придумывание предложений с заданным словом. Придумывание предложений по опорным словам; работа с деформированным предложением. Составление графических схем предложений и предложений по схемам, определение места заданного слова в предложении. Выделение гласных из слога, слова; анализ и синтез слогов с помощью фишек, составление слогов и слов из разрезной азбуки. Определение количества, последовательности звуков в словах, с опорой и без опоры на вспомогательные средства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морфологической системы языка</w:t>
      </w:r>
      <w:r>
        <w:rPr>
          <w:rFonts w:cs="Times New Roman" w:ascii="Times New Roman" w:hAnsi="Times New Roman"/>
          <w:sz w:val="26"/>
          <w:szCs w:val="26"/>
        </w:rPr>
        <w:t>. Упражнения на дифференциацию частей речи. Игра «Кругосветное путешествие» (закрепление категорий одушевленности-неодушевленности существительных). Практические упражнения по определению рода, числа, падежа существительного, прилагательного; времени, вида глагола. Упражнения, игры на согласование различных частей речи. Подбор 7 родственных слов; игра «Назови ласково». Работа с деформированным словом; работа с изографами; игра «Составь слово»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синтаксической структуры речи</w:t>
      </w:r>
      <w:r>
        <w:rPr>
          <w:rFonts w:cs="Times New Roman" w:ascii="Times New Roman" w:hAnsi="Times New Roman"/>
          <w:sz w:val="26"/>
          <w:szCs w:val="26"/>
        </w:rPr>
        <w:t xml:space="preserve">. Составление двусоставных предложений по опорным словам, картинкам. Упражнения на распространение предложений. Упражнения на составление сложных предложений при помощи сочинительных и подчинительных союзов. Работа со схемами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лексической стороны речи.</w:t>
      </w:r>
      <w:r>
        <w:rPr>
          <w:rFonts w:cs="Times New Roman" w:ascii="Times New Roman" w:hAnsi="Times New Roman"/>
          <w:sz w:val="26"/>
          <w:szCs w:val="26"/>
        </w:rPr>
        <w:t xml:space="preserve"> Упражнения на подбор глаголов и прилагательных к существительным (и наоборот). Упражнения на подбор антонимов, синонимов. Упражнения на подбор названий к тексту (и наоборот)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семантической стороны речи.</w:t>
      </w:r>
      <w:r>
        <w:rPr>
          <w:rFonts w:cs="Times New Roman" w:ascii="Times New Roman" w:hAnsi="Times New Roman"/>
          <w:sz w:val="26"/>
          <w:szCs w:val="26"/>
        </w:rPr>
        <w:t xml:space="preserve"> Ответы на вопросы по прочитанному тексту; подбор картинок. Работа с деформированными текстами. Пересказ. Придумывание начала и конца к тексту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навыка чтения</w:t>
      </w:r>
      <w:r>
        <w:rPr>
          <w:rFonts w:cs="Times New Roman" w:ascii="Times New Roman" w:hAnsi="Times New Roman"/>
          <w:sz w:val="26"/>
          <w:szCs w:val="26"/>
        </w:rPr>
        <w:t>. Обучение технике чтения (способ, темп, четкая дикция, правильность, выразительность). Чтение слогов (прямых, обратных, со стечением согласных). Чтение слов различной буквенной наполняемости. Чтение «лесенок» и «пирамидок». Упражнения по чтению «по кругу», «молния», «буксир». Чтение с «окошечком», «решеткой». Работа над дикцией, артикуляцией и орфографической правильностью чтения: чтение чистоговорок. Чтение скороговорок, слов одинаковой и различной структуры. Чтение несуразиц. Чтение слов и предложений с использованием различных методических приемов для увеличения скорости чтения. Развитие навыка правильной расстановки логического ударения. Чтение индивидуальное и по ролям. Выработка правильной интонации, соблюдение логических пауз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письм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бота над развитием мелкой моторики пальцев и свободы движения рук при выполнении письменных заданий. Списывание с комментированием. Списывание. Объяснительный диктант. Самодиктант. Диктант по памят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Тематическое планирование с определением основных видов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и учащихся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60"/>
        <w:gridCol w:w="960"/>
        <w:gridCol w:w="790"/>
        <w:gridCol w:w="336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речевых психических функций, необходимых для совершенствования навыка чт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рият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вним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мышл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эмоционально-волевую сф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и устанавливать логические и нелогические ассоциации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несовершенного навыка чт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с деформированным предложени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словами в предложении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словом.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языковой анализ и синте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рфологическую систему язы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 с деформированными текс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и корректировать заданные  тексты с учетом точности, правильности, богатства и выразительности письменной реч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ужную информацию, выделять ключевые слова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22" w:leader="none"/>
              </w:tabs>
              <w:spacing w:lineRule="auto" w:line="276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оставлять вопросы по прочитанному тексту;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22" w:leader="none"/>
              </w:tabs>
              <w:spacing w:lineRule="auto" w:line="276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ставлять диалоги на заданную т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ы с ярко выраженной причинно-следственной связь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Совершенствование навыка чте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плавно, целыми словами, при повторении читать выразительно, воспринимать на слух художественное  произведение;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ступки героев, характеризовать их, соотносить качества с героями произведений;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6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читать тексты, интонационно передавая диалоги геро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письм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и пиш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шибочно спис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места возмож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, применяя изученные правила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 и пиш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писание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ическая 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фименкова Л.П., Мисаренко Г.Г. Организация и методы коррекционной работы на школьном логопункте. Пособие для логопеда. М.: Просвещение, 200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шакова О.Б. Альбом для логопеда. М.: ВЛАДОС, 2003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шимова О.А., Бондарчук О.А Логопедическая работа в школе. М.: Просвещение, 2012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ликовская Т.А. Логопедические скороговорки и считалки. Речевой материал для автоматизации звуков у детей. М.: Издательство ГНОМ, 2012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оваленко С.В. Хлоп – топ: Нетрадиционные приёмы коррекционной логопедической работы с детьми 6 – 12 лет. – М.: «ГНОМ иД», 20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стребова А.В. «Преодоление общего недоразвития речи у учащихся начальных классов общеобразовательных школ» М.: Аркти, 2000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ифровые образовательные ресур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 развития речи [электронный ресурс] - Режим доступа: http://www.lbooks.ru/dosug/deti (дата обращения: 22.05.2019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кие песенки для физкультурных минуток [электронный ресурс] - Режим доступа: http://flashsait.com/audio/pesni.php (дата обращения: 20.05.2019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лядный материал [электронный ресурс] - Режим доступа: http://www.torrentino.com/ (дата обращения: 24.05.2019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е дидактические карточки – иллюстрации для логопедов [электронный ресурс] - Режим доступа: http://elektronbook.ru/ П. Козловский (дата обращения: 20.05.2019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тематический словарь в картинках [электронный ресурс] - Режим доступа: http://elektronbook.ru/ Приложение к журналу «Школьная пресса» издательство «Школьная пресса» (дата обращения: 20.05.2019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ая программа тренажёр «Азбука ПРО»; обучающая программа тренажёр «Учимся говорить правильно»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о-практическое оборуд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сл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тради, ручки, карандаш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фаре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 для формирования кинестетического образа букв (природный материал, наждачная бумага, палочки, шнурки, пластилин и т.п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педическое зерк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игровой комплект «Логопедический тренажер»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384175</wp:posOffset>
                </wp:positionV>
                <wp:extent cx="1623060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4.45pt;mso-wrap-distance-left:9.05pt;mso-wrap-distance-right:9.05pt;mso-wrap-distance-top:0pt;mso-wrap-distance-bottom:0pt;margin-top:30.2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3867785</wp:posOffset>
                </wp:positionV>
                <wp:extent cx="162306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4.45pt;mso-wrap-distance-left:9.05pt;mso-wrap-distance-right:9.05pt;mso-wrap-distance-top:0pt;mso-wrap-distance-bottom:0pt;margin-top:304.5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atingvalue">
    <w:name w:val="rating-value"/>
    <w:basedOn w:val="Style13"/>
    <w:qFormat/>
    <w:rPr/>
  </w:style>
  <w:style w:type="character" w:styleId="Ratingcount">
    <w:name w:val="rating-coun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Основной текст (5)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7:00Z</dcterms:created>
  <dc:creator>akimova_eg</dc:creator>
  <dc:description/>
  <cp:keywords/>
  <dc:language>en-US</dc:language>
  <cp:lastModifiedBy>akimova_eg</cp:lastModifiedBy>
  <cp:lastPrinted>2020-02-15T13:01:00Z</cp:lastPrinted>
  <dcterms:modified xsi:type="dcterms:W3CDTF">2020-03-16T08:30:00Z</dcterms:modified>
  <cp:revision>11</cp:revision>
  <dc:subject/>
  <dc:title/>
</cp:coreProperties>
</file>