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889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4"/>
        <w:gridCol w:w="1241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яснительная запис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характеристика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места коррекционного курса в учебном п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ценностных ориентиров содержания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е результаты освоения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коррекционного кур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материально-технического обеспечения образовательной деятельн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чая программа коррекционного курс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ррекционно-развивающие занятия (психокоррекционные)» 1 - 4 классы разработана на основе требований к результатам освоения адаптированной основной общеобразовательной программы начального общего образования обучающихся с ограниченными возможностями здоровья (с задержкой психического развития. Вариант 7.1.) муниципального бюджетного общеобразовательного учреждения Анжеро-Судженского городского округа «Средняя общеобразовательная школа № 22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ограммы формирования универсальных учебных действий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авторских программ: </w:t>
      </w:r>
      <w:r>
        <w:rPr>
          <w:rFonts w:cs="Times New Roman" w:ascii="Times New Roman" w:hAnsi="Times New Roman"/>
          <w:sz w:val="26"/>
          <w:szCs w:val="26"/>
        </w:rPr>
        <w:t>Бабкиной Н.В., Вильшанской А.Д.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аловой Н.П. Рабочая программа предназначена для обучающихся с задержкой психического развития (далее – с ЗПР. Вариант 7.1) с учетом особенностей психофизического развития, индивидуальных возможностей и при необходимости обеспечивающая коррекцию и развитие внимания, произвольной регуляции деятельности и стабилизацию психического состояния обучающихся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чая программа обеспечивает достижение планируемых результатов освоения АООП НОО обучающихся с ОВЗ (с ЗПР. Вариант 7.1) МБОУ «СОШ № 22».  Рабочая программа курса «Коррекционно-развивающие занятия (психокоррекционные)» 1-4 классы сохраняет основное содержание образования, но учитывает индивидуальные особенности обучающихся с ЗПР и предусматривает коррекционную направленность обучения.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ю курса «Коррекционно-развивающие занятия (психокоррекционные)» является развитие эмоционально-личностной сферы обучающихся  и коррекция ее недостатков; развитие познавательной деятельности и целенаправленное фор-мирование высших психических функций; формирование произвольной регуляции деятельности и поведения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дачи: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корректировать отдельные стороны психической деятельности и личностной сферы;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формировать учебную мотивацию, стимулировать сенсорно-перцептивные, мнемические и интеллектуальные процессы;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 формировать позитивное отношение к своему "Я", повышать уверенность в себе, развивать самостоятельность, формировать навык самоконтроля;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 развивать речевую деятельность, формировать коммуникативные навыки, расширять представления об окружающей действительности;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 формировать и развивать различные виды устной речи (разговорно-диалогической, описательно-повествовательной)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 обогащать и развивать словарь, уточнять значения слова, развивать лексическую системность, формировать семантические поля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держание программы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, и упражнения, задачи, вопросы, загадки, игры, ребусы, кроссворды, что привлекательно для младших школьников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держание реализуется на протяжении периода начального образования и позволяет последовательно и постепенно формировать позитивное отношение к своему "Я", повышать уверенность в себе, развивать самостоятельность, формировать навык самоконтроля у обучающихся с ОВЗ (с ЗПР. Вариант 7.1), а также обусловленные ими разнообразные трудности в обучении, развивать коммуникативную компетентность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есь материал, представленный в программе, рассчитан на два года обучения и составлен с учетом возрастных особенностей обучающихся с ОВЗ (с ЗПР. Вариант 7.1).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се темы реализуются в определенной последовательности, учитывая основной принцип коррекционно-развивающего обучения для детей с ОВЗ (с ЗПР. Вариант 7.1).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мы даны в соответствии с программным требованием по коррекционно-развивающему образованию в условиях введения ФГОС НОО ОВЗ для обучающихся с ЗПР (вариант 7.1).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коррекционного курса  в учебном плане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чая программа «Коррекционно-развивающие занятия (психокоррекционные) групповые» </w:t>
      </w:r>
      <w:r>
        <w:rPr>
          <w:rFonts w:cs="Times New Roman" w:ascii="Times New Roman" w:hAnsi="Times New Roman"/>
          <w:sz w:val="26"/>
          <w:szCs w:val="26"/>
        </w:rPr>
        <w:t>входит в часть Учебного плана, формируемую участниками образовательных отношений, является частью коррекционно-развивающей области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чебным планом МБОУ «СОШ № 22» коррекционный курс «Коррекционно-развивающие занятия (психокоррекционные) групповые» изучается с 1 по 4 класс по 1 часу в неделю. </w:t>
      </w:r>
      <w:r>
        <w:rPr>
          <w:rFonts w:cs="Times New Roman" w:ascii="Times New Roman" w:hAnsi="Times New Roman"/>
          <w:sz w:val="26"/>
          <w:szCs w:val="26"/>
        </w:rPr>
        <w:t>В 1 классах на изучение коррекционного курса отводится 33 часа в год,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 2 - 4 классах – 34 часа в год.  Общий объём учебного времени составляет 135 часов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ценностных ориентиров содержания коррекционного курс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нностные ориентиры коррекционного курса соответствуют основным требованиям ФГОС НОО обучающихся с ОВЗ и АООП НОО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нностные ориентиры содержания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ОП. При определении ценностных ориентиров содержания начального общего образования учитываются национальные, региональные и этнокультурные особенности России и Кемеровской области. Ценностные ориентиры отражают следующие 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целевые установ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истемы начального общего образова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 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формирование основ гражданской идентичности лич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снов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ства гордости за свою малую родину, уважения истории и культуры народов, проживающих на территории Кемеровской  облас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 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формирование психологических условий развития общения, сотруднич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снов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 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азвитие ценностно</w:t>
        <w:softHyphen/>
        <w:t>смысловой сферы лич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снове общечеловеческих принципов нравственности и гуманизма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 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азвитие умения учиться как первого шага к самообразованию и самовоспита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именн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 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азвитие самостоятельности, инициативы и ответственности личности как условия ее самоактуализ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е целеустремленности и настойчивости в достижении целей, готовности к преодолению трудностей, жизненного оптимизм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ценностных ориентиров начального общего образования в образовательной деятельности, осуществление познавательного и личностного развития обучающихся на основе формирования универсальных учебных действий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коррекционного курса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)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2) 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3) 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5) 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6)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7) формирование эстетических потребностей, ценностей и чув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8) 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9)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0)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) 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2) 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3) 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4) 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5) освоение начальных форм познавательной и личностной рефлекс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6)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7) 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8) 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9) 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0)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1) 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2) 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3) 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4)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5) 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>16)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коррекционного 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 формирование учебной мотивации, стимуляция сенсорно-перцептивных, мнемических и интеллектуальных процессов;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 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;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 развитие способности к эмпатии, сопереживанию;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формирование продуктивных видов взаимоотношений с окружающими (в семье, классе), повышению социального статуса ребенка в коллектив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5) 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витие адекватных представлений о собственных возможностях, о насущно необходимом жизнеобеспечении, проявляющее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различать учебные ситуации, в которых необходима посторонняя помощь для её разрешения, с ситуациями, в которых решение можно найти самом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использовать помощь взрослого для разрешения затруднения, давать адекватную обратную связь учителю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нимаю или не понимаю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владение социально-бытовыми умениями, используемыми в повседневной жизни, проявляющее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включаться в разнообразные повседневные дела, принимать посильное участи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 в эт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включаться в разнообразные повседневные школьные дела, принимать посильное участие, брать на себя ответственность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ремлении участвовать в подготовке и проведении праздников дома и в школ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владение навыками коммуникации и принятыми ритуалами социального взаимодействия, проявляющее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знаний правил коммуникац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решать актуальные школьные и житейские задачи, используя коммуникацию как средство достижения цели (вербальную, невербальную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корректно выразить отказ и недовольство, благодарность, сочувствие и т.д.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получать и уточнять информацию от собеседник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своении культурных форм выражения своих чувст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декватности бытового поведения обучающегося с точки зрения опасности (безопасности) для себя и для окружающи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хранности окружающей предметной и природной сред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и накоплении знакомых и разнообразно освоенных мест за пределами дома и школы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вора, дачи, леса, парка, речки, городских и загородных достопримечательностей и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накоплении опыта освоения нового при помощи экскурсий и путешеств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принимать и включать в свой личный опыт жизненный опыт других люд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, проявляющая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знании правил поведения в разных социальных ситуациях с людьми разного статуса, с близкими в семь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учителями и учениками в школ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 знакомыми и незнакомыми людь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проявлять инициативу, корректно устанавливать и ограничивать контакт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мении применять формы выражения своих чувств соответственно ситуации социального контак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специальной поддержки освоения курса отражают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ь к наблюдательности, умение замечать ново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мение ставить и удерживать цель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ланировать действ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ределять и сохранять способ действ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овать самоконтроль на всех этапах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ять словесный отчет о процессе и результатах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ивать процесс и результат деятельности.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ррекционного курса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год обучения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уровня развития когнитив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ррекция когнитивных процессов и учебной мотив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Коррекция внимания и его свойства. Развитие мелкой моторики и произвольности мыслительных процес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нтрация зрительного внимания. Распределение и концентрация внимания. Снятие эмоционального напряжение, развитие сенсорного восприятия. Расширение объема внимания. Концентрация слухового внимания. Развитие концентрации и переключения слухового внимания. Развитие навыков переключения внимания. Развитие моторики и переключения внимания. Развитие слухового внимания и цветового внимания. Развитие зрительного внимания и памяти. Переключение внимания. Развитие волевой регуляции и навыков самоконтроля. Развитие мелкой мотор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Коррекция мышления и мыслительных операций. Развитие внутреннего плана действ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лухового внимания и логического мышления. Развитие произвольности внимания. Развитие умения анализа и синтеза. Развитие логического мышления и слухового внимания. Развитие обобщения и синтеза. Развитие умения группировать объекты с опорой на зрительные объекты. Развитие функция анализа и сравнения. Развитие логического мышления, анализа. Развитие логического мышления и зрительного внимания Развитие умения устанавливать причинно-следственные связи. Развитие умения обобщать и анализир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Коррекция памяти. Приёмы запомин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роизвольности запоминания. Развитие слуховой памяти. Развитие зрительной памяти. Развитие долговременной зрительной памяти. Развитие произвольной зрительной памяти. Развитие произвольности запоминания и слуховой памяти. Развитие зрительной памяти, произвольности внимания. Развитие объема памяти. Развитие произвольности запоминания с опорой на рассказ. Развитие слухового запоминания. Развитие долговременной зрительной памяти. Развитие моторики, внимания и памя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Коррекция восприятия. Знакомство с эмоция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роизвольности восприятия. Развитие зрительного восприятия. Развитие пространственного восприятия. Развитие слухового восприятия. Развитие зрительного анализа. Ориентация в пространстве. Обучение умению определять эмоциональное состояние других людей. Тренировка умения владеть своими эмоциями. Развитие способности осознавать и выражать свои эмоциональные состояния. Развитие интереса к себе. Развитие понятия словесных обозначений пространственных признаков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Релаксация - напряж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авыков управления состоянием мышечного напряжения и расслабления (мышцы плечевого пояса). Развитие навыков управления состоянием мышечного напряжения и расслабления (мышцы пояса). Гармонизация дыхания и эмоций. Развитие навыков снятия эмоционального напряжения. Релаксационные упражнения расслабление мышц ног. Развитие навыков управления состоянием мышечного напряжения и расслабления (мышцы лица). Управление состоянием мышечного напряжения и расслабления. Гармонизация дыхания и эмо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Развитие рефлексивных навы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адекватной самооценки. Развитие саморефлексии. Рефлексия своего состояния. Осознание своих эмоций, обогащение адекватными способами выражения своего настроения. Обучение самоконтролю и закрепление этих навыков. Обучение навыкам релакс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определения уровня умствен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ррекция когнитивных процессов и учебной мотив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  <w:tab/>
        <w:t xml:space="preserve">Развитие аналитико-синтетической сфер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пособности обобщать и классифицировать объекты. Развитие логического мышления. Упражнение на развитие обобщение и анализа. Развитие способности выделять существенные признаки. Способность к пониманию и обобщению смысла фраз. Развитие систематизации с опорой на зрительный ряд. Развитие способности анализа и синтеза. Развитие абстрактного мышления. Развитие гибкости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Развитие вним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зрительного внимания. Развитие произвольного внимания. Развитие слухового внимания, Развитие устойчивости внимания. Развитие произвольного вним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азвитие пространственного восприятия и вообра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ространственного восприятия. Развитие произвольности восприятия. Развитие слухового восприятия Развитие внимания и зрительного восприятия. Развитие воображения. Развитие графомоторных навыков. Развитие восприятия цвета и ф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Развитие памя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пособности к перекодированию информации. Развитие слуховой памяти. Развитие зрительной памяти. Развитие воображения и памяти, речи. Развитие слуховой памяти на основе рассказа. Развитие смыслового запоми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Развитие личностно-мотивационной сфе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риятие себя и отношений с окружающим миром. Повышение самооценки. Мотивация. Формирование уверенности в себе Потребности и возможности. Успешная личность. Развитие системы самосознания и самооценки, формирование адекватного отношения к себе и другим. Формирование позитивного отношения к себе и другим своему «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Развитие рефлексивных навы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внимания и рефлексивных навыков. Развитие способности к самоанализу и рефлексии. Развитие произвольности. Формирование внутреннего плана действий. Развитие сформированности действий анализа и осознанность способа реш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год обучения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определения уровня умствен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. Коррекция когнитивных процессов и учебной мотив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Развитие аналитико-синтетической сфе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пособности обобщать и классифицировать объекты «Классификация». Развитие способности выделять существенные признаки Развитие логического мышления. Развитие способности выделять существенные признаки. Развитие способности анализа и синтеза. Развитие способности систематизации объектов и информации. Развитие гибкости мышления. Развитие абстрактного мышления. Развитие уровня обобщения и отвлечения. Развитие логического мышления, аналитической деятельности. Развитие способности выделять существенные признаки «Главные слова», «Классификация», «Найди лишнее сл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азвитие вним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лухового восприятия. Развитие устойчивости внимания. Развитие произвольности внимания. Развитие переключаемости внимания. Развитие зрительного внимания. Развитие слухового внимания. Развитие зрительного вним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азвитие пространственного восприятия и вообра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восприятия контура предметов. Развитие внимания и зрительного восприятия. Развитие восприятия целостности предмета. Развитие воображения. Развитие зрительного восприятия Развитие пространственного восприятия. Развитие пространствен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Развитие памя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луховой памяти. Развитие зрительной памяти. Развитие кратковременной памяти. Развитие активности внимания. Развитие произвольной памяти и коррекция мышления. Развитие смысловой памяти, мышления. Развитие мышления. Развитие элементов творческого мышления и словесно-логической памяти. Развитие наблюдательности. Развитие познавательной активности и слухового внимания. Развитие произвольной памяти. Способ ассоци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Развитие личностно-мотивационной сфе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знаний об эмоциональной сфере. Школьные трудности. Особенности позиции школьника. Сотрудничество. Я умею договариваться с людьми. Мои интересы. Мой путь к успеху. Уникальность внутренн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Развитие рефлексивны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извольности. Формирование внутреннего плана действий. Развитие сформированности действий анализа и осознанность способа решения. Способствование возникновению желания самосовершенствоваться. Развитие способности принимать друг друга. Отработка навыков преодоления препятствий на пути к достижению це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год обучения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сследования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е методики, направленные на диагностику уровня развития эмоционально-личностной сферы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витие эмоционально-личностной сферы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Язык общения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имических движений. Развитие умения выражать интерес к окружающему. Развитие навыков внимания, сосредоточенности. Развитие умения выражать эмоциональные чувства. Учить распознавать настроение по мимике: радость, гнев. Учить распознавать настроение по мимике: удивление и печаль. Учить распознавать эмоции по пантомимике. Учить распознавать эмоции по интонациям голоса. Различия между эмоциями и поступками. Правила общения со взрослыми. Правила общения со сверстниками. Умения подчиняться правилам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 Тайна моего «Я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ние себя «Кто я такой». Определение своего внутреннего мира. Характер. Мои чувства, мои желания. Мои интересы, способности. Формирование понятие о способах познания окружающих предметов. Формирование образа «Я». Формирование концепции будущего. Формирование позитивного отношения к своему «Я», умение выделить свои достоин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 «Я» и «Ты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Я - Какой Ты. Развитие адекватного отношения к человеку. Формирование адекватной самооценки. Знакомство с разнообразными способами понимания другого. Чем люди отличаются друг от друга. Качества людей. В каждом человеке есть «светлые» и «темные» качества. Способность ориентировать на позитивное реагирование на оценки окружающих сверстников. Формирование навыков самостоятельности и уверенности в себе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 Мир взрослых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е будущее. Каким бы я хотел стать в будущем? Формирование умения видеть и понимать взрослых. Формирование понимания правил поведения в обществе. Принятие других людей, осознание ценности и уникальности каждого человек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. Фантазия характер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чувства собственного "Я". Познание самого себя. Формирование нравственных качеств. Изучение наиболее знакомых черт характера: доброта, справедливость, честность, зло, эгоизм, жадность, ябедничество и т.п. Оценка человеческих поступков и отношений. Хорошие и дурные привычки. Формирование умения определять личностные черты людей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 Умение владеть собой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чу вырасти свободным человеком. Управление состоянием мышечного напряжения и расслабления. Развитие умения регулировать и контролировать свое поведение. Развитие умения контролировать собственную речь, поступки. Развитие умения сосредотачиваться на высказываниях собеседника, слышать собеседник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 Культура общения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общения. Правила хорошего тона. Правила поведения в различных ситуациях. Развитие умения начать, поддержать и вести разговор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умения участвовать в беседе; уметь слушать говорящего, не перебивая. Развитие умения взять на себя роль своего партнера. Навыки культуры общения. Привитие чувства симпатии, уважения и сопереживания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определением основных видов учебной деятельности обучаю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709"/>
        <w:gridCol w:w="709"/>
        <w:gridCol w:w="709"/>
        <w:gridCol w:w="709"/>
        <w:gridCol w:w="29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Коррекция когнитивных процессов и учебной мо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нимания и его свойства. Развитие мелкой моторики и зрительно-двигательной координации</w:t>
            </w:r>
          </w:p>
          <w:p>
            <w:pPr>
              <w:pStyle w:val="5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льности мыслитель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озговая гимнастика «Сова», «Качание головой», «Перекрестные движения».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упражнения «Волшебники», «Сложи узор» на развитие устойчивости внимания, упражнений на развитие  способности переключать  и распределять внимани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звитие аналитико- синтетическ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витие абстрактно-логического мышления  через упражнение «Говорим по марсиански». Выделение существенных признаков «Выбери главное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мышления и мыслительных операций. Развитие внутреннего плана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Мозговая гимнастика «Заземлитель», «Точки мозга». Выполнение упражнений «Подбери слова», «Расположи слова». Упражнения на развитие наглядно-образного мышления  «Преврати в квадрат».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звитие творческого мышления: «Сложи узор». Развитие логического мышления «Логический квадрат».  Развитие  внутреннего плана действий «Совмести фигуры»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тренировку объема внимания. Задание  на тренировку способностей  к концентрации внимания. Тренировка объема внимания через упражнение «Запомни слова», числа». Упражнение «Найди смысл».</w:t>
            </w:r>
          </w:p>
        </w:tc>
      </w:tr>
      <w:tr>
        <w:trPr>
          <w:trHeight w:val="3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. Приёмы запом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имнастика «Точка пространства». Выполнение упражнения «Добавь слово».</w:t>
            </w:r>
          </w:p>
        </w:tc>
      </w:tr>
      <w:tr>
        <w:trPr>
          <w:trHeight w:val="3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восприятия. Знакомство с 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озговая гимнастика «Точки равновесия». Выполнение упражнение «Подбери следующее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звитие пространственного восприятия и во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имнастика «Точка пространства». Выполнение упражнений «Цвет»,  «Одинаковые кубики», «Муха», «Найди фигуры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- мотивацион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воспринимать себя и умения строить отношения с окружающим миром. Повышение мотивации к обучению. Актуализация знаний об эмоциональной сфере. Формирование умения распознавать потребности и возможности, анализировать школьные трудности. Осознание особенностей позиции школьни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 - напря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имнастика «Точки мозга». Освоение навыков управления состоянием мышечного напряжения и расслабления, гармонизации дыхания и эмоций через упражнения «</w:t>
            </w:r>
            <w:r>
              <w:rPr>
                <w:sz w:val="24"/>
                <w:szCs w:val="24"/>
              </w:rPr>
              <w:t>Со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хоро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настро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азвитие рефлексив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«Восстанови, подумай, определи». Обучение приему «Волшебная линеечка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моционально- личнос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пражнения на развития мимических движений (поднять брови, опустить брови, сдвинуть и надуть губы, и т.д.).  Игры на тренировку умений распознавать состояния по мимике с помощью разрезных эмоциональных профилей. Мини-конкурсы по определению и передаче эмоциональных состояний человека, выраженных при помощи жестов и мимики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Освоение правил общения со взрослыми, правил общения со сверстник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моего «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образ «Я». Осознание своего внутреннего мира через выполнение упражнения «Кто я?»,  игры «Визитная карточка». Формирование концепции будущего через творческое задание «Это я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» и «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витие адекватного отношения к себе, к человеку. Формирование адекватную самооценк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видеть и понимать взрослых, выполнять правила поведения в обществе через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южетно-ролевые игры по развитию коммуникативных навыков в условиях влияния различной социальной среды и разнообразного круга общения «Вечер в моей семье», «Хозяюшка», «Чаепитие», «Приём гостей»..Этюды «Дружная семья», «Заговор»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 харак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азгадывание характеров с опорой на художественное изображение с помощью игры «Фотографии друзей», «Игрушки моим друзьям», «Ролевое обсуждение», «Кто интересней?», «Выставка портретов друзей».  Игры на соотнесение внешности человека его духовного ми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со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Игры на расслабление групп мышц - рук, ног, туловища, лица, шеи, на преодоление застенчивости, формулы правильной речи и уверенного поведения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Развитие самоконтрол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ормирование навыков общения, правил хорошего тона, правил поведения в различных ситуациях через упражнение «Я и мы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литера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абкина Н.В. Интеллектуальное развитие младших школьников с задержкой психического развития. Пособие для школьного психолога, М.: Школьная Пресса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кина Н.В. Программа занятий по развитию познавательной деятельности младших школьников: Книга для учителя. М.: АРКТИ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кина Н.В. Радость познания. Логические задачи для детей младшего школьного возраста. М.: АРКТИ,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ьшанская</w:t>
        <w:tab/>
        <w:t>А.Д.</w:t>
        <w:tab/>
        <w:t>Дети</w:t>
        <w:tab/>
        <w:t>с</w:t>
        <w:tab/>
        <w:t>ЗПР:</w:t>
        <w:tab/>
        <w:t>коррекционные</w:t>
        <w:tab/>
        <w:t>занятия</w:t>
        <w:tab/>
        <w:t>вобщеобразовательной школе. М.: Школьная пресса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алова Н.П. 120 уроков психологического развития младших школьников, М.: «Ось-89»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алова Н.П. Школьная неуспеваемость: причины, психокоррекция, СПб. «Питер», 200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бодяник Н. П. Конспекты занятий по программе «Уроки общения для младших школьников», М.: «Айрис пресс», 2004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ие средства обучения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ьютер;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деоуроки с обучающими материал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ие и развивающие материалы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ая игра «Калейдоскоп фигур, цветов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ющая игра «Живая природа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ющая игра «Ассоциации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ющая игра «Четвертый лишний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ая игра «Сложи картинку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бом «Развиваем память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иактическая игра «Расскажи сказку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иактическая игра «Логическое лото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вающая игра «Логика»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лектронная викторина «Хочу все знать»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практическое оборудование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т плакатов «Окружающий мир»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ные геометрические фигуры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тради для работ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анки с заданиями,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ветные карандаши, фломастеры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стилин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фареты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ки букв, цифр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гнитная доска с заданиям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384175</wp:posOffset>
                </wp:positionV>
                <wp:extent cx="1623060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4.45pt;mso-wrap-distance-left:9.05pt;mso-wrap-distance-right:9.05pt;mso-wrap-distance-top:0pt;mso-wrap-distance-bottom:0pt;margin-top:30.2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3867785</wp:posOffset>
                </wp:positionV>
                <wp:extent cx="162306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4.45pt;mso-wrap-distance-left:9.05pt;mso-wrap-distance-right:9.05pt;mso-wrap-distance-top:0pt;mso-wrap-distance-bottom:0pt;margin-top:304.5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atingvalue">
    <w:name w:val="rating-value"/>
    <w:basedOn w:val="Style13"/>
    <w:qFormat/>
    <w:rPr/>
  </w:style>
  <w:style w:type="character" w:styleId="Ratingcount">
    <w:name w:val="rating-count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exact" w:line="341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32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3:00Z</dcterms:created>
  <dc:creator>akimova_eg</dc:creator>
  <dc:description/>
  <cp:keywords/>
  <dc:language>en-US</dc:language>
  <cp:lastModifiedBy>akimova_eg</cp:lastModifiedBy>
  <cp:lastPrinted>2020-02-17T19:27:00Z</cp:lastPrinted>
  <dcterms:modified xsi:type="dcterms:W3CDTF">2020-03-16T08:38:00Z</dcterms:modified>
  <cp:revision>6</cp:revision>
  <dc:subject/>
  <dc:title/>
</cp:coreProperties>
</file>