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800215" cy="9354185"/>
            <wp:effectExtent l="0" t="0" r="0" b="0"/>
            <wp:docPr id="1" name="Учебный план СОО 11 класс 2019-2020 учебный г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чебный план СОО 11 класс 2019-2020 учебный го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составлен в рамках реализации федерального компонента государственного образовательного стандарта общего образования (среднее общее образование) Учебный план МБОУ «СОШ № 22» составлен на 11а, 11б класс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Учебный план МБОУ «СОШ № 22» – документ, который определяет перечень, трудоемкость, последовательность и распределение по периодам обучения учебных предметов, курсов, а также формы промежуточной аттестации обучающихся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МБОУ «СОШ № 22» включает три компонента: федеральный, региональный (национально – региональный) и компонент образовательного учреждения. Учебный план 11-х классов реализует базовый и профильный уровни федерального компонента государственного образовательного стандар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МБОУ «СОШ № 22» ведется обучение по следующим профилям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а класс - физико-математический профил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б класс - химико-биологический и социально-экономический профил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ение на группы по учебным предметам «Иностранный язык» (английский), «Информатика и ИКТ» в 11 классах осуществляется в соответствии с нормативной наполняемостью групп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е предметы на профильном уровне реализуются через рабочие программы, в следующем учебном объеме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ко-математический профиль (11а класс) – 15 часов: математика - 6 часов, физика – 5 часов, информатика и ИКТ - 4 часа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имико-биологический профиль (11б класс) – 12 часов: математика – 6 часов, химия – 3 часа, биология – 3 часа в неделю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й профиль (11б класс) – 16 часов: математика - 6 часов, обществознание – 3 часа, экономика – 2 часа, право – 2 часа, география - 3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й (национально – региональный) компонент учебного плана МБОУ «СОШ № 22» представлен обязательными для изучения учебными предметами в соответствии с профилям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ико-математический профиль (11а класс) – 2 часа в неделю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одной язык (русский) (базовый уровень)  - 0,5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одная литература (русская) (базовый уровень)  - 0,5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география (базовый уровень)  – 1 ча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имико-биологический профиль (11б класс) – 2 часа в недел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одной язык (русский) (базовый уровень)  - 0,5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одная литература (русская) (базовый уровень)  - 0,5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география (базовый уровень) – 1 ча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оциально-экономический профиль (11б класс) – 2 часа в неделю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одной язык (русский) (базовый уровень)  - 0,5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одная литература (русская) (базовый уровень)  - 0,5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информатика и ИКТ (базовый уровень) – 1 ча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индивидуальных потребностей обучающихся компонент образовательного учреждения учебного плана представлен учебными предметами, обязательными для изучения,  и курсами по выбор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имико-биологический профиль (11б класс): учебный предмет "Информатика и ИКТ" (базовый уровень) – 1 час в нед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ы по выбору по 1 часу в недел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сское правописание: орфография и пунктуация в  11-х классах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кусство устной и письменной речи в  11-х классах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еография человеческой деятельности: экономика, культура, политика в 11б классе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ммуникативная грамматика в 11-х классах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лекулярная биология в 11б классе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Химия в задачах в 11б классе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ссовая культура в 11б классе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опросы истории: теория и практика в 11б классе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задач с параметром в 11-х классах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тоды решения физических задач в 11а классе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рикладных задач в 11-х классах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задач повышенной сложности по программированию в 11а классе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бранные вопросы филологии в 11б кл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редложенных курсов по выбору в 11а классе (физико-математический профиль) учащийся может выбрать не более 3-х курсов, из предложенных курсов по выбору в 11б классе (химико-биологический профиль) учащийся может выбрать не более 5-ти курсов, из предложенных курсов по выбору в 11б классе (социально-экономический профиль) учащийся может выбрать не более 2-х курс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формах, периодичности, порядке проведения текущего контроля успеваемости, промежуточной аттестации обучающихся МБОУ "СОШ № 22" в 11-х классах промежуточная аттестация по всем учебным предметам учебного плана проводится в форме выставления годовой отметки по балльной системе как среднего арифметического полугодовых отметок в соответствии с правилами математического округле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академической задолженности по учебному предмету промежуточная аттестация по ликвидации академической задолженности по соответствующему учебному предмету проводится в форме контрольной работ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419725" cy="808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08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547"/>
                              <w:gridCol w:w="991"/>
                              <w:gridCol w:w="997"/>
                              <w:gridCol w:w="100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72F"/>
                                      <w:shd w:fill="FFFFFF" w:val="clear"/>
                                    </w:rPr>
                                    <w:t>I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5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72F"/>
                                      <w:shd w:fill="FFFFFF" w:val="clea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72F"/>
                                      <w:shd w:fill="FFFFFF" w:val="clear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72F"/>
                                      <w:shd w:fill="FFFFFF" w:val="clear"/>
                                    </w:rPr>
                                    <w:t>. Региональный (национально-региональный) компонен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72F"/>
                                      <w:shd w:fill="FFFFFF" w:val="clear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72F"/>
                                      <w:shd w:fill="FFFFFF" w:val="clear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72F"/>
                                      <w:shd w:fill="FFFFFF" w:val="clear"/>
                                    </w:rPr>
                                    <w:t>. 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72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урсы по выбору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усское правописание: орфография и пунктуац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скусство устной и письменной реч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География человеческой деятельности: экономика, культура, поли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ммуникативная грамматик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олекулярная биолог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имия в задача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ассовая культур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опросы истории: теория и 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ешение задач с параметром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тоды решения физических зада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ешение прикладных зада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ешение задач повышенной сложности по программированию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збранные вопросы филологи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ельно допустимая аудиторная нагрузка при 6-дневной учебной недел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36.4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547"/>
                        <w:gridCol w:w="991"/>
                        <w:gridCol w:w="997"/>
                        <w:gridCol w:w="100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85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72F"/>
                                <w:shd w:fill="FFFFFF" w:val="clear"/>
                              </w:rPr>
                              <w:t>I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5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5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Б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Э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72F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22272F"/>
                                <w:shd w:fill="FFFFFF" w:val="clear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22272F"/>
                                <w:shd w:fill="FFFFFF" w:val="clear"/>
                              </w:rPr>
                              <w:t>. Региональный (национально-региональный) компонент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72F"/>
                                <w:shd w:fill="FFFFFF" w:val="clear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olor w:val="22272F"/>
                                <w:shd w:fill="FFFFFF" w:val="clear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22272F"/>
                                <w:shd w:fill="FFFFFF" w:val="clear"/>
                              </w:rPr>
                              <w:t>. 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72F"/>
                                <w:sz w:val="20"/>
                                <w:szCs w:val="20"/>
                                <w:shd w:fill="FFFFFF" w:val="clear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урсы по выбору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усское правописание: орфография и пунктуац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скусство устной и письменной реч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География человеческой деятельности: экономика, культура, поли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оммуникативная грамматика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олекулярная биолог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Химия в задача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ассовая культур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опросы истории: теория и 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ешение задач с параметром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етоды решения физических зада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ешение прикладных зада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ешение задач повышенной сложности по программированию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збранные вопросы филологи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ельно допустимая аудиторная нагрузка при 6-дневной учебной недел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72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Style13">
    <w:name w:val="Основной текст с отступом Знак"/>
    <w:qFormat/>
    <w:rPr>
      <w:rFonts w:cs="Courier New"/>
      <w:sz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540" w:hanging="540"/>
    </w:pPr>
    <w:rPr/>
  </w:style>
  <w:style w:type="paragraph" w:styleId="22">
    <w:name w:val="Основной текст 2"/>
    <w:basedOn w:val="Normal"/>
    <w:qFormat/>
    <w:pPr/>
    <w:rPr>
      <w:sz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text2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16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3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40:00Z</dcterms:created>
  <dc:creator>1</dc:creator>
  <dc:description/>
  <cp:keywords/>
  <dc:language>en-US</dc:language>
  <cp:lastModifiedBy>pc1</cp:lastModifiedBy>
  <cp:lastPrinted>2020-03-13T14:07:00Z</cp:lastPrinted>
  <dcterms:modified xsi:type="dcterms:W3CDTF">2020-03-13T09:12:00Z</dcterms:modified>
  <cp:revision>242</cp:revision>
  <dc:subject/>
  <dc:title>Основное и полное (общее) образование</dc:title>
</cp:coreProperties>
</file>